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心如止水的宫廷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妃子的地位举足轻重，她们不仅要拥有出色的容颜和才艺，更需要一种特殊的气质，那就是淡定。《红楼梦》中的薛宝钗，便是以她的淡定为人称道。</w:t>
      </w:r>
      <w:r>
        <w:rPr>
          <w:sz w:val="32"/>
          <w:szCs w:val="32"/>
        </w:rPr>
        <w:t>&lt;/p&gt;&lt;p&gt;&lt;img src="/static-img/tO24te6GNvSUT3wTZ4tNByEqV3cCiK8S86o88tD1DZKpkxYncXujiLdsGW6L_fcu.jpg"&gt;&lt;/p&gt;&lt;p&gt;</w:t>
      </w:r>
      <w:r>
        <w:rPr>
          <w:sz w:val="32"/>
          <w:szCs w:val="32"/>
        </w:rPr>
        <w:t>一、淡定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皇家生活中，有些妃子因为过于急躁或是心机深沉而失去了自己的本真。在这场宫廷斗争中，只有那份淡定的内心，才能保持清醒，不被外界波动所扰。薛宝钗即使身处风云变幻之中，也能保持一颗平静的心。</w:t>
      </w:r>
      <w:r>
        <w:rPr>
          <w:sz w:val="32"/>
          <w:szCs w:val="32"/>
        </w:rPr>
        <w:t>&lt;/p&gt;&lt;p&gt;&lt;img src="/static-img/L3C1uM3_y3-m6y2dBTEypiEqV3cCiK8S86o88tD1DZIqeV-9Y4V8OEracv6o6zU3O8LaAiMPFSmZk01777xuRDPepVg2DM4HClkEM6SUfOtIXNVrfLqQfWbfQu_rLNcYVLtn2M_1O0NuFLQ6kjTfIz9NAXCS_mseUFXWIYQgY90atN3U1Ei97ikb7pkVuntQmsRn1WExnv6dLUzJ1A7dgE0OLsp6Z5FrWOMzlGd32Jw.jpg"&gt;&lt;/p&gt;&lt;p&gt;</w:t>
      </w:r>
      <w:r>
        <w:rPr>
          <w:sz w:val="32"/>
          <w:szCs w:val="32"/>
        </w:rPr>
        <w:t>二、淡定为妃——心如止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就像是江河里的石头，无论周围环境如何变化，都能够坚守自我。她对待权力和名利都持有一种超然的态度，这种态度让她在宫廷中显得格外珍贵。</w:t>
      </w:r>
      <w:r>
        <w:rPr>
          <w:sz w:val="32"/>
          <w:szCs w:val="32"/>
        </w:rPr>
        <w:t>&lt;/p&gt;&lt;p&gt;&lt;img src="/static-img/efQYqC64FUPFKo4UN1eTESEqV3cCiK8S86o88tD1DZIqeV-9Y4V8OEracv6o6zU3O8LaAiMPFSmZk01777xuRDPepVg2DM4HClkEM6SUfOtIXNVrfLqQfWbfQu_rLNcYVLtn2M_1O0NuFLQ6kjTfIz9NAXCS_mseUFXWIYQgY90atN3U1Ei97ikb7pkVuntQmsRn1WExnv6dLUzJ1A7dgE0OLsp6Z5FrWOMzlGd32Jw.jpg"&gt;&lt;/p&gt;&lt;p&gt;</w:t>
      </w:r>
      <w:r>
        <w:rPr>
          <w:sz w:val="32"/>
          <w:szCs w:val="32"/>
        </w:rPr>
        <w:t>三、稳重与智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大户族女儿，薛宝钗从小接受了良好的教育，她聪明且多谋，使得她能够在复杂的人际关系中游刃有余。她的这种稳重与智慧，是那些年轻气盛却又缺乏经验的小女子难以企及的品质。</w:t>
      </w:r>
      <w:r>
        <w:rPr>
          <w:sz w:val="32"/>
          <w:szCs w:val="32"/>
        </w:rPr>
        <w:t>&lt;/p&gt;&lt;p&gt;&lt;img src="/static-img/3PmPHJr6K593Ng2_rFLZeSEqV3cCiK8S86o88tD1DZIqeV-9Y4V8OEracv6o6zU3O8LaAiMPFSmZk01777xuRDPepVg2DM4HClkEM6SUfOtIXNVrfLqQfWbfQu_rLNcYVLtn2M_1O0NuFLQ6kjTfIz9NAXCS_mseUFXWIYQgY90atN3U1Ei97ikb7pkVuntQmsRn1WExnv6dLUzJ1A7dgE0OLsp6Z5FrWOMzlGd32Jw.jpg"&gt;&lt;/p&gt;&lt;p&gt;</w:t>
      </w:r>
      <w:r>
        <w:rPr>
          <w:sz w:val="32"/>
          <w:szCs w:val="32"/>
        </w:rPr>
        <w:t>四、遇事冷静，不急不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王熙凤激烈的情绪开始影响到整个贾府时，薛宝钗则始终保持着冷静。她不会像其他人那样随波逐流，而是一旦做决策，就会坚持到底。这份冷静，让她成为了一位可靠的后盾。</w:t>
      </w:r>
      <w:r>
        <w:rPr>
          <w:sz w:val="32"/>
          <w:szCs w:val="32"/>
        </w:rPr>
        <w:t>&lt;/p&gt;&lt;p&gt;&lt;img src="/static-img/HgC_z-zt5rTLms_Ss9rb5SEqV3cCiK8S86o88tD1DZIqeV-9Y4V8OEracv6o6zU3O8LaAiMPFSmZk01777xuRDPepVg2DM4HClkEM6SUfOtIXNVrfLqQfWbfQu_rLNcYVLtn2M_1O0NuFLQ6kjTfIz9NAXCS_mseUFXWIYQgY90atN3U1Ei97ikb7pkVuntQmsRn1WExnv6dLUzJ1A7dgE0OLsp6Z5FrWOMzlGd32Jw.jpg"&gt;&lt;/p&gt;&lt;p&gt;</w:t>
      </w:r>
      <w:r>
        <w:rPr>
          <w:sz w:val="32"/>
          <w:szCs w:val="32"/>
        </w:rPr>
        <w:t>五、美德成就高贵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嫉妒或是妒忌而变得丑陋起来的人物，比如林黛玉，她却总能用自己那份淡定来化解矛盾，让人们看到更多的是美丽的一面。而这一切，都源自于她的内心世界，那是一个宁静而高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承家族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家庭成员，她对家族荣誉有着深厚的情感，但同时也知道什么是真正重要的事情。她不会为了个人的兴趣而牺牲家庭，因此，在贾家的危机时刻，她依然能够维护家族尊严，这也是为什么大家庭中的每个人都愿意倚靠她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虚伪和险恶的人间棋局里，即便如此卓越的女性也不免遭受打击，最终还是因为误会与偏见，被迫离开了那个曾经属于她的家园。但即使这样，我们依旧可以从她的身上学习到一种力量——那种只属于真正懂得享受生命之美者才能拥有的力量：平和无畏，不问世事，以此来面对这个充满挑战又残酷世界。</w:t>
      </w:r>
      <w:r>
        <w:rPr>
          <w:sz w:val="32"/>
          <w:szCs w:val="32"/>
        </w:rPr>
        <w:t>&lt;/p&gt;&lt;p&gt;&lt;a href = "/doc/620021-</w:t>
      </w:r>
      <w:r>
        <w:rPr>
          <w:sz w:val="32"/>
          <w:szCs w:val="32"/>
        </w:rPr>
        <w:t>淡定为妃心如止水的宫廷沉浮</w:t>
      </w:r>
      <w:r>
        <w:rPr>
          <w:sz w:val="32"/>
          <w:szCs w:val="32"/>
        </w:rPr>
        <w:t>.doc" rel="alternate" download="620021-</w:t>
      </w:r>
      <w:r>
        <w:rPr>
          <w:sz w:val="32"/>
          <w:szCs w:val="32"/>
        </w:rPr>
        <w:t>淡定为妃心如止水的宫廷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