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议女生痛苦呻吟的视频背后男生越扎的奇怪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热议：女生痛苦呻吟的视频背后，男生越扎的奇怪现象</w:t>
      </w:r>
      <w:r>
        <w:rPr>
          <w:sz w:val="32"/>
          <w:szCs w:val="32"/>
        </w:rPr>
        <w:t>&lt;/p&gt;&lt;p&gt;&lt;img src="/static-img/2ZtcxXyrzHSXAETtq9goDqYCxgbFjBj3G6XoIt8ubUj7_OKwBtGZCBEExtWyGFuU.jpg"&gt;&lt;/p&gt;&lt;p&gt;</w:t>
      </w:r>
      <w:r>
        <w:rPr>
          <w:sz w:val="32"/>
          <w:szCs w:val="32"/>
        </w:rPr>
        <w:t>在当今这个信息爆炸的时代，各种各样的网络视频每天都在不断涌现。最近，一段女生说疼男生越扎的视频引起了广泛关注。这不仅让人感到惊讶，也激发了众多网友对此现象的讨论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背后的原因是值得深入探讨的。一些观点认为，这可能是一种性游戏中的互动方式，其中一方通过施加痛感来增加对方的情绪体验，而另一人则可能出于兴奋或其他心理因素而接受这种刺激。然而，这种解释也带有很大的主观性，因为它涉及到个人的情感反应和性格特征。</w:t>
      </w:r>
      <w:r>
        <w:rPr>
          <w:sz w:val="32"/>
          <w:szCs w:val="32"/>
        </w:rPr>
        <w:t>&lt;/p&gt;&lt;p&gt;&lt;img src="/static-img/a9ZAZW8pDJMhwYGQRqLKMaYCxgbFjBj3G6XoIt8ubUjjPdVIuotT7sChp4BtRyp2CuQODxPf0ZYOuxKMeZLLddxgjLbHw-spd6WdmB-FUXVU1bn9Ff73rh_WWgWC6JCdxcMoNuL4OU8qa-BKf-xpC2Xu6Osc4PXuFyCuVLhR_29Say34d4ylB2tealmLxNhUBRX-QHfwys08s4n4Pu1ddM0qqDuYjEMSg_PRodXjEvo.jpg"&gt;&lt;/p&gt;&lt;p&gt;</w:t>
      </w:r>
      <w:r>
        <w:rPr>
          <w:sz w:val="32"/>
          <w:szCs w:val="32"/>
        </w:rPr>
        <w:t>其次，这类行为是否构成身体伤害也是一个重要问题。在法律上，对他人造成身体伤害是不被允许的，无论是出于什么目的。如果这段视频中所展示的情景真实反映了某些人的实际行为，那么就需要考虑是否违法，并且应该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道德角度来说，我们应当如何看待这样的行为？在我们的社会中，有着明确的人身权利保护机制，但是在私密关系或者特定场合下，界限何去何从呢？我们是否应该支持自由选择，只要双方同意，就可以进行任何事情；抑或，我们应该坚持传统价值观，即禁止一切形式的人身伤害？</w:t>
      </w:r>
      <w:r>
        <w:rPr>
          <w:sz w:val="32"/>
          <w:szCs w:val="32"/>
        </w:rPr>
        <w:t>&lt;/p&gt;&lt;p&gt;&lt;img src="/static-img/bZiEyB-mxu_IWFnCwyyDcaYCxgbFjBj3G6XoIt8ubUjjPdVIuotT7sChp4BtRyp2CuQODxPf0ZYOuxKMeZLLddxgjLbHw-spd6WdmB-FUXVU1bn9Ff73rh_WWgWC6JCdxcMoNuL4OU8qa-BKf-xpC2Xu6Osc4PXuFyCuVLhR_29Say34d4ylB2tealmLxNhUBRX-QHfwys08s4n4Pu1ddM0qqDuYjEMSg_PRodXjEvo.jpg"&gt;&lt;/p&gt;&lt;p&gt;</w:t>
      </w:r>
      <w:r>
        <w:rPr>
          <w:sz w:val="32"/>
          <w:szCs w:val="32"/>
        </w:rPr>
        <w:t>同时，还有关于这一现象普遍性的问题值得思考。为什么会有这么多人观看并分享这样的内容？这是因为人们对刺激、色情或者不寻常的事情具有强烈好奇心吗？还是因为这些内容触及到了人们内心深处的一些未满足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此类事件对于个人隐私权的问题。一旦这些内容被记录下来并发布到互联网上，它们就几乎无法完全删除。此外，由于隐私泄露可能导致个人遭受骚扰甚至更严重的情况，因此保护个人信息安全也成为了当前社会的一个重要课题。</w:t>
      </w:r>
      <w:r>
        <w:rPr>
          <w:sz w:val="32"/>
          <w:szCs w:val="32"/>
        </w:rPr>
        <w:t>&lt;/p&gt;&lt;p&gt;&lt;img src="/static-img/DVBi8vVcjtJflHrbW1zYh6YCxgbFjBj3G6XoIt8ubUjjPdVIuotT7sChp4BtRyp2CuQODxPf0ZYOuxKMeZLLddxgjLbHw-spd6WdmB-FUXVU1bn9Ff73rh_WWgWC6JCdxcMoNuL4OU8qa-BKf-xpC2Xu6Osc4PXuFyCuVLhR_29Say34d4ylB2tealmLxNhUBRX-QHfwys08s4n4Pu1ddM0qqDuYjEMSg_PRodXjEvo.jpg"&gt;&lt;/p&gt;&lt;p&gt;</w:t>
      </w:r>
      <w:r>
        <w:rPr>
          <w:sz w:val="32"/>
          <w:szCs w:val="32"/>
        </w:rPr>
        <w:t>总之，“女生说疼男生越扎”的视频背后隐藏着复杂的情感、道德、法律以及技术等多方面的问题。这一事件提醒我们，在享受现代科技带来的便捷与快乐时，也要注意自身安全，同时保持正确的心态和良好的社交习惯，以免陷入不可预知的情况中。</w:t>
      </w:r>
      <w:r>
        <w:rPr>
          <w:sz w:val="32"/>
          <w:szCs w:val="32"/>
        </w:rPr>
        <w:t>&lt;/p&gt;&lt;p&gt;&lt;a href = "/doc/619936-</w:t>
      </w:r>
      <w:r>
        <w:rPr>
          <w:sz w:val="32"/>
          <w:szCs w:val="32"/>
        </w:rPr>
        <w:t>网络热议女生痛苦呻吟的视频背后男生越扎的奇怪现象</w:t>
      </w:r>
      <w:r>
        <w:rPr>
          <w:sz w:val="32"/>
          <w:szCs w:val="32"/>
        </w:rPr>
        <w:t>.doc" rel="alternate" download="619936-</w:t>
      </w:r>
      <w:r>
        <w:rPr>
          <w:sz w:val="32"/>
          <w:szCs w:val="32"/>
        </w:rPr>
        <w:t>网络热议女生痛苦呻吟的视频背后男生越扎的奇怪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