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元世祖皇帝褒封制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元世祖皇帝褒封制词 皇帝若曰：大道开明可致无為之化，至真在宥迄成不宰之功，朕以祖宗获承基构，若稽昭代，雅慕玄风，自东华垂教之餘，至重阳开化之始，真真不昧，代代相承，有感遂通，无远弗届，虽前代累承於褒赠，在朕心犹慊於追崇，乃命儒臣进加徽号，惟东华己称帝君，但赠紫府少阳之字，其正阳、纯阳、海蟾、重阳，宜锡真君之名，丹阳已下七真俱号真人，载在方册，传之万世，噫，汉世之张道陵，唐朝之叶法善俱锡天师之号，永為道纪之荣，当代不闻异辞，后来立為定制，朕之所慕，或庶几焉。 东华教主可赠东华紫府少阳帝君 正阳钟离真人可赠正阳开悟传道真君 纯阳吕真人可赠纯阳演正警化真君 海蟾刘真人可赠海蟾明悟弘道真君 重阳王真人可赠重阳全真开化真君 丹阳先生马鈺可赠丹阳抱一无為真人 长真先生谭处端可赠长真云水蕴德真人 长生先生刘处玄可赠长生辅化明德真人 长春先生丘处机可赠长春演道主教真人 玉阳先生王处一可赠玉阳体玄广度真人 广寧先生郝大通可赠广寧通玄太古真人 清静散人孙不二可赠清静渊贞顺德真人 宜令掌教光先体道诚明真人张志敬执行，准此，至元六年正月日</w:t>
      </w:r>
      <w:r>
        <w:rPr>
          <w:sz w:val="32"/>
          <w:szCs w:val="32"/>
        </w:rPr>
        <w:t>&lt;/p&gt;&lt;p&gt;&lt;img src="/static-img/dqGCcNwtUiFNFsebEUUoD-n4I4lM-hDLqzveIX8hd_90dVXC25I3Hok_ECNuF4hp.jpg"&gt;&lt;/p&gt;&lt;p&gt;&lt;a href = "/doc/6199-</w:t>
      </w:r>
      <w:r>
        <w:rPr>
          <w:sz w:val="32"/>
          <w:szCs w:val="32"/>
        </w:rPr>
        <w:t>元世祖皇帝褒封制词</w:t>
      </w:r>
      <w:r>
        <w:rPr>
          <w:sz w:val="32"/>
          <w:szCs w:val="32"/>
        </w:rPr>
        <w:t>.doc" rel="external nofollow" download="6199-</w:t>
      </w:r>
      <w:r>
        <w:rPr>
          <w:sz w:val="32"/>
          <w:szCs w:val="32"/>
        </w:rPr>
        <w:t>元世祖皇帝褒封制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