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剧情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传媒的诞生与发展</w:t>
      </w:r>
      <w:r>
        <w:rPr>
          <w:sz w:val="32"/>
          <w:szCs w:val="32"/>
        </w:rPr>
        <w:t>&lt;/p&gt;&lt;p&gt;&lt;img src="/static-img/CAfdBoLYtp8nZ0EX4e_SqFXojaEWv7IsuJr1dT0yaSNbcOgtwAX4hcsE8f1EAW4B.jpg"&gt;&lt;/p&gt;&lt;p&gt;</w:t>
      </w:r>
      <w:r>
        <w:rPr>
          <w:sz w:val="32"/>
          <w:szCs w:val="32"/>
        </w:rPr>
        <w:t>麻婆传媒是一家以创意为驱动的文化品牌，它通过高质量的原创内容，深刻地影响了国内外观众的心灵。从最初的小制作到现在的一部部大型作品，麻婆传媒始终坚持用独特的视角和深刻的情感来讲述中国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表现力</w:t>
      </w:r>
      <w:r>
        <w:rPr>
          <w:sz w:val="32"/>
          <w:szCs w:val="32"/>
        </w:rPr>
        <w:t>&lt;/p&gt;&lt;p&gt;&lt;img src="/static-img/n2MD8e2enCdn-rdqp_S-jVXojaEWv7IsuJr1dT0yaSPbS8zcYnPd06b-mLO7A5EbjXsUL9jOMlXnUNxHSehsWXbQn4dlj_ReLD_5twe2eiiSWx_hv9is5KfK6mUDYo-Ff8xZxBCHg1sHLDlh0-Jso0fQROChUn5fqusjYyfS5Fo_NYcAvUGNWpaLFqwtr1GWCDzHZtVkbmoNM5m1nYlUkQ.jpg"&gt;&lt;/p&gt;&lt;p&gt;</w:t>
      </w:r>
      <w:r>
        <w:rPr>
          <w:sz w:val="32"/>
          <w:szCs w:val="32"/>
        </w:rPr>
        <w:t>在麻婆传媒出品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仅有着精心构建的情节，还有着细腻的人物塑造和丰富的情感表达。每一幕都像是画面一般静止，但又充满了生活的气息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事件背后的隐喻</w:t>
      </w:r>
      <w:r>
        <w:rPr>
          <w:sz w:val="32"/>
          <w:szCs w:val="32"/>
        </w:rPr>
        <w:t>&lt;/p&gt;&lt;p&gt;&lt;img src="/static-img/kzZGe_vDiK85CA1kti_GElXojaEWv7IsuJr1dT0yaSPbS8zcYnPd06b-mLO7A5EbjXsUL9jOMlXnUNxHSehsWXbQn4dlj_ReLD_5twe2eiiSWx_hv9is5KfK6mUDYo-Ff8xZxBCHg1sHLDlh0-Jso0fQROChUn5fqusjYyfS5Fo_NYcAvUGNWpaLFqwtr1GWCDzHZtVkbmoNM5m1nYlUkQ.jpg"&gt;&lt;/p&gt;&lt;p&gt;</w:t>
      </w:r>
      <w:r>
        <w:rPr>
          <w:sz w:val="32"/>
          <w:szCs w:val="32"/>
        </w:rPr>
        <w:t>麻婆传媒在其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常常会将真实事件进行一些改编，并通过这些改编展现出更深层次的问题。比如说，一些看似平淡无奇的小事，却蕴含着对社会问题的一种批判或反思，这让人在享受故事的时候也能思考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之创新</w:t>
      </w:r>
      <w:r>
        <w:rPr>
          <w:sz w:val="32"/>
          <w:szCs w:val="32"/>
        </w:rPr>
        <w:t>&lt;/p&gt;&lt;p&gt;&lt;img src="/static-img/UJiqQWBBXWV1yBRIdzi951XojaEWv7IsuJr1dT0yaSPbS8zcYnPd06b-mLO7A5EbjXsUL9jOMlXnUNxHSehsWXbQn4dlj_ReLD_5twe2eiiSWx_hv9is5KfK6mUDYo-Ff8xZxBCHg1sHLDlh0-Jso0fQROChUn5fqusjYyfS5Fo_NYcAvUGNWpaLFqwtr1GWCDzHZtVkbmoNM5m1nYlUkQ.jpg"&gt;&lt;/p&gt;&lt;p&gt;</w:t>
      </w:r>
      <w:r>
        <w:rPr>
          <w:sz w:val="32"/>
          <w:szCs w:val="32"/>
        </w:rPr>
        <w:t>麻婆传媒不仅注重故事情节，更注重叙述技巧。在其作品中，可以看到多种叙事方式，从线性叙事到非线性叙事，再到交错叠加等多样化手法，每一种都是为了更好地呈现复杂的人物关系和纷繁复杂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&lt;img src="/static-img/S4qU1zjMl4uVky4EB2IVIlXojaEWv7IsuJr1dT0yaSPbS8zcYnPd06b-mLO7A5EbjXsUL9jOMlXnUNxHSehsWXbQn4dlj_ReLD_5twe2eiiSWx_hv9is5KfK6mUDYo-Ff8xZxBCHg1sHLDlh0-Jso0fQROChUn5fqusjYyfS5Fo_NYcAvUGNWpaLFqwtr1GWCDzHZtVkbmoNM5m1nYlUkQ.png"&gt;&lt;/p&gt;&lt;p&gt;</w:t>
      </w:r>
      <w:r>
        <w:rPr>
          <w:sz w:val="32"/>
          <w:szCs w:val="32"/>
        </w:rPr>
        <w:t>在麻婆传媒出品的大型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角色塑造至关重要。这不仅体现在人物行为上，也体现在他们的心理状态上。演员们在扮演角色的同时，也要尽可能地融入角色，使得人物更加生动、逼真，让观众能够更容易地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麻婆传媒开始积极运用社交媒体平台，与粉丝建立直接联系。在这里，粉丝可以参与讨论、分享自己的想法，同时也能获取最新信息和预告，这进一步增强了作品与观众之间的情感联系，为作品带来了新的活力。</w:t>
      </w:r>
      <w:r>
        <w:rPr>
          <w:sz w:val="32"/>
          <w:szCs w:val="32"/>
        </w:rPr>
        <w:t>&lt;/p&gt;&lt;p&gt;&lt;a href = "/doc/619530-</w:t>
      </w:r>
      <w:r>
        <w:rPr>
          <w:sz w:val="32"/>
          <w:szCs w:val="32"/>
        </w:rPr>
        <w:t>麻婆传媒揭秘剧情背后的真实故事</w:t>
      </w:r>
      <w:r>
        <w:rPr>
          <w:sz w:val="32"/>
          <w:szCs w:val="32"/>
        </w:rPr>
        <w:t>.doc" rel="alternate" download="619530-</w:t>
      </w:r>
      <w:r>
        <w:rPr>
          <w:sz w:val="32"/>
          <w:szCs w:val="32"/>
        </w:rPr>
        <w:t>麻婆传媒揭秘剧情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