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妹间的光芒嫡姐守护下的青灯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所古老的宅邸，这所宅邸传说中住着一位年轻的嫡女，她以其聪明和善良著称。嫡女不仅精通医术，还擅长书法和绘画，常常能用她的笔触勾勒出生命之美。在这个家中，嫡女被视为族中的希望，而她那温柔如春日暖阳般照亮了整个家族。</w:t>
      </w:r>
      <w:r>
        <w:rPr>
          <w:sz w:val="32"/>
          <w:szCs w:val="32"/>
        </w:rPr>
        <w:t>&lt;/p&gt;&lt;p&gt;&lt;img src="/static-img/LkmAQ3XfxBmANh4v2TbwbFpJUjErWwBBpWbabFtmmQJyB3pRmrYcsZ6L0ydMQyYx.jpg"&gt;&lt;/p&gt;&lt;p&gt;</w:t>
      </w:r>
      <w:r>
        <w:rPr>
          <w:sz w:val="32"/>
          <w:szCs w:val="32"/>
        </w:rPr>
        <w:t>嫡姐与青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家中安静无声之时，嫡女便会坐在窗边，用手指轻轻地敲打着那台古朴而又神秘的青灯。这座青灯自有千年的历史，每一次燃烧都仿佛是时间倒流一般，让人回忆起往昔岁月。那一次偶然间触碰到这座古老的物品，她发现自己似乎拥有了一种超凡脱俗的力量——能够感知到身边人的情绪变化，更能预见未来的一些小事。</w:t>
      </w:r>
      <w:r>
        <w:rPr>
          <w:sz w:val="32"/>
          <w:szCs w:val="32"/>
        </w:rPr>
        <w:t>&lt;/p&gt;&lt;p&gt;&lt;img src="/static-img/TLHcEtH7B5mPTzbjpxON91pJUjErWwBBpWbabFtmmQL8nEa0hSX9awUZqdvX9941EFkeMavF_aE8mXkLf2hTkRUBctuM6I6Cc2R-JyU5QnPk7_XAn6K2-YH-QrP8OGHw4mCs9xP8rb17HQhHV1-K1sgpkOfNcyDZqJUQSR_CzO9xGknv9OuCVJemboKp3kXhqYjfFcNdqF2ogdH9d27FjA.jpg"&gt;&lt;/p&gt;&lt;p&gt;</w:t>
      </w:r>
      <w:r>
        <w:rPr>
          <w:sz w:val="32"/>
          <w:szCs w:val="32"/>
        </w:rPr>
        <w:t>青灯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时代渐渐远去，但嫡女对这座青灯依旧怀念不已。她决定将这份珍贵的情感和力量继续传递下去，并开始寻找合适的人选来继承这份遗产。在众多求学者中，她挑选出了几个具有智慧和勇气的人，将他们视作自己的弟子，并教授给他们如何使用这种奇特而强大的力量。</w:t>
      </w:r>
      <w:r>
        <w:rPr>
          <w:sz w:val="32"/>
          <w:szCs w:val="32"/>
        </w:rPr>
        <w:t>&lt;/p&gt;&lt;p&gt;&lt;img src="/static-img/Z008Qd3etd4QblT1H5ZnY1pJUjErWwBBpWbabFtmmQL8nEa0hSX9awUZqdvX9941EFkeMavF_aE8mXkLf2hTkRUBctuM6I6Cc2R-JyU5QnPk7_XAn6K2-YH-QrP8OGHw4mCs9xP8rb17HQhHV1-K1sgpkOfNcyDZqJUQSR_CzO9xGknv9OuCVJemboKp3kXhqYjfFcNdqF2ogdH9d27FjA.jpg"&gt;&lt;/p&gt;&lt;p&gt;</w:t>
      </w:r>
      <w:r>
        <w:rPr>
          <w:sz w:val="32"/>
          <w:szCs w:val="32"/>
        </w:rPr>
        <w:t>灵魂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过程中，一位名叫李白的小伙子因他的好奇心和坚韧精神深受嫡姐喜爱。他渴望探索更多关于青灯以及它背后的秘密。因此，他更加勤奋地练习，以期早日掌握这些能力。当他终于成功接过了那些知识之后，不仅自己的能力大增，而且也成为了村里的重要人物，被人们尊敬。</w:t>
      </w:r>
      <w:r>
        <w:rPr>
          <w:sz w:val="32"/>
          <w:szCs w:val="32"/>
        </w:rPr>
        <w:t>&lt;/p&gt;&lt;p&gt;&lt;img src="/static-img/_mE-YuQ5axKOKqB92f2zKVpJUjErWwBBpWbabFtmmQL8nEa0hSX9awUZqdvX9941EFkeMavF_aE8mXkLf2hTkRUBctuM6I6Cc2R-JyU5QnPk7_XAn6K2-YH-QrP8OGHw4mCs9xP8rb17HQhHV1-K1sgpkOfNcyDZqJUQSR_CzO9xGknv9OuCVJemboKp3kXhqYjfFcNdqF2ogdH9d27FjA.jpg"&gt;&lt;/p&gt;&lt;p&gt;</w:t>
      </w:r>
      <w:r>
        <w:rPr>
          <w:sz w:val="32"/>
          <w:szCs w:val="32"/>
        </w:rPr>
        <w:t>继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白逐渐成长为了一位令人敬佩的大夫，他利用从嫡姐那里学到的知识帮助村民们治愈疾病，使得整个村落变得更加繁荣昌盛。而另一方面，他也没有忘记向后代传授这一宝贵技能，为此他还专门建立了一个研究机构，与其他学者一起探讨更高层次的问题。</w:t>
      </w:r>
      <w:r>
        <w:rPr>
          <w:sz w:val="32"/>
          <w:szCs w:val="32"/>
        </w:rPr>
        <w:t>&lt;/p&gt;&lt;p&gt;&lt;img src="/static-img/KvkYu0SsRZs1fKjsrD6-I1pJUjErWwBBpWbabFtmmQL8nEa0hSX9awUZqdvX9941EFkeMavF_aE8mXkLf2hTkRUBctuM6I6Cc2R-JyU5QnPk7_XAn6K2-YH-QrP8OGHw4mCs9xP8rb17HQhHV1-K1sgpkOfNcyDZqJUQSR_CzO9xGknv9OuCVJemboKp3kXhqYjfFcNdqF2ogdH9d27FjA.jpg"&gt;&lt;/p&gt;&lt;p&gt;</w:t>
      </w:r>
      <w:r>
        <w:rPr>
          <w:sz w:val="32"/>
          <w:szCs w:val="32"/>
        </w:rPr>
        <w:t>家庭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与合作，不仅科学技术得到了飞速发展，而且家庭之间也越发紧密相连。人们因为共同面对困难，而彼此支持，从而形成了一个强大的社会网络。不久之后，这个曾经贫穷的小村庄竟然成为了一片欣欣向荣的地方，其影响力甚至波及周围许多地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辉留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曾经照耀过那么多人心灵、引领过那么多人前行的小院消失于历史之尘时，那些被点燃并熄灭重复燃烧的心灵，都成了永恒不可磨灭的一部分。而那个最先点燃它们并带给世界如此光芒的人——她，在我们心目中永远是一抹温暖且璀璨夺目的光芒，是我们追求真理、进步、美好未来的象征。</w:t>
      </w:r>
      <w:r>
        <w:rPr>
          <w:sz w:val="32"/>
          <w:szCs w:val="32"/>
        </w:rPr>
        <w:t>&lt;/p&gt;&lt;p&gt;&lt;a href = "/doc/619501-</w:t>
      </w:r>
      <w:r>
        <w:rPr>
          <w:sz w:val="32"/>
          <w:szCs w:val="32"/>
        </w:rPr>
        <w:t>姐妹间的光芒嫡姐守护下的青灯故事</w:t>
      </w:r>
      <w:r>
        <w:rPr>
          <w:sz w:val="32"/>
          <w:szCs w:val="32"/>
        </w:rPr>
        <w:t>.doc" rel="alternate" download="619501-</w:t>
      </w:r>
      <w:r>
        <w:rPr>
          <w:sz w:val="32"/>
          <w:szCs w:val="32"/>
        </w:rPr>
        <w:t>姐妹间的光芒嫡姐守护下的青灯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