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一场异形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两种生物，一种是人类，另一种则是强大的外星怪兽——异形。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密古斯）地狱伞兵和拉克丝，这两者不仅代表着不同的物种，也象征着勇气与力量、智慧与技巧之间的对决。</w:t>
      </w:r>
      <w:r>
        <w:rPr>
          <w:sz w:val="32"/>
          <w:szCs w:val="32"/>
        </w:rPr>
        <w:t>&lt;/p&gt;&lt;p&gt;&lt;img src="/static-img/GUel3Eeyw-4azx1gd-kV0sGSG-fHNm_ZgrlUeMy_rTyfIMLf4PVoc8YQkW8Ol2_g.pn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地狱伞兵以其坚韧不拔和无畏前行著称，而拉克丝作为一个半机械生命体，她拥有一身超乎想象的战斗能力。他们各自在不同的环境中求生，每一次冲突都是一场关于生存的问题。在这场战争中，双方展现了极致的适应力和创造性。</w:t>
      </w:r>
      <w:r>
        <w:rPr>
          <w:sz w:val="32"/>
          <w:szCs w:val="32"/>
        </w:rPr>
        <w:t>&lt;/p&gt;&lt;p&gt;&lt;img src="/static-img/6h3Uap-782A21FyqWdMsScGSG-fHNm_ZgrlUeMy_rTyACztfaCq1bZn1j1xlQgMWw2PLX19d43EXx3sskzDB6nHOaUXFvsm573rvv1wOZhFzLeDXeRiwCLAC0RXJj1s-tsy0FA5DP2Yw8j6f6dCxfTXQw-QKOnqDHzI_K2qzlk8vvug3kPk8OVUZSdXITUltyzLOq1-Kqx3LUOT7xa0xkA.jpg"&gt;&lt;/p&gt;&lt;p&gt;</w:t>
      </w:r>
      <w:r>
        <w:rPr>
          <w:sz w:val="32"/>
          <w:szCs w:val="32"/>
        </w:rPr>
        <w:t>科技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身上融合了先进科技和她的天然特质，她能够将这些元素结合起来，创造出令人难以置信的武器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则依靠自己的训练和直觉来应对各种挑战。这两者的差异也反映了技术进步与自然本能之间复杂的情感纠葛。</w:t>
      </w:r>
      <w:r>
        <w:rPr>
          <w:sz w:val="32"/>
          <w:szCs w:val="32"/>
        </w:rPr>
        <w:t>&lt;/p&gt;&lt;p&gt;&lt;img src="/static-img/fcAIhqU18Z2-3DTubhxQ28GSG-fHNm_ZgrlUeMy_rTyACztfaCq1bZn1j1xlQgMWw2PLX19d43EXx3sskzDB6nHOaUXFvsm573rvv1wOZhFzLeDXeRiwCLAC0RXJj1s-tsy0FA5DP2Yw8j6f6dCxfTXQw-QKOnqDHzI_K2qzlk8vvug3kPk8OVUZSdXITUltyzLOq1-Kqx3LUOT7xa0xkA.jpg"&gt;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地球防御战役中，拉克丝展示了她深厚的情感联系。她愿意为了保护人类而牺牲自己，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们则因为他们同伴间紧密的人际关系而变得更加坚定。在这场冲突中，他们共同体现出了人类最宝贵的情感品质——友谊。</w:t>
      </w:r>
      <w:r>
        <w:rPr>
          <w:sz w:val="32"/>
          <w:szCs w:val="32"/>
        </w:rPr>
        <w:t>&lt;/p&gt;&lt;p&gt;&lt;img src="/static-img/KeCiJa_a922exicO34yv5sGSG-fHNm_ZgrlUeMy_rTyACztfaCq1bZn1j1xlQgMWw2PLX19d43EXx3sskzDB6nHOaUXFvsm573rvv1wOZhFzLeDXeRiwCLAC0RXJj1s-tsy0FA5DP2Yw8j6f6dCxfTXQw-QKOnqDHzI_K2qzlk8vvug3kPk8OVUZSdXITUltyzLOq1-Kqx3LUOT7xa0xkA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的存在引发了一系列道德问题。拉克丝是否应该被视为朋友或敌人？她背后的故事又让人们思考什么才是真正的人性？同时，对于那些选择加入特殊任务小队的人来说，他们是否应该接受这样的一份命运？</w:t>
      </w:r>
      <w:r>
        <w:rPr>
          <w:sz w:val="32"/>
          <w:szCs w:val="32"/>
        </w:rPr>
        <w:t>&lt;/p&gt;&lt;p&gt;&lt;img src="/static-img/64CyWDHxSFrNnyx8TYryF8GSG-fHNm_ZgrlUeMy_rTyACztfaCq1bZn1j1xlQgMWw2PLX19d43EXx3sskzDB6nHOaUXFvsm573rvv1wOZhFzLeDXeRiwCLAC0RXJj1s-tsy0FA5DP2Yw8j6f6dCxfTXQw-QKOnqDHzI_K2qzlk8vvug3kPk8OVUZSdXITUltyzLOq1-Kqx3LUOT7xa0xkA.jpg"&gt;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思的事迹激励着那些希望探索未知世界的人们，同时也提醒我们要警惕潜在威胁。对于地球上的人类来说，无论是在太空还是在地球上的斗争，都需要不断学习并适应新情况。一方面，我们需要准备好迎接未来的挑战；另一方面，我们也要思考如何避免历史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些经历都会成为它们所属于文明的一个重要部分。不仅如此，它们还会影响到后续几代人的行为方式。当我们回顾过往时，不禁会问自己：我们的行动是否值得追随？我们是否已经做好了足够的心理准备面对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奇妙而又充满危险的地球防卫过程，我们可以看到不同生命形式之间复杂多变的情绪互动，以及它们试图理解彼此以及自身身份的一连串尝试。在这个终极较量中，除了物理力量以外，还有更多深层次的问题等待解决。</w:t>
      </w:r>
      <w:r>
        <w:rPr>
          <w:sz w:val="32"/>
          <w:szCs w:val="32"/>
        </w:rPr>
        <w:t>&lt;/p&gt;&lt;p&gt;&lt;a href = "/doc/619002-ODST</w:t>
      </w:r>
      <w:r>
        <w:rPr>
          <w:sz w:val="32"/>
          <w:szCs w:val="32"/>
        </w:rPr>
        <w:t>地狱伞兵与拉克丝一场异形的交锋</w:t>
      </w:r>
      <w:r>
        <w:rPr>
          <w:sz w:val="32"/>
          <w:szCs w:val="32"/>
        </w:rPr>
        <w:t>.doc" rel="alternate" download="619002-ODST</w:t>
      </w:r>
      <w:r>
        <w:rPr>
          <w:sz w:val="32"/>
          <w:szCs w:val="32"/>
        </w:rPr>
        <w:t>地狱伞兵与拉克丝一场异形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