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古老的兵器与新时代的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红色战将</w:t>
      </w:r>
      <w:r>
        <w:rPr>
          <w:sz w:val="32"/>
          <w:szCs w:val="32"/>
        </w:rPr>
        <w:t>&lt;/p&gt;&lt;p&gt;&lt;img src="/static-img/FRT4zcKh_PLtvBYCzz_b0oaXmahMY55DQtUe0hyoqOdH18oSl1ZkGvBNecjDFz2a.jpg"&gt;&lt;/p&gt;&lt;p&gt;</w:t>
      </w:r>
      <w:r>
        <w:rPr>
          <w:sz w:val="32"/>
          <w:szCs w:val="32"/>
        </w:rPr>
        <w:t>在哪个时代的边缘，英雄们被铸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未来世界里，人类已经不再是地球上唯一的存在者。外星文明的到来带来了前所未有的科技革命，也引发了新的战争。为了保护自己的家园，人类不得不重新组合起曾经强大的军事力量。在这个过程中，一位名为李明的人物，被命运安排成为了“重生之红色战将”。</w:t>
      </w:r>
      <w:r>
        <w:rPr>
          <w:sz w:val="32"/>
          <w:szCs w:val="32"/>
        </w:rPr>
        <w:t>&lt;/p&gt;&lt;p&gt;&lt;img src="/static-img/GV9mhCDs2KozB5iDq0b2-oaXmahMY55DQtUe0hyoqOcpOcDJt7CoIvFMBqFMUNoN-3CdgZvEUxRy4iYXVZHDZl4HR48G8ZVL46GaBuYAiL_7LJmaAXD1om1UHCIq8jxJWX4esB6NQkZj4ocPndZDKAKq2CNDfFqkKbTuVRKOz_UKvflHwPqDmxsaQor8RrjMJLJy9b_Gcr_HhJx22jKMpg.jpg"&gt;&lt;/p&gt;&lt;p&gt;</w:t>
      </w:r>
      <w:r>
        <w:rPr>
          <w:sz w:val="32"/>
          <w:szCs w:val="32"/>
        </w:rPr>
        <w:t xml:space="preserve">李明是一个普通的地球人，但他拥有非凡的战斗天赋和坚定的意志。在一次偶然的情况下，他发现了一种古老而神秘的兵器——“赤眼”。这是一件能够吸收敌人的攻击并转化为自己力量源泉的大型武器，它曾经 </w:t>
      </w:r>
      <w:r>
        <w:rPr>
          <w:sz w:val="32"/>
          <w:szCs w:val="32"/>
        </w:rPr>
        <w:t>belonged to a legendary warrior who fought against the alien invasion centuries ago. The weapon was lost in time, but its legend lived on.&lt;/p&gt;&lt;p&gt;</w:t>
      </w:r>
      <w:r>
        <w:rPr>
          <w:sz w:val="32"/>
          <w:szCs w:val="32"/>
        </w:rPr>
        <w:t>它如何影响了他的命运？</w:t>
      </w:r>
      <w:r>
        <w:rPr>
          <w:sz w:val="32"/>
          <w:szCs w:val="32"/>
        </w:rPr>
        <w:t>&lt;/p&gt;&lt;p&gt;&lt;img src="/static-img/fEz_2X00U0VYrS6lLbRWjoaXmahMY55DQtUe0hyoqOcpOcDJt7CoIvFMBqFMUNoN-3CdgZvEUxRy4iYXVZHDZl4HR48G8ZVL46GaBuYAiL_7LJmaAXD1om1UHCIq8jxJWX4esB6NQkZj4ocPndZDKAKq2CNDfFqkKbTuVRKOz_UKvflHwPqDmxsaQor8RrjMJLJy9b_Gcr_HhJx22jKMpg.png"&gt;&lt;/p&gt;&lt;p&gt;</w:t>
      </w:r>
      <w:r>
        <w:rPr>
          <w:sz w:val="32"/>
          <w:szCs w:val="32"/>
        </w:rPr>
        <w:t>当李明穿上了那件赤眼时，他感觉到了前所未有的力量。他不仅能抵御任何攻击，还能通过吸收敌人的力场来增强自身能力。这让他成为了一名无与伦比的战士，无论是在空中还是在地面上，他都能轻松地击败所有对手。他的名字很快就在整个星系传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称呼他为“重生之红色战将”，因为他的装备看起来像是被火焰融化过一样，每一次战斗都会使得赤眼更加鲜艳。而且，每当他使用赤眼的时候，都会有一道血色的光芒洒满整个宇宙，这让人们感到既恐惧又敬畏。</w:t>
      </w:r>
      <w:r>
        <w:rPr>
          <w:sz w:val="32"/>
          <w:szCs w:val="32"/>
        </w:rPr>
        <w:t>&lt;/p&gt;&lt;p&gt;&lt;img src="/static-img/nGH-KUg2XbFJOBChomFCgIaXmahMY55DQtUe0hyoqOcpOcDJt7CoIvFMBqFMUNoN-3CdgZvEUxRy4iYXVZHDZl4HR48G8ZVL46GaBuYAiL_7LJmaAXD1om1UHCIq8jxJWX4esB6NQkZj4ocPndZDKAKq2CNDfFqkKbTuVRKOz_UKvflHwPqDmxsaQor8RrjMJLJy9b_Gcr_HhJx22jKMpg.jpg"&gt;&lt;/p&gt;&lt;p&gt;</w:t>
      </w:r>
      <w:r>
        <w:rPr>
          <w:sz w:val="32"/>
          <w:szCs w:val="32"/>
        </w:rPr>
        <w:t>如何与外星势力抗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外星势力的威胁日益加剧，地球联合政府决定派出一支特遣队去寻找失散多年的遗产，以此作为反攻外星者的关键武器。他们知道，只有找到并复原那些古老兵器才能挽救即将灭绝的地球文明。</w:t>
      </w:r>
      <w:r>
        <w:rPr>
          <w:sz w:val="32"/>
          <w:szCs w:val="32"/>
        </w:rPr>
        <w:t>&lt;/p&gt;&lt;p&gt;&lt;img src="/static-img/AQoYfxsIX-yEOwDbY4xMqoaXmahMY55DQtUe0hyoqOcpOcDJt7CoIvFMBqFMUNoN-3CdgZvEUxRy4iYXVZHDZl4HR48G8ZVL46GaBuYAiL_7LJmaAXD1om1UHCIq8jxJWX4esB6NQkZj4ocPndZDKAKq2CNDfFqkKbTuVRKOz_UKvflHwPqDmxsaQor8RrjMJLJy9b_Gcr_HhJx22jKMpg.jpg"&gt;&lt;/p&gt;&lt;p&gt;</w:t>
      </w:r>
      <w:r>
        <w:rPr>
          <w:sz w:val="32"/>
          <w:szCs w:val="32"/>
        </w:rPr>
        <w:t>于是，他们找到了李明，并希望借助于他的能力和赤眼一起完成这一壮举。但是，在这个过程中，不仅要面对来自外太空的敌人，还要应对内部因素，比如权力斗争、背叛以及个人信念是否坚定等问题。这一切都需要一位真正英雄来解决，而那个英雄正是我们今天说的“重生之红色战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地球联合政府最终成功复原了全部遗产，并利用这些兵器打败了侵略者后，“重生之红色战将”成了历史上的传奇人物。他证明了一件事：即便在最黑暗的时候，如果有勇气和决心，一切都是可能实现的事情。这也是为什么很多年后，当人们回顾这段历史时，他们仍旧会说：“如果没有‘重生之红色战将’，我们或许早已不是这个星系的一部分。”</w:t>
      </w:r>
      <w:r>
        <w:rPr>
          <w:sz w:val="32"/>
          <w:szCs w:val="32"/>
        </w:rPr>
        <w:t>&lt;/p&gt;&lt;p&gt;&lt;a href = "/doc/618806-</w:t>
      </w:r>
      <w:r>
        <w:rPr>
          <w:sz w:val="32"/>
          <w:szCs w:val="32"/>
        </w:rPr>
        <w:t>重生之红色战将古老的兵器与新时代的战场</w:t>
      </w:r>
      <w:r>
        <w:rPr>
          <w:sz w:val="32"/>
          <w:szCs w:val="32"/>
        </w:rPr>
        <w:t>.doc" rel="alternate" download="618806-</w:t>
      </w:r>
      <w:r>
        <w:rPr>
          <w:sz w:val="32"/>
          <w:szCs w:val="32"/>
        </w:rPr>
        <w:t>重生之红色战将古老的兵器与新时代的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