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秘密小人鱼背后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艘渔船缓缓驶向岸边，船上的人们都疲惫不堪。他们已经在大海中漂泊了好几天好几个月，没有任何收获，只剩下一袋空气和一些干涸的水果。但就在这时，他们发现了一件奇怪的事物，它隐藏在水下，似乎是某种神秘生物。</w:t>
      </w:r>
      <w:r>
        <w:rPr>
          <w:sz w:val="32"/>
          <w:szCs w:val="32"/>
        </w:rPr>
        <w:t>&lt;/p&gt;&lt;p&gt;&lt;img src="/static-img/A6M0dMDMImGJgo9_1JUF5-z3S2AC4H9e005997DEKZWw8Vlid1uEo4rdb3mrFEpi.jpg"&gt;&lt;/p&gt;&lt;p&gt;</w:t>
      </w:r>
      <w:r>
        <w:rPr>
          <w:sz w:val="32"/>
          <w:szCs w:val="32"/>
        </w:rPr>
        <w:t>当他们将其拉上船来后，那个生物被发现是一位小人鱼，他穿着一件古老的衣衫，眼睛里闪烁着凶恶光芒。他说话的声音像是在歌唱，但那旋律充满了诡计和威胁。他的目的是要以最残忍的手段夺走所有人的灵魂，让他们永远沉睡在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人鱼开始施展他的魔法，他用一种无法抗拒的力量控制了每一个人，使得他们失去了理智，就像是变成了他的一群奴隶。在这个过程中，有些幸运者试图逃离，但是小人鱼总是能够追踪到他们，并且给予他们最残酷的处罚。</w:t>
      </w:r>
      <w:r>
        <w:rPr>
          <w:sz w:val="32"/>
          <w:szCs w:val="32"/>
        </w:rPr>
        <w:t>&lt;/p&gt;&lt;p&gt;&lt;img src="/static-img/MJpAizQ3b6J_s2AZpIoz8ez3S2AC4H9e005997DEKZXP4F2IicnilPIGoP70n7l_T757_GP4lKSH1CTL5VGnodxJaiSUiKP-oOaMlDtJYV9ht0n-aLc7x0mgvqwxM24budvszc0omx-g5OG7qDAQ0Ccc4pOHgPt_m4OWKSMSlP-ty9r_eOuzd4vI4WMV2wuOv2cezVrMK9LULLnCAilgxvVsDR7d6FCAuWT3I90rmUA.jpg"&gt;&lt;/p&gt;&lt;p&gt;</w:t>
      </w:r>
      <w:r>
        <w:rPr>
          <w:sz w:val="32"/>
          <w:szCs w:val="32"/>
        </w:rPr>
        <w:t>最后，小人们终于意识到了自己所犯下的错误，他们知道必须找到办法才能摆脱小人的控制。于是，他们开始研究各种方法，比如使用圣洁之物或者寻找传说中的解咒法术。但是，无论如何，这都是一个艰难而危险的旅程，因为如果失败的话，那么所有的人都会永远地失去自由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重重困难，小人们依然坚持下来，最终通过一次勇敢无比、精心策划的大冒险，他们成功地打败了那个凶恶的小人鱼并且释放出了被囚禁的心灵。这场战斗不仅让大家明白了真正意义上的友谊，也让世界了解到了除了美丽之外，还有一种更深层次的事情存在——即使是看似温柔又神秘的小生物也有可能隐藏着巨大的威胁。</w:t>
      </w:r>
      <w:r>
        <w:rPr>
          <w:sz w:val="32"/>
          <w:szCs w:val="32"/>
        </w:rPr>
        <w:t>&lt;/p&gt;&lt;p&gt;&lt;img src="/static-img/wjbFHfHq2MB5LoXObbO0Lez3S2AC4H9e005997DEKZXP4F2IicnilPIGoP70n7l_T757_GP4lKSH1CTL5VGnodxJaiSUiKP-oOaMlDtJYV9ht0n-aLc7x0mgvqwxM24budvszc0omx-g5OG7qDAQ0Ccc4pOHgPt_m4OWKSMSlP-ty9r_eOuzd4vI4WMV2wuOv2cezVrMK9LULLnCAilgxvVsDR7d6FCAuWT3I90rmUA.jpg"&gt;&lt;/p&gt;&lt;p&gt;&lt;a href = "/doc/618703-</w:t>
      </w:r>
      <w:r>
        <w:rPr>
          <w:sz w:val="32"/>
          <w:szCs w:val="32"/>
        </w:rPr>
        <w:t>海底的秘密小人鱼背后的恐怖故事</w:t>
      </w:r>
      <w:r>
        <w:rPr>
          <w:sz w:val="32"/>
          <w:szCs w:val="32"/>
        </w:rPr>
        <w:t>.doc" rel="alternate" download="618703-</w:t>
      </w:r>
      <w:r>
        <w:rPr>
          <w:sz w:val="32"/>
          <w:szCs w:val="32"/>
        </w:rPr>
        <w:t>海底的秘密小人鱼背后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