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夜寨心揭秘越说疼越往里背后的情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夜寨心：揭秘‘越说疼越往里’背后的情感游戏</w:t>
      </w:r>
      <w:r>
        <w:rPr>
          <w:sz w:val="32"/>
          <w:szCs w:val="32"/>
        </w:rPr>
        <w:t>&lt;/p&gt;&lt;p&gt;&lt;img src="/static-img/Xy_DWyWOveG6AwjfDOpiwIBOfDmfBZq8U3TYMjSGfxbAhrwNFJgZterBYfDL9f8E.jpeg"&gt;&lt;/p&gt;&lt;p&gt;</w:t>
      </w:r>
      <w:r>
        <w:rPr>
          <w:sz w:val="32"/>
          <w:szCs w:val="32"/>
        </w:rPr>
        <w:t>在这个信息爆炸的时代，各种各样的视频和文章层出不穷，人们总是追求新鲜事物。其中，“女人越说疼男生越往里寨视频”也成为了网络上的一热点话题。这一现象背后隐藏着深刻的人性探讨，以及对男女关系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现象让我们思考到了“假装痛苦”的心理学。为什么男人在听到女孩说疼时会更加推进？这可能与人类天生的保护本能有关。当一个女人表现出身体上的不适或痛苦时，她实际上是在发出一种求助信号。而男人作为社会中更为强壮和有力量的一方，对这种求助自然而然地感到责任心，因此想要帮助对方减轻痛苦，从而显示自己的关爱和勇气。</w:t>
      </w:r>
      <w:r>
        <w:rPr>
          <w:sz w:val="32"/>
          <w:szCs w:val="32"/>
        </w:rPr>
        <w:t>&lt;/p&gt;&lt;p&gt;&lt;img src="/static-img/bOe1bHKUJU_Jtwngu8nGqYBOfDmfBZq8U3TYMjSGfxZj1r3pwwcS97C5YePYTDWg6amTByDgBFVx5dUk0sUT2NjsE3CnaSdXSr-PmPCf2ofSEUZum74EUp_sxu-n4Uj05s7YkJ6ooOyljKp7wg3PV-cQrjhrgzfHLhWoJWRDagm3MFlI_aTKaLNeFJuvnTQL3B33LKHpkFGlEf3CKFb11A.jpeg"&gt;&lt;/p&gt;&lt;p&gt;</w:t>
      </w:r>
      <w:r>
        <w:rPr>
          <w:sz w:val="32"/>
          <w:szCs w:val="32"/>
        </w:rPr>
        <w:t>其次，这也反映了现代人对于浪漫关系的期望。在过去，婚姻更多的是经济联盟，而现在，它变得更加注重情感共鸣。人们希望在伴侣身上看到真诚的关怀和支持，所以即使面对短暂的“疼痛”，他们也愿意承担，因为这是一种证明自己能够成为对方依靠之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还涉及到了一些文化因素。在某些文化中，男性被期待要展现出坚韧不拔、无畏牺牲的形象，即便是小小的伤害，也要勇敢地面对，以此来彰显男子汉气概。</w:t>
      </w:r>
      <w:r>
        <w:rPr>
          <w:sz w:val="32"/>
          <w:szCs w:val="32"/>
        </w:rPr>
        <w:t>&lt;/p&gt;&lt;p&gt;&lt;img src="/static-img/8E_3aC0wsZpcIpJsy6cfNoBOfDmfBZq8U3TYMjSGfxZj1r3pwwcS97C5YePYTDWg6amTByDgBFVx5dUk0sUT2NjsE3CnaSdXSr-PmPCf2ofSEUZum74EUp_sxu-n4Uj05s7YkJ6ooOyljKp7wg3PV-cQrjhrgzfHLhWoJWRDagm3MFlI_aTKaLNeFJuvnTQL3B33LKHpkFGlEf3CKFb11A.jpeg"&gt;&lt;/p&gt;&lt;p&gt;</w:t>
      </w:r>
      <w:r>
        <w:rPr>
          <w:sz w:val="32"/>
          <w:szCs w:val="32"/>
        </w:rPr>
        <w:t>此外，还值得一提的是这一行为所体现出的社交互动策略。通过模仿他人的行为模式，比如观察其他男人如何处理类似情况，并尝试将这些模式应用于自己的生活中，是很多人学习社交技巧的一个重要途径。而这种模仿带来的效果，如同“女人越说疼男生越往里寨视频”中的描述一样，让许多人觉得这是成功社交互动的一种有效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一现象还反映了现代年轻人的性格特征——自我表达与寻求认可之间不断斗争。一方面，他们渴望通过这样的举动来展示自己的担当；另一方面，他们又同时希望得到他人的肯定和赞赏。这是一个关于自我价值实现与社会期待之间微妙平衡的问题，也是年轻人成长过程中的一个必经之路。</w:t>
      </w:r>
      <w:r>
        <w:rPr>
          <w:sz w:val="32"/>
          <w:szCs w:val="32"/>
        </w:rPr>
        <w:t>&lt;/p&gt;&lt;p&gt;&lt;img src="/static-img/LJBjcWKvXSY5UsnfFsUBMYBOfDmfBZq8U3TYMjSGfxZj1r3pwwcS97C5YePYTDWg6amTByDgBFVx5dUk0sUT2NjsE3CnaSdXSr-PmPCf2ofSEUZum74EUp_sxu-n4Uj05s7YkJ6ooOyljKp7wg3PV-cQrjhrgzfHLhWoJWRDagm3MFlI_aTKaLNeFJuvnTQL3B33LKHpkFGlEf3CKFb11A.jpeg"&gt;&lt;/p&gt;&lt;p&gt;</w:t>
      </w:r>
      <w:r>
        <w:rPr>
          <w:sz w:val="32"/>
          <w:szCs w:val="32"/>
        </w:rPr>
        <w:t>综上所述，“女人越说疼男生 越往里 寨视频”背后，不仅仅是一个简单的事实，更是一系列复杂的心理、社会、文化因素相互作用产生的情感游戏。如果我们从更深层次去理解这一现象，我们或许可以找到更多关于人类心理和社会关系的小确幸，同时也促使自己在日常生活中更加细腻地去体验爱情与友谊。</w:t>
      </w:r>
      <w:r>
        <w:rPr>
          <w:sz w:val="32"/>
          <w:szCs w:val="32"/>
        </w:rPr>
        <w:t>&lt;/p&gt;&lt;p&gt;&lt;a href = "/doc/618635-</w:t>
      </w:r>
      <w:r>
        <w:rPr>
          <w:sz w:val="32"/>
          <w:szCs w:val="32"/>
        </w:rPr>
        <w:t>男生深夜寨心揭秘越说疼越往里背后的情感游戏</w:t>
      </w:r>
      <w:r>
        <w:rPr>
          <w:sz w:val="32"/>
          <w:szCs w:val="32"/>
        </w:rPr>
        <w:t>.doc" rel="alternate" download="618635-</w:t>
      </w:r>
      <w:r>
        <w:rPr>
          <w:sz w:val="32"/>
          <w:szCs w:val="32"/>
        </w:rPr>
        <w:t>男生深夜寨心揭秘越说疼越往里背后的情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