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尔康令妃大战花园仙界争霸花之秘密战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仙界争霸中，尔康令妃将如何大战花园？</w:t>
      </w:r>
      <w:r>
        <w:rPr>
          <w:sz w:val="32"/>
          <w:szCs w:val="32"/>
        </w:rPr>
        <w:t>&lt;/p&gt;&lt;p&gt;&lt;img src="/static-img/PE93lDuEC-zQXTYVb_xyuE6M2_VQSArmJcNRJe_wv2JKo4h1fUXnMT9agjHcrhZ6.jpeg"&gt;&lt;/p&gt;&lt;p&gt;</w:t>
      </w:r>
      <w:r>
        <w:rPr>
          <w:sz w:val="32"/>
          <w:szCs w:val="32"/>
        </w:rPr>
        <w:t>在遥远的仙界，传言着一个关于尔康令妃与花园的神秘故事。这个故事讲述的是一位美丽而强大的女巫，她被召唤到一个充满魔法和奇迹的地方，那里隐藏着古老的秘密和无价的宝藏。在这个地方，她将面对来自四方的挑战者，以及最终必须决断于她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尔康令妃会来到这片土地？</w:t>
      </w:r>
      <w:r>
        <w:rPr>
          <w:sz w:val="32"/>
          <w:szCs w:val="32"/>
        </w:rPr>
        <w:t>&lt;/p&gt;&lt;p&gt;&lt;img src="/static-img/oTeg-fAkn9FXBt6aArznh06M2_VQSArmJcNRJe_wv2I3i_nO2z46g39fQ0ZxTqpSqSs72Oa_JzJlMiZYxarTzsOWv-PunXFooaMoZQKEpzXByu2Q-kfcIpnsurWpAqQTBqON2PWOWWLJ4eWvfnGZGFJjcfh8D9LXTK5OQ9-iwmonqLFoKyWQ9-ziDpidy2gpIElGi4DUpPaj4MiOHqQJ9w.png"&gt;&lt;/p&gt;&lt;p&gt;</w:t>
      </w:r>
      <w:r>
        <w:rPr>
          <w:sz w:val="32"/>
          <w:szCs w:val="32"/>
        </w:rPr>
        <w:t>据说，在一次偶然的机会下，尔康令妃得知了一个有关花园之谜的大秘密。这份消息不仅能让她掌握更高级别的魔法力量，还可能揭开整个仙界的一个长久未解之谜。她决定踏上征途，无论是为了权力、知识还是纯粹出于好奇心，都有可能成为她的动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尔康令妃抵达了这个神秘的地方</w:t>
      </w:r>
      <w:r>
        <w:rPr>
          <w:sz w:val="32"/>
          <w:szCs w:val="32"/>
        </w:rPr>
        <w:t>&lt;/p&gt;&lt;p&gt;&lt;img src="/static-img/i9hrrG-GOaSOSIHa95pYG06M2_VQSArmJcNRJe_wv2I3i_nO2z46g39fQ0ZxTqpSqSs72Oa_JzJlMiZYxarTzsOWv-PunXFooaMoZQKEpzXByu2Q-kfcIpnsurWpAqQTBqON2PWOWWLJ4eWvfnGZGFJjcfh8D9LXTK5OQ9-iwmonqLFoKyWQ9-ziDpidy2gpIElGi4DUpPaj4MiOHqQJ9w.png"&gt;&lt;/p&gt;&lt;p&gt;</w:t>
      </w:r>
      <w:r>
        <w:rPr>
          <w:sz w:val="32"/>
          <w:szCs w:val="32"/>
        </w:rPr>
        <w:t>当她终于站在了那片广袤而又宁静的大地上时，她的心情既兴奋又紧张。眼前是一片由各种各样的植物组成的小岛，这些植物似乎都有着独特的地位，而这些位置则似乎暗示着它们之间存在某种联系或规律。虽然环境给人以宁静，但深层次却潜伏着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发生了什么？</w:t>
      </w:r>
      <w:r>
        <w:rPr>
          <w:sz w:val="32"/>
          <w:szCs w:val="32"/>
        </w:rPr>
        <w:t>&lt;/p&gt;&lt;p&gt;&lt;img src="/static-img/NVitn1iS6Or6jy9PGTttN06M2_VQSArmJcNRJe_wv2I3i_nO2z46g39fQ0ZxTqpSqSs72Oa_JzJlMiZYxarTzsOWv-PunXFooaMoZQKEpzXByu2Q-kfcIpnsurWpAqQTBqON2PWOWWLJ4eWvfnGZGFJjcfh8D9LXTK5OQ9-iwmonqLFoKyWQ9-ziDpidy2gpIElGi4DUpPaj4MiOHqQJ9w.png"&gt;&lt;/p&gt;&lt;p&gt;</w:t>
      </w:r>
      <w:r>
        <w:rPr>
          <w:sz w:val="32"/>
          <w:szCs w:val="32"/>
        </w:rPr>
        <w:t>随后几天里，尔康令妃开始探索这一切。她发现了一些符文，一些奇怪的声音，以及一些看似无意义但实际上蕴含深意的话语。她逐渐意识到，这个地方并非简单的一片自然景观，而是一个精心设计好的试炼场所，它们旨在考验她的智慧、勇气以及对抗自我弱点的手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即将拉开帷幕</w:t>
      </w:r>
      <w:r>
        <w:rPr>
          <w:sz w:val="32"/>
          <w:szCs w:val="32"/>
        </w:rPr>
        <w:t>&lt;/p&gt;&lt;p&gt;&lt;img src="/static-img/lAJurDioiPnuBL6MuyeCgE6M2_VQSArmJcNRJe_wv2I3i_nO2z46g39fQ0ZxTqpSqSs72Oa_JzJlMiZYxarTzsOWv-PunXFooaMoZQKEpzXByu2Q-kfcIpnsurWpAqQTBqON2PWOWWLJ4eWvfnGZGFJjcfh8D9LXTK5OQ9-iwmonqLFoKyWQ9-ziDpidy2gpIElGi4DUpPaj4MiOHqQJ9w.png"&gt;&lt;/p&gt;&lt;p&gt;</w:t>
      </w:r>
      <w:r>
        <w:rPr>
          <w:sz w:val="32"/>
          <w:szCs w:val="32"/>
        </w:rPr>
        <w:t>然而，就在她以为自己已经掌握了一切的时候，一群隐形刺客突然出现，他们来自不同的法术领域，对抗他们需要她的所有技巧与策略。而且，这不是唯一的问题，因为还有更多的人物从阴影中涌现出来，他们也同样追求那个包含答案的大宝藏。因此，她不得不做出艰难抉择：是否继续寻找答案，或是加入这场新的战斗？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最后决战——求生与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传言中的“大战”即将爆发。所有人都知道，只有一位能够胜出，并拥有真正理解花园之谜以及其内涵的人。但是，不论结果如何，每个人都会因为经历而变得更加强大。而对于那些渴望超越自我的人来说，这一切都是通往更高境界的一条道路。在此之后，我们只知道这一切都会成为历史上的传奇，同时，也为我们提供了许多思考：我们每个人究竟想要何种胜利呢？</w:t>
      </w:r>
      <w:r>
        <w:rPr>
          <w:sz w:val="32"/>
          <w:szCs w:val="32"/>
        </w:rPr>
        <w:t>&lt;/p&gt;&lt;p&gt;&lt;a href = "/doc/618259-</w:t>
      </w:r>
      <w:r>
        <w:rPr>
          <w:sz w:val="32"/>
          <w:szCs w:val="32"/>
        </w:rPr>
        <w:t>尔康令妃大战花园仙界争霸花之秘密战争</w:t>
      </w:r>
      <w:r>
        <w:rPr>
          <w:sz w:val="32"/>
          <w:szCs w:val="32"/>
        </w:rPr>
        <w:t>.doc" rel="alternate" download="618259-</w:t>
      </w:r>
      <w:r>
        <w:rPr>
          <w:sz w:val="32"/>
          <w:szCs w:val="32"/>
        </w:rPr>
        <w:t>尔康令妃大战花园仙界争霸花之秘密战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