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我告诉你这些网站在深夜上网冲浪时要避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已经成为我们生活中不可或缺的一部分。尤其是在夜里，当大多数人都躺在床上准备睡觉时，有些人却仍然沉浸在屏幕前，追逐着各种各样的内容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视频分享平台，它提供了丰富多彩的内容，让用户可以随心所欲地观看和分享。但是，在深夜上网冲浪时，我们也需要注意一些禁忌，比如那些不宜于晚上观看的网址。</w:t>
      </w:r>
      <w:r>
        <w:rPr>
          <w:sz w:val="32"/>
          <w:szCs w:val="32"/>
        </w:rPr>
        <w:t>&lt;/p&gt;&lt;p&gt;&lt;img src="/static-img/Xs-478S-IoJ_13fWJ479R4Hl1_adOPE-2dcvA8obqySEJsqeWIjof2cqUmqzLSSZ.png"&gt;&lt;/p&gt;&lt;p&gt;</w:t>
      </w:r>
      <w:r>
        <w:rPr>
          <w:sz w:val="32"/>
          <w:szCs w:val="32"/>
        </w:rPr>
        <w:t>首先，我们要知道什么是“禁用”的网址？这些通常是指那些可能会影响你的视力、干扰你的休息或者带来负面情绪等情况的网站。在深夜的时候，最重要的是保持良好的睡眠质量，这对于我们的身体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具体是什么呢？以下是一些建议：</w:t>
      </w:r>
      <w:r>
        <w:rPr>
          <w:sz w:val="32"/>
          <w:szCs w:val="32"/>
        </w:rPr>
        <w:t>&lt;/p&gt;&lt;p&gt;&lt;img src="/static-img/x3xQurwR8OkmAULQKlDiiYHl1_adOPE-2dcvA8obqyR9Sy_2rXyU-XNFt9M5ijD_dfjKaxceLKsHZhOX1AA7aRwAlw9V4qb0ea3yhTFWXzCZdxiyT0_DsxBfTiBhtt_bl1J9WKVsSjn1Vq3Gv5GCHFH3Wtq-vwWPhervx05fkXI.png"&gt;&lt;/p&gt;&lt;p&gt;</w:t>
      </w:r>
      <w:r>
        <w:rPr>
          <w:sz w:val="32"/>
          <w:szCs w:val="32"/>
        </w:rPr>
        <w:t>色情网站：这类网站包含成人内容，不仅对青少年有害，而且容易引起性行为早熟，还可能导致心理健康问题。</w:t>
      </w:r>
      <w:r>
        <w:rPr>
          <w:sz w:val="32"/>
          <w:szCs w:val="32"/>
        </w:rPr>
        <w:t>&lt;/p&gt;&lt;p&gt;&lt;img src="/static-img/ltD51ztsfiNz2eZ9oUbSc4Hl1_adOPE-2dcvA8obqyR9Sy_2rXyU-XNFt9M5ijD_dfjKaxceLKsHZhOX1AA7aRwAlw9V4qb0ea3yhTFWXzCZdxiyT0_DsxBfTiBhtt_bl1J9WKVsSjn1Vq3Gv5GCHFH3Wtq-vwWPhervx05fkXI.jpg"&gt;&lt;/p&gt;&lt;p&gt;</w:t>
      </w:r>
      <w:r>
        <w:rPr>
          <w:sz w:val="32"/>
          <w:szCs w:val="32"/>
        </w:rPr>
        <w:t>暴力血腥影片：过度暴露于血腥和恐怖的内容会使人们的心理承受压力，甚至可能导致焦虑和抑郁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赌博平台：这些网站鼓励人们投入大量金钱进行赌博活动，对个人的财务状况造成严重影响。</w:t>
      </w:r>
      <w:r>
        <w:rPr>
          <w:sz w:val="32"/>
          <w:szCs w:val="32"/>
        </w:rPr>
        <w:t>&lt;/p&gt;&lt;p&gt;&lt;img src="/static-img/0nPJuZFbs1TRfrG3RmyjsIHl1_adOPE-2dcvA8obqyR9Sy_2rXyU-XNFt9M5ijD_dfjKaxceLKsHZhOX1AA7aRwAlw9V4qb0ea3yhTFWXzCZdxiyT0_DsxBfTiBhtt_bl1J9WKVsSjn1Vq3Gv5GCHFH3Wtq-vwWPhervx05fkXI.jpg"&gt;&lt;/p&gt;&lt;p&gt;</w:t>
      </w:r>
      <w:r>
        <w:rPr>
          <w:sz w:val="32"/>
          <w:szCs w:val="32"/>
        </w:rPr>
        <w:t>欺诈信息源：有些网站传播虚假信息，误导用户购买假货或参与骗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意软件下载链接：点击这些链接后，你很可能会受到恶意软件攻击，这将给你的电脑系统带来安全风险。</w:t>
      </w:r>
      <w:r>
        <w:rPr>
          <w:sz w:val="32"/>
          <w:szCs w:val="32"/>
        </w:rPr>
        <w:t>&lt;/p&gt;&lt;p&gt;&lt;img src="/static-img/yF9MTKmzEMjO3MOY3VotK4Hl1_adOPE-2dcvA8obqyR9Sy_2rXyU-XNFt9M5ijD_dfjKaxceLKsHZhOX1AA7aRwAlw9V4qb0ea3yhTFWXzCZdxiyT0_DsxBfTiBhtt_bl1J9WKVsSjn1Vq3Gv5GCHFH3Wtq-vwWPhervx05fkXI.jpg"&gt;&lt;/p&gt;&lt;p&gt;</w:t>
      </w:r>
      <w:r>
        <w:rPr>
          <w:sz w:val="32"/>
          <w:szCs w:val="32"/>
        </w:rPr>
        <w:t>了解到这些“禁用”的列表之后，我们就能更好地保护自己的时间和空间了。不妨设定一个合理的使用时间表，把握好线上线下的界限，为自己创造一个更加平衡、高效的人生。你现在就可以开始调整你的浏览习惯，将真正有价值且适合深夜观看的内容放入你日常生活中，而把不必要的问题留待白天解决吧。</w:t>
      </w:r>
      <w:r>
        <w:rPr>
          <w:sz w:val="32"/>
          <w:szCs w:val="32"/>
        </w:rPr>
        <w:t>&lt;/p&gt;&lt;p&gt;&lt;a href = "/doc/61819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告诉你这些网站在深夜上网冲浪时要避开的</w:t>
      </w:r>
      <w:r>
        <w:rPr>
          <w:sz w:val="32"/>
          <w:szCs w:val="32"/>
        </w:rPr>
        <w:t>.doc" rel="alternate" download="61819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告诉你这些网站在深夜上网冲浪时要避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