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权谋纷争下的江湖恩怨与英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江山之上，人心复杂，情绪波动。权力欲望驱使着每一个角落的强者，而背后隐藏着无数秘密和阴谋。</w:t>
      </w:r>
      <w:r>
        <w:rPr>
          <w:sz w:val="32"/>
          <w:szCs w:val="32"/>
        </w:rPr>
        <w:t>&lt;/p&gt;&lt;p&gt;&lt;img src="/static-img/hTgV7tNRmbrfwizWmhI7G2IlMqPphIrH4hZZ9odjrrH7nqqVVP9GmrCXM9-fLKrp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一位忠诚的武将被迫面对自己深藏的情感和义愍。他曾是主公最信任的人，但是在一次意外事件中，他发现了主公隐藏的情谊，这让他不得不重新审视自己的立场。忠诚与背叛之间，他选择了前者，因为他相信，只有这样才能守护好那份承诺中的真挚。</w:t>
      </w:r>
      <w:r>
        <w:rPr>
          <w:sz w:val="32"/>
          <w:szCs w:val="32"/>
        </w:rPr>
        <w:t>&lt;/p&gt;&lt;p&gt;&lt;img src="/static-img/N1Gk0qutoxMeOQ4u4SZXK2IlMqPphIrH4hZZ9odjrrE0C_Nu8v5Pxs2oW-6JdP2i1pWXxQH69rb750zmplC0Bbvmh1tPH1z09meVfZRM30r23Tdok8cb5oUVrvSpW-f-aejb35ki0zFhMHDUIWZbNkG02rxosl8llsav7f2JPHhX0lEvkOTcg9d6SJ9qt35eEOJbd-J_NoBJd0acoxBJnQ.jpg"&gt;&lt;/p&gt;&lt;p&gt;</w:t>
      </w:r>
      <w:r>
        <w:rPr>
          <w:sz w:val="32"/>
          <w:szCs w:val="32"/>
        </w:rPr>
        <w:t>智慧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如同夜空中璀璨的星辰，为迷茫的人们指引方向。而勇敢，则是那些敢于挑战命运的人们挥洒出的热血。在《一品江山》里，每个人都在自己的道路上寻找答案，他们用智慧去解开世间千丝万缕的纠葛，用勇气去冲破重重阻碍，直至实现他们的心愿。</w:t>
      </w:r>
      <w:r>
        <w:rPr>
          <w:sz w:val="32"/>
          <w:szCs w:val="32"/>
        </w:rPr>
        <w:t>&lt;/p&gt;&lt;p&gt;&lt;img src="/static-img/Pw_ZZUYfJY7R0mfdx3tFeGIlMqPphIrH4hZZ9odjrrE0C_Nu8v5Pxs2oW-6JdP2i1pWXxQH69rb750zmplC0Bbvmh1tPH1z09meVfZRM30r23Tdok8cb5oUVrvSpW-f-aejb35ki0zFhMHDUIWZbNkG02rxosl8llsav7f2JPHhX0lEvkOTcg9d6SJ9qt35eEOJbd-J_NoBJd0acoxBJnQ.jpg"&gt;&lt;/p&gt;&lt;p&gt;</w:t>
      </w:r>
      <w:r>
        <w:rPr>
          <w:sz w:val="32"/>
          <w:szCs w:val="32"/>
        </w:rPr>
        <w:t>策略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是一场战争中的必备武器，它能够决定胜败。而机遇则像是风暴中的宝石，无声地闪烁，让那些准备好的灵魂能够捕捉到它们。在这部小说里，每个角色都在不断地寻找最佳的机会来实施他们精心策划的大计划，他们懂得如何把握时机，把握生死。</w:t>
      </w:r>
      <w:r>
        <w:rPr>
          <w:sz w:val="32"/>
          <w:szCs w:val="32"/>
        </w:rPr>
        <w:t>&lt;/p&gt;&lt;p&gt;&lt;img src="/static-img/u2wHMUjJZbb_f9RBDeRYhWIlMqPphIrH4hZZ9odjrrE0C_Nu8v5Pxs2oW-6JdP2i1pWXxQH69rb750zmplC0Bbvmh1tPH1z09meVfZRM30r23Tdok8cb5oUVrvSpW-f-aejb35ki0zFhMHDUIWZbNkG02rxosl8llsav7f2JPHhX0lEvkOTcg9d6SJ9qt35eEOJbd-J_NoBJd0acoxBJnQ.jpg"&gt;&lt;/p&gt;&lt;p&gt;</w:t>
      </w:r>
      <w:r>
        <w:rPr>
          <w:sz w:val="32"/>
          <w:szCs w:val="32"/>
        </w:rPr>
        <w:t>情感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就像火焰一样，有时候温暖，有时候烈焰，可谓是人类最深层次的情感表达。而牺牲则是为了更大的目标所做出的无私奉献。在《一品江山》里，每个人都有一段属于自己的故事，他们因为爱而战斗，因为爱而牺牲，他们用生命去证明什么才是真正意义上的坚韧不拔。</w:t>
      </w:r>
      <w:r>
        <w:rPr>
          <w:sz w:val="32"/>
          <w:szCs w:val="32"/>
        </w:rPr>
        <w:t>&lt;/p&gt;&lt;p&gt;&lt;img src="/static-img/PWx9hSrQimyWcBEgRJlcNGIlMqPphIrH4hZZ9odjrrE0C_Nu8v5Pxs2oW-6JdP2i1pWXxQH69rb750zmplC0Bbvmh1tPH1z09meVfZRM30r23Tdok8cb5oUVrvSpW-f-aejb35ki0zFhMHDUIWZbNkG02rxosl8llsav7f2JPHhX0lEvkOTcg9d6SJ9qt35eEOJbd-J_NoBJd0acoxBJnQ.jpg"&gt;&lt;/p&gt;&lt;p&gt;</w:t>
      </w:r>
      <w:r>
        <w:rPr>
          <w:sz w:val="32"/>
          <w:szCs w:val="32"/>
        </w:rPr>
        <w:t>荣耀与辱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如同阳光下的一座巍峨大厦，而辱没则像是黑暗之中的一道裂痕。每个人都渴望拥有荣耀，却又害怕成为辱没。这部小说以其独特的手法描绘了各色人物从低微走向高峰，从辱没走向尊严，是一种精神上的升华，也是一种内心世界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就像一本厚重的书籍，上面记载着过去所有的事情，而传承则意味着这些经历会被继续下去。在《一品江山》的世界里，每个角落都是历史沉淀的地方，每一个故事都是文化传递。通过这些文字，我们可以看到过去、理解现在，并为未来铺设出更加坚实的地基。</w:t>
      </w:r>
      <w:r>
        <w:rPr>
          <w:sz w:val="32"/>
          <w:szCs w:val="32"/>
        </w:rPr>
        <w:t>&lt;/p&gt;&lt;p&gt;&lt;a href = "/doc/618184-</w:t>
      </w:r>
      <w:r>
        <w:rPr>
          <w:sz w:val="32"/>
          <w:szCs w:val="32"/>
        </w:rPr>
        <w:t>一品江山权谋纷争下的江湖恩怨与英雄崛起</w:t>
      </w:r>
      <w:r>
        <w:rPr>
          <w:sz w:val="32"/>
          <w:szCs w:val="32"/>
        </w:rPr>
        <w:t>.doc" rel="alternate" download="618184-</w:t>
      </w:r>
      <w:r>
        <w:rPr>
          <w:sz w:val="32"/>
          <w:szCs w:val="32"/>
        </w:rPr>
        <w:t>一品江山权谋纷争下的江湖恩怨与英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