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区生活综艺捕捉野花香中独特的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摄像机缓缓推进，镜头里映射出一幅美丽而又生动的情景。这正是“野花香社区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>节目正在拍摄的一幕。这个节目旨在展示我们日常生活中的点点滴滴，让观众感受到社区的温馨与和谐。</w:t>
      </w:r>
      <w:r>
        <w:rPr>
          <w:sz w:val="32"/>
          <w:szCs w:val="32"/>
        </w:rPr>
        <w:t>&lt;/p&gt;&lt;p&gt;&lt;img src="/static-img/2zFU2Y25Udil2byzwn3mwRJ-n7XAs2HIJghEs3M_QkKhen8I2x5aGI2Y0v-7LzAT.jpeg"&gt;&lt;/p&gt;&lt;p&gt;</w:t>
      </w:r>
      <w:r>
        <w:rPr>
          <w:sz w:val="32"/>
          <w:szCs w:val="32"/>
        </w:rPr>
        <w:t>首先，我们可以看到的是居民们正在进行街区清洁活动。他们手持扫帚、拖把和垃圾袋，一边聊天一边工作，这种互帮互助的氛围让人感到暖心。在这里，每个人都成了小小的电视剧角色，他们的声音、表情和行为，都成为了这部生活剧集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镜头转向了社区内的一个图书角。一位老先生静静地坐在那里阅读着他的书，而旁边的小朋友则聚精会神地翻阅着各式各样的儿童读物。这里不仅是一个阅读之所，也是一个交换知识与经验的地方。孩子们对大人们提出的问题兴奋回答，而这些回答也成为了他们学习宝库中的新发现。</w:t>
      </w:r>
      <w:r>
        <w:rPr>
          <w:sz w:val="32"/>
          <w:szCs w:val="32"/>
        </w:rPr>
        <w:t>&lt;/p&gt;&lt;p&gt;&lt;img src="/static-img/p8GXR-5rGgmpVd754T900BJ-n7XAs2HIJghEs3M_QkJxIZYZdp1SyZWQpKRmBwR1NlN2sbP5BgrRha8z99AY7EiRn5t3C-50GOF9FbVAELXObl4mIQ9L5S6NlfhbEA0VjXsUL9jOMlXnUNxHSehsWURp9Ggf-GFX0znYED-y8RQgN0TMEhwYhoWyw41RaSxY.jpeg"&gt;&lt;/p&gt;&lt;p&gt;</w:t>
      </w:r>
      <w:r>
        <w:rPr>
          <w:sz w:val="32"/>
          <w:szCs w:val="32"/>
        </w:rPr>
        <w:t>随后，画面切换到了一场户外运动大会。在球场上，你能见到各种年龄段的人们齐聚一堂，有的是热情奔跑，有的是微笑竞技，这一切都是为了锻炼身体，同时也是增进彼此了解的一个平台。在这样的活动中，每个人的笑容都是最好的奖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一段关于食物制作环节。在厨房里，可以看到不同文化背景的人士一起烹饪，他们分享着自己的菜谱和烹饪技巧。而最终呈现出来的是多样化且丰富多彩的佳肴，这些美食不仅满足了大家对美味口味的需求，还加深了彼此之间的情谊。</w:t>
      </w:r>
      <w:r>
        <w:rPr>
          <w:sz w:val="32"/>
          <w:szCs w:val="32"/>
        </w:rPr>
        <w:t>&lt;/p&gt;&lt;p&gt;&lt;img src="/static-img/4ZRBs0jZifxR58nHiZ1O-xJ-n7XAs2HIJghEs3M_QkJxIZYZdp1SyZWQpKRmBwR1NlN2sbP5BgrRha8z99AY7EiRn5t3C-50GOF9FbVAELXObl4mIQ9L5S6NlfhbEA0VjXsUL9jOMlXnUNxHSehsWURp9Ggf-GFX0znYED-y8RQgN0TMEhwYhoWyw41RaSxY.png"&gt;&lt;/p&gt;&lt;p&gt;</w:t>
      </w:r>
      <w:r>
        <w:rPr>
          <w:sz w:val="32"/>
          <w:szCs w:val="32"/>
        </w:rPr>
        <w:t>最后，我们来看一下“野花香社区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>的一些特别环节，比如说，那里的艺术展览或者是音乐会等。此类活动吸引了来自四方的大量观众，它们以其独特性成为了一次一次文化盛宴，不仅展示了当地艺术家的才华，也为观众带来了无穷无尽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野花香社区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>不仅是一档普通电视节目的录制，更是一次对我们共同生活环境中每一个细微瞬间细致描绘的手法。这份关怀与热爱，以及对于邻里关系重要性的认知，使得这档电视节目成为了我们日常生活中的亮丽篇章，为我们的精神世界注入了一抹温暖色调。</w:t>
      </w:r>
      <w:r>
        <w:rPr>
          <w:sz w:val="32"/>
          <w:szCs w:val="32"/>
        </w:rPr>
        <w:t>&lt;/p&gt;&lt;p&gt;&lt;img src="/static-img/gKU9uWkyj4ni4vTczbIRGRJ-n7XAs2HIJghEs3M_QkJxIZYZdp1SyZWQpKRmBwR1NlN2sbP5BgrRha8z99AY7EiRn5t3C-50GOF9FbVAELXObl4mIQ9L5S6NlfhbEA0VjXsUL9jOMlXnUNxHSehsWURp9Ggf-GFX0znYED-y8RQgN0TMEhwYhoWyw41RaSxY.jpeg"&gt;&lt;/p&gt;&lt;p&gt;&lt;a href = "/doc/618161-</w:t>
      </w:r>
      <w:r>
        <w:rPr>
          <w:sz w:val="32"/>
          <w:szCs w:val="32"/>
        </w:rPr>
        <w:t>社区生活综艺捕捉野花香中独特的风采</w:t>
      </w:r>
      <w:r>
        <w:rPr>
          <w:sz w:val="32"/>
          <w:szCs w:val="32"/>
        </w:rPr>
        <w:t>.doc" rel="alternate" download="618161-</w:t>
      </w:r>
      <w:r>
        <w:rPr>
          <w:sz w:val="32"/>
          <w:szCs w:val="32"/>
        </w:rPr>
        <w:t>社区生活综艺捕捉野花香中独特的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