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牢笼你里面太温暖了我不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中，我被一段话深深吸引，那是他对我说的话：“你里面太温暖了，我不出来。”这句话仿佛是一把钥匙，打开了我心灵深处最隐秘的角落。它不是单纯的字面意思，而是蕴含着一种无形之中却又触目惊心的情感。</w:t>
      </w:r>
      <w:r>
        <w:rPr>
          <w:sz w:val="32"/>
          <w:szCs w:val="32"/>
        </w:rPr>
        <w:t>&lt;/p&gt;&lt;p&gt;&lt;img src="/static-img/gC8xQxG-d94jn_AeUKyERgzEYEQ9jPYXCT4WWXgxTNfbK9MVfV92fKz_ywxtT7Cc.jpg"&gt;&lt;/p&gt;&lt;p&gt;</w:t>
      </w:r>
      <w:r>
        <w:rPr>
          <w:sz w:val="32"/>
          <w:szCs w:val="32"/>
        </w:rPr>
        <w:t>温暖与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句话中的“温暖”。在这里，“温暖”并非指身体上的温度升高，它更像是一种心理上的安全感和依赖。每个人都渴望找到一个能够给予自己这种感觉的地方，这个地方可以是一个人的怀抱，也可以是一个小确幸的生活状态。当一个人说出“你里面太温暖了”，他是在表达，他发现这个地方比任何其他的地方都要舒适得多。</w:t>
      </w:r>
      <w:r>
        <w:rPr>
          <w:sz w:val="32"/>
          <w:szCs w:val="32"/>
        </w:rPr>
        <w:t>&lt;/p&gt;&lt;p&gt;&lt;img src="/static-img/dd3o7fM9_PYXSEXBkNpWDAzEYEQ9jPYXCT4WWXgxTNc-1mYc6YzHShqhybgLsmC7DssHoIzZ_GDO-QG5516nlTFMwDkqmrAmyZDfQ93d5ixpCj-tr5sVxIjhmFMpso5qNwtF7XkoVxY4c4yDTcPBC9rengWSNFqMh5tLiiQpggRrNh0Pc76WiSyVpJe2LmyC.jpg"&gt;&lt;/p&gt;&lt;p&gt;</w:t>
      </w:r>
      <w:r>
        <w:rPr>
          <w:sz w:val="32"/>
          <w:szCs w:val="32"/>
        </w:rPr>
        <w:t>然而，这种“温暖”也有其潜在的危险。在某些情况下，当一个人过分依赖于这种感觉时，他可能就会失去自我，不再有能力独立生存。这就好比陷入了一种“牢笼”，虽然现在很舒服，但长远来看却可能导致自由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逃脱</w:t>
      </w:r>
      <w:r>
        <w:rPr>
          <w:sz w:val="32"/>
          <w:szCs w:val="32"/>
        </w:rPr>
        <w:t>&lt;/p&gt;&lt;p&gt;&lt;img src="/static-img/tyHZy6SyF9gIzTa3Y7r38gzEYEQ9jPYXCT4WWXgxTNc-1mYc6YzHShqhybgLsmC7DssHoIzZ_GDO-QG5516nlTFMwDkqmrAmyZDfQ93d5ixpCj-tr5sVxIjhmFMpso5qNwtF7XkoVxY4c4yDTcPBC9rengWSNFqMh5tLiiQpggRrNh0Pc76WiSyVpJe2LmyC.jpg"&gt;&lt;/p&gt;&lt;p&gt;</w:t>
      </w:r>
      <w:r>
        <w:rPr>
          <w:sz w:val="32"/>
          <w:szCs w:val="32"/>
        </w:rPr>
        <w:t>接下来，我们需要探讨这句话中的“不出来”。这里，“不出来”既可以理解为从那个所谓的“温暖”的空间里走出去，也可以理解为放弃那些让人感到安全但又束缚自己的东西。当一个人选择不离开，是因为他意识到那种所谓的“温暖”其实是一种限制。他明白，只有当自己真正站起来，勇敢地迈出那一步时，才能真正实现自我的价值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故事</w:t>
      </w:r>
      <w:r>
        <w:rPr>
          <w:sz w:val="32"/>
          <w:szCs w:val="32"/>
        </w:rPr>
        <w:t>&lt;/p&gt;&lt;p&gt;&lt;img src="/static-img/fs9kHOnLLOPCgYJbIxJ6twzEYEQ9jPYXCT4WWXgxTNc-1mYc6YzHShqhybgLsmC7DssHoIzZ_GDO-QG5516nlTFMwDkqmrAmyZDfQ93d5ixpCj-tr5sVxIjhmFMpso5qNwtF7XkoVxY4c4yDTcPBC9rengWSNFqMh5tLiiQpggRrNh0Pc76WiSyVpJe2LmyC.jpg"&gt;&lt;/p&gt;&lt;p&gt;</w:t>
      </w:r>
      <w:r>
        <w:rPr>
          <w:sz w:val="32"/>
          <w:szCs w:val="32"/>
        </w:rPr>
        <w:t>当然，“你里面太温暖了我不出来”背后还有许多情感故事。在现实生活中，有的人会因为害怕孤独、恐惧未知而选择留在已经熟悉且安全的地带，即便这样做可能会阻碍他们成长或发展。而另一些人则会因爱情、友情或家庭关系而变得无法自拔，他们也许并不愿意离开，因为那意味着要结束一段美好的经历或者承认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成长</w:t>
      </w:r>
      <w:r>
        <w:rPr>
          <w:sz w:val="32"/>
          <w:szCs w:val="32"/>
        </w:rPr>
        <w:t>&lt;/p&gt;&lt;p&gt;&lt;img src="/static-img/89f0LWMvPJPrhtV-5X_50QzEYEQ9jPYXCT4WWXgxTNc-1mYc6YzHShqhybgLsmC7DssHoIzZ_GDO-QG5516nlTFMwDkqmrAmyZDfQ93d5ixpCj-tr5sVxIjhmFMpso5qNwtF7XkoVxY4c4yDTcPBC9rengWSNFqMh5tLiiQpggRrNh0Pc76WiSyVpJe2LmyC.jpg"&gt;&lt;/p&gt;&lt;p&gt;</w:t>
      </w:r>
      <w:r>
        <w:rPr>
          <w:sz w:val="32"/>
          <w:szCs w:val="32"/>
        </w:rPr>
        <w:t>最后，让我们谈谈解脱和成长。这两者之间存在着紧密联系。一旦超越了对某些事物过度依赖，我们就能开始新的旅程。我们的世界将更加丰富多彩，每一次尝试都会使我们变得更加坚强，每一次失败都会让我们学到宝贵的一课。在这个过程中，我们逐渐学会如何识别真正重要的事物，从而避免重复同样的错误，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你里面太温暖了我不出来”这句话揭示的是一种内心冲突：追求安全与安慰 </w:t>
      </w:r>
      <w:r>
        <w:rPr>
          <w:sz w:val="32"/>
          <w:szCs w:val="32"/>
        </w:rPr>
        <w:t xml:space="preserve">versus </w:t>
      </w:r>
      <w:r>
        <w:rPr>
          <w:sz w:val="32"/>
          <w:szCs w:val="32"/>
        </w:rPr>
        <w:t>独立与自由。每个人都必须根据自己的实际情况来决定哪条道路更适合自己。但无论选择何方，都请不要忘记，无论多么舒适或吸引人，一切都是为了促进个人的成长，最终达到内心真实满足的心境状态。如果只停留在外表上，那么即便周围充满了热闹与欢笑，也难以称得上幸福。</w:t>
      </w:r>
      <w:r>
        <w:rPr>
          <w:sz w:val="32"/>
          <w:szCs w:val="32"/>
        </w:rPr>
        <w:t>&lt;/p&gt;&lt;p&gt;&lt;a href = "/doc/618039-</w:t>
      </w:r>
      <w:r>
        <w:rPr>
          <w:sz w:val="32"/>
          <w:szCs w:val="32"/>
        </w:rPr>
        <w:t>温暖的牢笼你里面太温暖了我不出来</w:t>
      </w:r>
      <w:r>
        <w:rPr>
          <w:sz w:val="32"/>
          <w:szCs w:val="32"/>
        </w:rPr>
        <w:t>.doc" rel="alternate" download="618039-</w:t>
      </w:r>
      <w:r>
        <w:rPr>
          <w:sz w:val="32"/>
          <w:szCs w:val="32"/>
        </w:rPr>
        <w:t>温暖的牢笼你里面太温暖了我不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