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阅读器让文字飞跃屏幕带你进入另一个世界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阅读体验更加便捷？</w:t>
      </w:r>
      <w:r>
        <w:rPr>
          <w:sz w:val="32"/>
          <w:szCs w:val="32"/>
        </w:rPr>
        <w:t>&lt;/p&gt;&lt;p&gt;&lt;img src="/static-img/hCVnwgHB94Oe-jGAN3MlL8EDG40caSbTcCPmija3Z7esuqjgvujvr3Bw47RPTf0s.jpg"&gt;&lt;/p&gt;&lt;p&gt;</w:t>
      </w:r>
      <w:r>
        <w:rPr>
          <w:sz w:val="32"/>
          <w:szCs w:val="32"/>
        </w:rPr>
        <w:t>在现代数字化时代，随着技术的飞速发展，我们的生活方式也在不断地演变。书籍作为人类文化的重要组成部分，从传统纸质书籍逐渐转向电子书籍，以满足人们对便捷、快速获取信息和娱乐内容的需求。一本到无线中字阅读器，就是这样一种创新产品，它以其独特的功能，为读者带来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无缝连接？</w:t>
      </w:r>
      <w:r>
        <w:rPr>
          <w:sz w:val="32"/>
          <w:szCs w:val="32"/>
        </w:rPr>
        <w:t>&lt;/p&gt;&lt;p&gt;&lt;img src="/static-img/4AXelc5_eUk1aniB7-9OMcEDG40caSbTcCPmija3Z7evAetSE8-ns6GfBFi7JDbrAdLXiLzloRFIPkgOIdM823JImjOFuDdW_kOZyLbLTyPSV6u1884MyCHC8hj5QrY1c17g40o8gkrrt8WcqdM1s4YEvzTUk4UFWomL_MbrSvg1d6f_4r7V4ertcCspjOBuO8w9s2ZUT_szSl7E8zcZ7w.jpg"&gt;&lt;/p&gt;&lt;p&gt;</w:t>
      </w:r>
      <w:r>
        <w:rPr>
          <w:sz w:val="32"/>
          <w:szCs w:val="32"/>
        </w:rPr>
        <w:t>一本到无线中字阅读器，其核心之处在于它能够将不同设备之间进行无缝连接。这意味着用户不仅可以通过单个设备来阅读，还可以轻松地将正在读取的内容同步至其他设备上，无论是手机、平板电脑还是个人电脑，都能随时随地享受到持续而连贯的阅读体验。这种连接能力，不仅提高了用户端口使用效率，也极大地提升了工作与生活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我们不能预见到的？</w:t>
      </w:r>
      <w:r>
        <w:rPr>
          <w:sz w:val="32"/>
          <w:szCs w:val="32"/>
        </w:rPr>
        <w:t>&lt;/p&gt;&lt;p&gt;&lt;img src="/static-img/YFc0lNNq3yrVHdGaanSDEcEDG40caSbTcCPmija3Z7evAetSE8-ns6GfBFi7JDbrAdLXiLzloRFIPkgOIdM823JImjOFuDdW_kOZyLbLTyPSV6u1884MyCHC8hj5QrY1c17g40o8gkrrt8WcqdM1s4YEvzTUk4UFWomL_MbrSvg1d6f_4r7V4ertcCspjOBuO8w9s2ZUT_szSl7E8zcZ7w.jpg"&gt;&lt;/p&gt;&lt;p&gt;</w:t>
      </w:r>
      <w:r>
        <w:rPr>
          <w:sz w:val="32"/>
          <w:szCs w:val="32"/>
        </w:rPr>
        <w:t>虽然我们已经有了许多先进科技，但总会有一些意外发生，让我们的生活变得更加奇妙。一本到无线中字阅读器，在设计过程中，就考虑到了这一点。在其开发阶段，研发团队不仅关注于功能完善，更专注于创造性思考和创新解决方案，比如通过人工智能推荐系统为用户提供个性化内容推荐，以及集成了语音识别技术，让文字活跃起来，使得文本更具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产品？</w:t>
      </w:r>
      <w:r>
        <w:rPr>
          <w:sz w:val="32"/>
          <w:szCs w:val="32"/>
        </w:rPr>
        <w:t>&lt;/p&gt;&lt;p&gt;&lt;img src="/static-img/c_TkkaQO_QPlcO-HehkzF8EDG40caSbTcCPmija3Z7evAetSE8-ns6GfBFi7JDbrAdLXiLzloRFIPkgOIdM823JImjOFuDdW_kOZyLbLTyPSV6u1884MyCHC8hj5QrY1c17g40o8gkrrt8WcqdM1s4YEvzTUk4UFWomL_MbrSvg1d6f_4r7V4ertcCspjOBuO8w9s2ZUT_szSl7E8zcZ7w.jpg"&gt;&lt;/p&gt;&lt;p&gt;</w:t>
      </w:r>
      <w:r>
        <w:rPr>
          <w:sz w:val="32"/>
          <w:szCs w:val="32"/>
        </w:rPr>
        <w:t>对于那些追求高效且方便的人来说，一本到无线中字阅读器简直就是他们理想中的工具。不仅因为它支持多种格式文件，可以直接打开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等多种电子书格式，而且还具有自动翻页功能，这样即使手忙脚乱也不用担心错过任何精彩瞬间。此外，它还配备了一套强大的搜索引擎，便于查找需要了解或研究的话题，而不会感到疲劳或压力，因为一切操作都非常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&lt;img src="/static-img/nzOyG_m2jEu_Vmjq2DJ8NsEDG40caSbTcCPmija3Z7evAetSE8-ns6GfBFi7JDbrAdLXiLzloRFIPkgOIdM823JImjOFuDdW_kOZyLbLTyPSV6u1884MyCHC8hj5QrY1c17g40o8gkrrt8WcqdM1s4YEvzTUk4UFWomL_MbrSvg1d6f_4r7V4ertcCspjOBuO8w9s2ZUT_szSl7E8zcZ7w.jpg"&gt;&lt;/p&gt;&lt;p&gt;</w:t>
      </w:r>
      <w:r>
        <w:rPr>
          <w:sz w:val="32"/>
          <w:szCs w:val="32"/>
        </w:rPr>
        <w:t>面对不断变化的地球环境和社会需求，一本到无线中字阅读器也在积极响应挑战。未来的版本可能会加入更多实用的功能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结合，使得文本不再只是被动接受，而是可以沉浸式体验，每一个词汇背后都有深刻的情感和知识价值。而且，为了减少电池消耗并推广可持续能源使用，一些新型电池技术也将被引入市场，以确保长时间稳定运行，同时保护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改变我们的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样的产品普及开来，无疑会彻底改变人们对学习、工作以及休闲娱乐活动的一般理解。在未来，当每个人都拥有这样一款神奇的小工具时，我们所说的“世界观”可能就要重新定义了。信息流畅、高效利用时间成为可能，每一次学习都会变得更加快乐，并且能够激发更多创造性的灵感。这是一次革命，是一次从传统走向现代，从静态走向动态，从孤立走向共享，从单一走向多元化的一大步前进。</w:t>
      </w:r>
      <w:r>
        <w:rPr>
          <w:sz w:val="32"/>
          <w:szCs w:val="32"/>
        </w:rPr>
        <w:t>&lt;/p&gt;&lt;p&gt;&lt;a href = "/doc/617979-</w:t>
      </w:r>
      <w:r>
        <w:rPr>
          <w:sz w:val="32"/>
          <w:szCs w:val="32"/>
        </w:rPr>
        <w:t>无线中字阅读器让文字飞跃屏幕带你进入另一个世界的阅读体验</w:t>
      </w:r>
      <w:r>
        <w:rPr>
          <w:sz w:val="32"/>
          <w:szCs w:val="32"/>
        </w:rPr>
        <w:t>.doc" rel="alternate" download="617979-</w:t>
      </w:r>
      <w:r>
        <w:rPr>
          <w:sz w:val="32"/>
          <w:szCs w:val="32"/>
        </w:rPr>
        <w:t>无线中字阅读器让文字飞跃屏幕带你进入另一个世界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