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之传说追寻至尊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龙种是神话与现实交织的存在，它们掌控着天地之间最深邃、最奥秘的力量。至尊龙帝，是一部关于这些传奇生物及其统治时代的小说，它以其独特的情节和深刻的人物塑造吸引了无数读者。在这个故事中，每一个角落都蕴藏着神秘和奇幻，而那些渴望探索这片土地的人们，只需要通过“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简单途径，就能揭开这个世界的面纱。</w:t>
      </w:r>
      <w:r>
        <w:rPr>
          <w:sz w:val="32"/>
          <w:szCs w:val="32"/>
        </w:rPr>
        <w:t>&lt;/p&gt;&lt;p&gt;&lt;img src="/static-img/XPhIVvO3A0rpnpWqNduLZOkP3T_yk996SPshQsX3FHID-0G0xhDJC5VpkzWW2e2O.jpg"&gt;&lt;/p&gt;&lt;p&gt;</w:t>
      </w:r>
      <w:r>
        <w:rPr>
          <w:sz w:val="32"/>
          <w:szCs w:val="32"/>
        </w:rPr>
        <w:t>龙族兴衰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不仅提供了一幅宏大的历史画卷，还详细记录了从古老时期到现代，龙族如何经历起伏，如何在各种危机中生存下来。每一个转折点，都有精彩绝伦的故事等待着你的发现。书中的某些部分甚至涉及到了与人类相互影响的问题，让人对这些传说中的生物产生了更深层次的情感共鸣。</w:t>
      </w:r>
      <w:r>
        <w:rPr>
          <w:sz w:val="32"/>
          <w:szCs w:val="32"/>
        </w:rPr>
        <w:t>&lt;/p&gt;&lt;p&gt;&lt;img src="/static-img/MVU_zrGsrtFCoS8dFSZDROkP3T_yk996SPshQsX3FHJLFT1ZE5YLKqRBmlIjXFcUNRLPF0Aiz4P4sc2mUrtrFhXN6BwU5__foWiMEU6rMzPRCeePXP2fjBljW2yBL_7zgDT6OazeIny8YLCBDOLpPefdpjiA23jvne00z9LKayiCCRJNJQR77mspm0AmyfFq.jpg"&gt;&lt;/p&gt;&lt;p&gt;</w:t>
      </w:r>
      <w:r>
        <w:rPr>
          <w:sz w:val="32"/>
          <w:szCs w:val="32"/>
        </w:rPr>
        <w:t>至尊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你可以跟随主角一步步走上成为至尊者的道路。这条道路充满挑战，每一次选择都可能决定命运的轨迹。小说用尽全力描绘出主角的心路历程，以及他为何能够成就伟大的事业，从而激发读者内心强烈的一致性情感。</w:t>
      </w:r>
      <w:r>
        <w:rPr>
          <w:sz w:val="32"/>
          <w:szCs w:val="32"/>
        </w:rPr>
        <w:t>&lt;/p&gt;&lt;p&gt;&lt;img src="/static-img/WHVfSFB2Mao6eFCpSU6e8ekP3T_yk996SPshQsX3FHJLFT1ZE5YLKqRBmlIjXFcUNRLPF0Aiz4P4sc2mUrtrFhXN6BwU5__foWiMEU6rMzPRCeePXP2fjBljW2yBL_7zgDT6OazeIny8YLCBDOLpPefdpjiA23jvne00z9LKayiCCRJNJQR77mspm0AmyfFq.jpg"&gt;&lt;/p&gt;&lt;p&gt;</w:t>
      </w:r>
      <w:r>
        <w:rPr>
          <w:sz w:val="32"/>
          <w:szCs w:val="32"/>
        </w:rPr>
        <w:t>龙种文化与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是一部冒险小说，更是一本文化教科书。在“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中，你将被带入一个完全不同的世界，那里的每一种习惯、每一处景观都透露出一种独有的气息，使得阅读过程仿佛置身其中，体验真正意义上的异域风情。</w:t>
      </w:r>
      <w:r>
        <w:rPr>
          <w:sz w:val="32"/>
          <w:szCs w:val="32"/>
        </w:rPr>
        <w:t>&lt;/p&gt;&lt;p&gt;&lt;img src="/static-img/d1u-jHbJ1BececjyKT61SukP3T_yk996SPshQsX3FHJLFT1ZE5YLKqRBmlIjXFcUNRLPF0Aiz4P4sc2mUrtrFhXN6BwU5__foWiMEU6rMzPRCeePXP2fjBljW2yBL_7zgDT6OazeIny8YLCBDOLpPefdpjiA23jvne00z9LKayiCCRJNJQR77mspm0AmyfFq.jpg"&gt;&lt;/p&gt;&lt;p&gt;</w:t>
      </w:r>
      <w:r>
        <w:rPr>
          <w:sz w:val="32"/>
          <w:szCs w:val="32"/>
        </w:rPr>
        <w:t>人物多维度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主人公以及其他角色，不仅仅是一个单一功能或特质，他们是复杂且丰富多面的个体，在他们身上融合了智慧、勇敢、爱心和悲剧等多重面貌，这使得他们更加真实可信，也让读者能够轻易地将自己投射进去，从而获得极大的共鸣效果。</w:t>
      </w:r>
      <w:r>
        <w:rPr>
          <w:sz w:val="32"/>
          <w:szCs w:val="32"/>
        </w:rPr>
        <w:t>&lt;/p&gt;&lt;p&gt;&lt;img src="/static-img/H33ZPMQ964RhB3-gdqFSHekP3T_yk996SPshQsX3FHJLFT1ZE5YLKqRBmlIjXFcUNRLPF0Aiz4P4sc2mUrtrFhXN6BwU5__foWiMEU6rMzPRCeePXP2fjBljW2yBL_7zgDT6OazeIny8YLCBDOLpPefdpjiA23jvne00z9LKayiCCRJNJQR77mspm0AmyfFq.jpg"&gt;&lt;/p&gt;&lt;p&gt;</w:t>
      </w:r>
      <w:r>
        <w:rPr>
          <w:sz w:val="32"/>
          <w:szCs w:val="32"/>
        </w:rPr>
        <w:t>史诗般的情节发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情节错综复杂，有时紧张刺激，有时又温馨动人，每一个关键事件背后都隐藏着深远的意义。这不仅让故事具有很高的话题性，也使得它具有持续性的吸引力，无论是第一次阅读还是再次翻阅，都能找到新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至尊者的同时，我们也会看到作者对于正义、友谊和牺牲精神等价值观念的一系列阐述。这使得这部作品不只是娱乐性的文学作品，更具有一定的教育意义，对于我们理解社会关系以及个人道德行为提供了思考空间。而通过“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这种思考便可以轻松实现，让更多人受益匪浅。</w:t>
      </w:r>
      <w:r>
        <w:rPr>
          <w:sz w:val="32"/>
          <w:szCs w:val="32"/>
        </w:rPr>
        <w:t>&lt;/p&gt;&lt;p&gt;&lt;a href = "/doc/617973-</w:t>
      </w:r>
      <w:r>
        <w:rPr>
          <w:sz w:val="32"/>
          <w:szCs w:val="32"/>
        </w:rPr>
        <w:t>龙之传说追寻至尊的足迹</w:t>
      </w:r>
      <w:r>
        <w:rPr>
          <w:sz w:val="32"/>
          <w:szCs w:val="32"/>
        </w:rPr>
        <w:t>.doc" rel="alternate" download="617973-</w:t>
      </w:r>
      <w:r>
        <w:rPr>
          <w:sz w:val="32"/>
          <w:szCs w:val="32"/>
        </w:rPr>
        <w:t>龙之传说追寻至尊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