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垠醉虎探索幻想世界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垠醉虎：探索幻想世界的深渊</w:t>
      </w:r>
      <w:r>
        <w:rPr>
          <w:sz w:val="32"/>
          <w:szCs w:val="32"/>
        </w:rPr>
        <w:t>&lt;/p&gt;&lt;p&gt;&lt;img src="/static-img/c9OmP6sCSn-FZh9-in63ulokzMaYAofIvyNeO0b0_z_O67-mamZ28nIi4iufq3R7.jpg"&gt;&lt;/p&gt;&lt;p&gt;</w:t>
      </w:r>
      <w:r>
        <w:rPr>
          <w:sz w:val="32"/>
          <w:szCs w:val="32"/>
        </w:rPr>
        <w:t>在遥远的古老传说中，存在着一只名为无垠醉虎的神秘生物。它不仅拥有超乎寻常的力量，还被认为能够穿梭于不同的现实和虚构世界之间。今天，我们将探讨这只神秘生物背后的故事，并试图揭开其在不同文化中的角色。</w:t>
      </w:r>
      <w:r>
        <w:rPr>
          <w:sz w:val="32"/>
          <w:szCs w:val="32"/>
        </w:rPr>
        <w:t>&lt;/p&gt;&lt;p&gt;</w:t>
      </w:r>
      <w:r>
        <w:rPr>
          <w:sz w:val="32"/>
          <w:szCs w:val="32"/>
        </w:rPr>
        <w:t>无垠醉虎的起源与特征</w:t>
      </w:r>
      <w:r>
        <w:rPr>
          <w:sz w:val="32"/>
          <w:szCs w:val="32"/>
        </w:rPr>
        <w:t>&lt;/p&gt;&lt;p&gt;&lt;img src="/static-img/vcp1YIhVWLkBA_M-unjHD1okzMaYAofIvyNeO0b0_z_eQ6pICawuwnUa80I-ubbjkrauMS_ZJSrUatoA4kxkvt7VSHyB86jZPNkEjtRkn_Y-M0R5d4EtzL5SwwWtq5CZ_Evhku--FVQlZ8xsWh8LsPZJ1hI8bzRvRixAaC-g1mZQXAcYudJF8Ohm27SIne_mA-E8VZOgyndMY1kOHWYJ6A.jpg"&gt;&lt;/p&gt;&lt;p&gt;</w:t>
      </w:r>
      <w:r>
        <w:rPr>
          <w:sz w:val="32"/>
          <w:szCs w:val="32"/>
        </w:rPr>
        <w:t>无垠醉虎最初是出现在某个未知文明中的神话生物，它以其巨大的体型、强大的力量和令人震撼的外观而闻名。在许多故事中，无垠醉虎被描述为一种半人半兽或全然是怪兽，而它拥有的力量则足以摧毁整个城市。</w:t>
      </w:r>
      <w:r>
        <w:rPr>
          <w:sz w:val="32"/>
          <w:szCs w:val="32"/>
        </w:rPr>
        <w:t>&lt;/p&gt;&lt;p&gt;</w:t>
      </w:r>
      <w:r>
        <w:rPr>
          <w:sz w:val="32"/>
          <w:szCs w:val="32"/>
        </w:rPr>
        <w:t>无垠醉虎与其他文化间的情感联系</w:t>
      </w:r>
      <w:r>
        <w:rPr>
          <w:sz w:val="32"/>
          <w:szCs w:val="32"/>
        </w:rPr>
        <w:t>&lt;/p&gt;&lt;p&gt;&lt;img src="/static-img/dS2yhNnbXjqdSyxHTaolb1okzMaYAofIvyNeO0b0_z_eQ6pICawuwnUa80I-ubbjkrauMS_ZJSrUatoA4kxkvt7VSHyB86jZPNkEjtRkn_Y-M0R5d4EtzL5SwwWtq5CZ_Evhku--FVQlZ8xsWh8LsPZJ1hI8bzRvRixAaC-g1mZQXAcYudJF8Ohm27SIne_mA-E8VZOgyndMY1kOHWYJ6A.jpg"&gt;&lt;/p&gt;&lt;p&gt;</w:t>
      </w:r>
      <w:r>
        <w:rPr>
          <w:sz w:val="32"/>
          <w:szCs w:val="32"/>
        </w:rPr>
        <w:t>虽然无垠醉虎最早出现在一个特定的文化背景下，但随着时间的推移，它逐渐融入了多种不同的文化和传说中。这使得无论是在东方还是西方，无论是在现代还是古代，人们都能找到关于这个生物的一些痕迹，这表明了它在人类心灵中的广泛影响力。</w:t>
      </w:r>
      <w:r>
        <w:rPr>
          <w:sz w:val="32"/>
          <w:szCs w:val="32"/>
        </w:rPr>
        <w:t>&lt;/p&gt;&lt;p&gt;</w:t>
      </w:r>
      <w:r>
        <w:rPr>
          <w:sz w:val="32"/>
          <w:szCs w:val="32"/>
        </w:rPr>
        <w:t>无垠醇酿与历史遗产</w:t>
      </w:r>
      <w:r>
        <w:rPr>
          <w:sz w:val="32"/>
          <w:szCs w:val="32"/>
        </w:rPr>
        <w:t>&lt;/p&gt;&lt;p&gt;&lt;img src="/static-img/r_cd22mF9EWXkF1YQKzQuFokzMaYAofIvyNeO0b0_z_eQ6pICawuwnUa80I-ubbjkrauMS_ZJSrUatoA4kxkvt7VSHyB86jZPNkEjtRkn_Y-M0R5d4EtzL5SwwWtq5CZ_Evhku--FVQlZ8xsWh8LsPZJ1hI8bzRvRixAaC-g1mZQXAcYudJF8Ohm27SIne_mA-E8VZOgyndMY1kOHWYJ6A.jpg"&gt;&lt;/p&gt;&lt;p&gt;</w:t>
      </w:r>
      <w:r>
        <w:rPr>
          <w:sz w:val="32"/>
          <w:szCs w:val="32"/>
        </w:rPr>
        <w:t>作为一种跨越时代、跨越文明边界的事物，无 垠 醇 酿 的 传说 和 故事 成 了 历史 上 一 个 有趣 的 研究 对象。通过研究这些故事，可以更好地理解过去社会对未知事物以及超自然现象如何看待它们，以及这些看法如何随着时间演变而改变。</w:t>
      </w:r>
      <w:r>
        <w:rPr>
          <w:sz w:val="32"/>
          <w:szCs w:val="32"/>
        </w:rPr>
        <w:t>&lt;/p&gt;&lt;p&gt;</w:t>
      </w:r>
      <w:r>
        <w:rPr>
          <w:sz w:val="32"/>
          <w:szCs w:val="32"/>
        </w:rPr>
        <w:t>无穷尽力的创造力与艺术作品</w:t>
      </w:r>
      <w:r>
        <w:rPr>
          <w:sz w:val="32"/>
          <w:szCs w:val="32"/>
        </w:rPr>
        <w:t>&lt;/p&gt;&lt;p&gt;&lt;img src="/static-img/2txfrBKbp_tmpFBvCVK57lokzMaYAofIvyNeO0b0_z_eQ6pICawuwnUa80I-ubbjkrauMS_ZJSrUatoA4kxkvt7VSHyB86jZPNkEjtRkn_Y-M0R5d4EtzL5SwwWtq5CZ_Evhku--FVQlZ8xsWh8LsPZJ1hI8bzRvRixAaC-g1mZQXAcYudJF8Ohm27SIne_mA-E8VZOgyndMY1kOHWYJ6A.jpg"&gt;&lt;/p&gt;&lt;p&gt;</w:t>
      </w:r>
      <w:r>
        <w:rPr>
          <w:sz w:val="32"/>
          <w:szCs w:val="32"/>
        </w:rPr>
        <w:t>由于无穷尽力的独特性质，它成为了许多艺术家创作灵感的一个来源。从绘画到文学，从音乐到电影，无数作品都以此为主题，以展示这一奇异生物所代表的一切可能性的丰富性和深度。</w:t>
      </w:r>
      <w:r>
        <w:rPr>
          <w:sz w:val="32"/>
          <w:szCs w:val="32"/>
        </w:rPr>
        <w:t>&lt;/p&gt;&lt;p&gt;</w:t>
      </w:r>
      <w:r>
        <w:rPr>
          <w:sz w:val="32"/>
          <w:szCs w:val="32"/>
        </w:rPr>
        <w:t>未来的可能性：重新解读旧知识</w:t>
      </w:r>
      <w:r>
        <w:rPr>
          <w:sz w:val="32"/>
          <w:szCs w:val="32"/>
        </w:rPr>
        <w:t>&lt;/p&gt;&lt;p&gt;</w:t>
      </w:r>
      <w:r>
        <w:rPr>
          <w:sz w:val="32"/>
          <w:szCs w:val="32"/>
        </w:rPr>
        <w:t>虽然我们知道很多关于无穷尽力的信息，但仍有很多尚未被发现或解释的问题。未来研究可以帮助我们更好地理解这一存在及其在不同宇宙中的作用，同时也可能揭示更多隐藏在传统故事之下的秘密。</w:t>
      </w:r>
      <w:r>
        <w:rPr>
          <w:sz w:val="32"/>
          <w:szCs w:val="32"/>
        </w:rPr>
        <w:t>&lt;/p&gt;&lt;p&gt;</w:t>
      </w:r>
      <w:r>
        <w:rPr>
          <w:sz w:val="32"/>
          <w:szCs w:val="32"/>
        </w:rPr>
        <w:t>结论：继续探索幻想世界</w:t>
      </w:r>
      <w:r>
        <w:rPr>
          <w:sz w:val="32"/>
          <w:szCs w:val="32"/>
        </w:rPr>
        <w:t>&lt;/p&gt;&lt;p&gt;</w:t>
      </w:r>
      <w:r>
        <w:rPr>
          <w:sz w:val="32"/>
          <w:szCs w:val="32"/>
        </w:rPr>
        <w:t>总结来说，无限喝酒是一种充满魅力且值得进一步研究的话题，不仅因为它提供了对人类情感、历史记忆以及艺术创造性的深刻见解，而且因为它鼓励我们思考那些超出我们的日常经验范围的事情。此外，这还提醒我们，即使是最熟悉的事物，也可能隐藏着惊人的新发现等待着被发掘出来。</w:t>
      </w:r>
      <w:r>
        <w:rPr>
          <w:sz w:val="32"/>
          <w:szCs w:val="32"/>
        </w:rPr>
        <w:t>&lt;/p&gt;&lt;p&gt;&lt;a href = "/doc/617713-</w:t>
      </w:r>
      <w:r>
        <w:rPr>
          <w:sz w:val="32"/>
          <w:szCs w:val="32"/>
        </w:rPr>
        <w:t>无垠醉虎探索幻想世界的深渊</w:t>
      </w:r>
      <w:r>
        <w:rPr>
          <w:sz w:val="32"/>
          <w:szCs w:val="32"/>
        </w:rPr>
        <w:t>.doc" rel="alternate" download="617713-</w:t>
      </w:r>
      <w:r>
        <w:rPr>
          <w:sz w:val="32"/>
          <w:szCs w:val="32"/>
        </w:rPr>
        <w:t>无垠醉虎探索幻想世界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