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坤入女小视频爱情与隐私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的坤入女小视频：爱情与隐私的边界探索</w:t>
      </w:r>
      <w:r>
        <w:rPr>
          <w:sz w:val="32"/>
          <w:szCs w:val="32"/>
        </w:rPr>
        <w:t>&lt;/p&gt;&lt;p&gt;&lt;img src="/static-img/x_sYrbnmTXCJMB_vieDQXMKGyuZ5a3mBIRHHnDwhcTKQDvxgMpGCOWel4vb44gi4.png"&gt;&lt;/p&gt;&lt;p&gt;</w:t>
      </w:r>
      <w:r>
        <w:rPr>
          <w:sz w:val="32"/>
          <w:szCs w:val="32"/>
        </w:rPr>
        <w:t>在当今信息化时代，随着互联网技术的飞速发展，尤其是社交媒体和短视频平台的兴起，“男的坤入女小视频”这一现象成为了公众关注的话题。这种行为不仅触犯了个人隐私，也引发了对网络伦理、性别关系以及个人权益等多个方面的问题。本文将从以下几个角度来探讨这个问题。</w:t>
      </w:r>
      <w:r>
        <w:rPr>
          <w:sz w:val="32"/>
          <w:szCs w:val="32"/>
        </w:rPr>
        <w:t>&lt;/p&gt;&lt;p&gt;</w:t>
      </w:r>
      <w:r>
        <w:rPr>
          <w:sz w:val="32"/>
          <w:szCs w:val="32"/>
        </w:rPr>
        <w:t>隐私权保护</w:t>
      </w:r>
      <w:r>
        <w:rPr>
          <w:sz w:val="32"/>
          <w:szCs w:val="32"/>
        </w:rPr>
        <w:t>&lt;/p&gt;&lt;p&gt;&lt;img src="/static-img/6jGWNT3QiAHGV_k2ciu9P8KGyuZ5a3mBIRHHnDwhcTILBGiTlHyz7_tqOJSdP9Mop8Ogp8f3aNxYNQOevcJfzLVTa8xom1D_bnwkVaOZyUfliV4IebSR6bBFkW7B26wHQsP26YDItlc2G29SuxjJEeHcGNiEclzBL8FtaCZhfYxR-EaVaU-uSRc_a-JMe118.jpg"&gt;&lt;/p&gt;&lt;p&gt;</w:t>
      </w:r>
      <w:r>
        <w:rPr>
          <w:sz w:val="32"/>
          <w:szCs w:val="32"/>
        </w:rPr>
        <w:t>男性主动加入女性朋友的小视频空间，不仅可能违反对方意愿，还可能侵犯其隐私。每个人都有权选择自己的社交圈子和内容分享范围。在现实生活中，我们通常会设定不同的社交圈子，以便控制哪些信息被传播给谁。但是在网络环境下，这种自我保护的手段往往变得无效。</w:t>
      </w:r>
      <w:r>
        <w:rPr>
          <w:sz w:val="32"/>
          <w:szCs w:val="32"/>
        </w:rPr>
        <w:t>&lt;/p&gt;&lt;p&gt;</w:t>
      </w:r>
      <w:r>
        <w:rPr>
          <w:sz w:val="32"/>
          <w:szCs w:val="32"/>
        </w:rPr>
        <w:t>性别关系重建</w:t>
      </w:r>
      <w:r>
        <w:rPr>
          <w:sz w:val="32"/>
          <w:szCs w:val="32"/>
        </w:rPr>
        <w:t>&lt;/p&gt;&lt;p&gt;&lt;img src="/static-img/FKyg9IgaufuLINw1OIvJssKGyuZ5a3mBIRHHnDwhcTILBGiTlHyz7_tqOJSdP9Mop8Ogp8f3aNxYNQOevcJfzLVTa8xom1D_bnwkVaOZyUfliV4IebSR6bBFkW7B26wHQsP26YDItlc2G29SuxjJEeHcGNiEclzBL8FtaCZhfYxR-EaVaU-uSRc_a-JMe118.png"&gt;&lt;/p&gt;&lt;p&gt;“</w:t>
      </w:r>
      <w:r>
        <w:rPr>
          <w:sz w:val="32"/>
          <w:szCs w:val="32"/>
        </w:rPr>
        <w:t>男的坤入女小视频”背后还涉及到更深层次的人际关系问题。男性主动进入女性空间是否意味着一种新的亲密交流方式？还是只是一个单纯的尝试获取关注？这种行为如何影响两性的互动模式，以及我们对“友谊”的理解？</w:t>
      </w:r>
      <w:r>
        <w:rPr>
          <w:sz w:val="32"/>
          <w:szCs w:val="32"/>
        </w:rPr>
        <w:t>&lt;/p&gt;&lt;p&gt;</w:t>
      </w:r>
      <w:r>
        <w:rPr>
          <w:sz w:val="32"/>
          <w:szCs w:val="32"/>
        </w:rPr>
        <w:t>网络伦理规范</w:t>
      </w:r>
      <w:r>
        <w:rPr>
          <w:sz w:val="32"/>
          <w:szCs w:val="32"/>
        </w:rPr>
        <w:t>&lt;/p&gt;&lt;p&gt;&lt;img src="/static-img/STtmLXE0To8Azegck7vim8KGyuZ5a3mBIRHHnDwhcTILBGiTlHyz7_tqOJSdP9Mop8Ogp8f3aNxYNQOevcJfzLVTa8xom1D_bnwkVaOZyUfliV4IebSR6bBFkW7B26wHQsP26YDItlc2G29SuxjJEeHcGNiEclzBL8FtaCZhfYxR-EaVaU-uSRc_a-JMe118.png"&gt;&lt;/p&gt;&lt;p&gt;</w:t>
      </w:r>
      <w:r>
        <w:rPr>
          <w:sz w:val="32"/>
          <w:szCs w:val="32"/>
        </w:rPr>
        <w:t>在数字世界里，我们应该遵循什么样的规则进行互动？“男的坤入女小视频”是否符合当前社会对于网络互动的一般准则？如果不符合，那么我们又该如何制定并执行有效的情感沟通规范？</w:t>
      </w:r>
      <w:r>
        <w:rPr>
          <w:sz w:val="32"/>
          <w:szCs w:val="32"/>
        </w:rPr>
        <w:t>&lt;/p&gt;&lt;p&gt;</w:t>
      </w:r>
      <w:r>
        <w:rPr>
          <w:sz w:val="32"/>
          <w:szCs w:val="32"/>
        </w:rPr>
        <w:t>法律法规适应</w:t>
      </w:r>
      <w:r>
        <w:rPr>
          <w:sz w:val="32"/>
          <w:szCs w:val="32"/>
        </w:rPr>
        <w:t>&lt;/p&gt;&lt;p&gt;&lt;img src="/static-img/KZdiSkra9IgQwbpriiaZl8KGyuZ5a3mBIRHHnDwhcTILBGiTlHyz7_tqOJSdP9Mop8Ogp8f3aNxYNQOevcJfzLVTa8xom1D_bnwkVaOZyUfliV4IebSR6bBFkW7B26wHQsP26YDItlc2G29SuxjJEeHcGNiEclzBL8FtaCZhfYxR-EaVaU-uSRc_a-JMe118.png"&gt;&lt;/p&gt;&lt;p&gt;</w:t>
      </w:r>
      <w:r>
        <w:rPr>
          <w:sz w:val="32"/>
          <w:szCs w:val="32"/>
        </w:rPr>
        <w:t>随着这个现象越来越普遍，相关法律法规也需要跟上步伐。政府机构和监管部门应当加强对网络安全和用户隐私保护相关法律法规建设，对于未经允许擅自进入他人空间的情况进行严格打击。</w:t>
      </w:r>
      <w:r>
        <w:rPr>
          <w:sz w:val="32"/>
          <w:szCs w:val="32"/>
        </w:rPr>
        <w:t>&lt;/p&gt;&lt;p&gt;</w:t>
      </w:r>
      <w:r>
        <w:rPr>
          <w:sz w:val="32"/>
          <w:szCs w:val="32"/>
        </w:rPr>
        <w:t>社会舆论导向</w:t>
      </w:r>
      <w:r>
        <w:rPr>
          <w:sz w:val="32"/>
          <w:szCs w:val="32"/>
        </w:rPr>
        <w:t>&lt;/p&gt;&lt;p&gt;</w:t>
      </w:r>
      <w:r>
        <w:rPr>
          <w:sz w:val="32"/>
          <w:szCs w:val="32"/>
        </w:rPr>
        <w:t>社会舆论对于塑造人们行为举止具有重要作用。当出现类似事件时，媒体报道、公共讨论等可以起到警示作用，使得更多的人意识到自身行为可能带来的后果，并促使大家共同维护网民间接地尊重彼此。</w:t>
      </w:r>
      <w:r>
        <w:rPr>
          <w:sz w:val="32"/>
          <w:szCs w:val="32"/>
        </w:rPr>
        <w:t>&lt;/p&gt;&lt;p&gt;</w:t>
      </w:r>
      <w:r>
        <w:rPr>
          <w:sz w:val="32"/>
          <w:szCs w:val="32"/>
        </w:rPr>
        <w:t>用户自我约束</w:t>
      </w:r>
      <w:r>
        <w:rPr>
          <w:sz w:val="32"/>
          <w:szCs w:val="32"/>
        </w:rPr>
        <w:t>&lt;/p&gt;&lt;p&gt;</w:t>
      </w:r>
      <w:r>
        <w:rPr>
          <w:sz w:val="32"/>
          <w:szCs w:val="32"/>
        </w:rPr>
        <w:t>最终，每个用户都是自己命运的掌控者。在面临这样的情况时，可以通过提高自我意识，加强心理素质，将更加健康积极地参与线上线下活动，从而营造一个更加包容、开放且安全的心灵社区。</w:t>
      </w:r>
      <w:r>
        <w:rPr>
          <w:sz w:val="32"/>
          <w:szCs w:val="32"/>
        </w:rPr>
        <w:t>&lt;/p&gt;&lt;p&gt;&lt;a href = "/doc/617708-</w:t>
      </w:r>
      <w:r>
        <w:rPr>
          <w:sz w:val="32"/>
          <w:szCs w:val="32"/>
        </w:rPr>
        <w:t>男的坤入女小视频爱情与隐私的边界探索</w:t>
      </w:r>
      <w:r>
        <w:rPr>
          <w:sz w:val="32"/>
          <w:szCs w:val="32"/>
        </w:rPr>
        <w:t>.doc" rel="alternate" download="617708-</w:t>
      </w:r>
      <w:r>
        <w:rPr>
          <w:sz w:val="32"/>
          <w:szCs w:val="32"/>
        </w:rPr>
        <w:t>男的坤入女小视频爱情与隐私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