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w:t>
      </w:r>
      <w:r>
        <w:rPr>
          <w:sz w:val="48"/>
          <w:szCs w:val="48"/>
        </w:rPr>
        <w:t>-</w:t>
      </w:r>
      <w:r>
        <w:rPr>
          <w:sz w:val="48"/>
          <w:szCs w:val="48"/>
        </w:rPr>
        <w:t>穿梭无人地带的两张神秘卡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中，无人区码卡二卡</w:t>
      </w:r>
      <w:r>
        <w:rPr>
          <w:sz w:val="32"/>
          <w:szCs w:val="32"/>
        </w:rPr>
        <w:t>1</w:t>
      </w:r>
      <w:r>
        <w:rPr>
          <w:sz w:val="32"/>
          <w:szCs w:val="32"/>
        </w:rPr>
        <w:t>卡</w:t>
      </w:r>
      <w:r>
        <w:rPr>
          <w:sz w:val="32"/>
          <w:szCs w:val="32"/>
        </w:rPr>
        <w:t>2</w:t>
      </w:r>
      <w:r>
        <w:rPr>
          <w:sz w:val="32"/>
          <w:szCs w:val="32"/>
        </w:rPr>
        <w:t>卡是一种特殊的虚拟货币，它们通常只在特定的游戏或者虚拟世界内流通，拥有者可以通过这些码卡进行交易、购买装备或是提升角色能力。在某些情况下，这些码卡甚至会成为动漫作品中的重要剧情元素。</w:t>
      </w:r>
      <w:r>
        <w:rPr>
          <w:sz w:val="32"/>
          <w:szCs w:val="32"/>
        </w:rPr>
        <w:t>&lt;/p&gt;&lt;p&gt;&lt;img src="/static-img/aR5RPfoABH3WnbBG70s3K1gxp4wuJQz6gkiY9zKUO0IBX8-GrO0Qc0E_2vkay4qJ.jpeg"&gt;&lt;/p&gt;&lt;p&gt;</w:t>
      </w:r>
      <w:r>
        <w:rPr>
          <w:sz w:val="32"/>
          <w:szCs w:val="32"/>
        </w:rPr>
        <w:t>最近，一部名为《穿梭无人地带的两张神秘卡片》的动漫吸引了众多粉丝的关注。故事讲述了一群年轻人的冒险，他们发现了一套非常罕见且强大的无人区码卡二卡</w:t>
      </w:r>
      <w:r>
        <w:rPr>
          <w:sz w:val="32"/>
          <w:szCs w:val="32"/>
        </w:rPr>
        <w:t xml:space="preserve">1 </w:t>
      </w:r>
      <w:r>
        <w:rPr>
          <w:sz w:val="32"/>
          <w:szCs w:val="32"/>
        </w:rPr>
        <w:t>卡</w:t>
      </w:r>
      <w:r>
        <w:rPr>
          <w:sz w:val="32"/>
          <w:szCs w:val="32"/>
        </w:rPr>
        <w:t xml:space="preserve">2 </w:t>
      </w:r>
      <w:r>
        <w:rPr>
          <w:sz w:val="32"/>
          <w:szCs w:val="32"/>
        </w:rPr>
        <w:t>卡。这套码卡据说能让持有者进入一个完全被忽视的虚拟空间，从而获取到许多其他玩家都无法获得的资源和优势。</w:t>
      </w:r>
      <w:r>
        <w:rPr>
          <w:sz w:val="32"/>
          <w:szCs w:val="32"/>
        </w:rPr>
        <w:t>&lt;/p&gt;&lt;p&gt;</w:t>
      </w:r>
      <w:r>
        <w:rPr>
          <w:sz w:val="32"/>
          <w:szCs w:val="32"/>
        </w:rPr>
        <w:t>一位名叫李明的小伙子，在观看这部动画时，他突然灵光一闪，意识到自己手上有一张与故事中描述的一模一样的无人区码卡二。经过一番研究和尝试后，他终于成功解锁了该码卡隐藏在其中的一个功能——访问那个传说中的“无人地带”。</w:t>
      </w:r>
      <w:r>
        <w:rPr>
          <w:sz w:val="32"/>
          <w:szCs w:val="32"/>
        </w:rPr>
        <w:t>&lt;/p&gt;&lt;p&gt;&lt;img src="/static-img/bkl-bOvYz_pVcMbPu4pNClgxp4wuJQz6gkiY9zKUO0LEX2dX_NIaLP1KaBgEhOIVUWyALxJH5VNO4b0n0lD2-FMD3n6R17zLP5ZXUvyUOTWlsQSdlj7dOhbVl0yBDe0y_S7mrMbUQ1sLRhjBPftmmWddTIOx1TqPNosmPy0qsR_n06IjAIWnFn10j-rVCXed.jpeg"&gt;&lt;/p&gt;&lt;p&gt;</w:t>
      </w:r>
      <w:r>
        <w:rPr>
          <w:sz w:val="32"/>
          <w:szCs w:val="32"/>
        </w:rPr>
        <w:t>这个“无人地带”是一个充满未知和挑战的地方，但也是一个极其宝贵的地方，因为这里不仅存在着稀有的资源，还有着许多未被探索过的地理区域。一时间，这个消息震惊了整个网络社区，有的人开始积极寻找自己的那张神秘牌，而有的人则开始怀疑是否真的有人能够找到这样的机会。</w:t>
      </w:r>
      <w:r>
        <w:rPr>
          <w:sz w:val="32"/>
          <w:szCs w:val="32"/>
        </w:rPr>
        <w:t>&lt;/p&gt;&lt;p&gt;</w:t>
      </w:r>
      <w:r>
        <w:rPr>
          <w:sz w:val="32"/>
          <w:szCs w:val="32"/>
        </w:rPr>
        <w:t>随后，不断有真实案例出现，其中包括一位日本学生因为偶然发现自己手上的旧手机存储里藏着一张几乎废弃已久的无人区码卡二，并成功利用它进入了那个隐藏空间。他声称那里面的资源比他想象中的要丰富得多，而且没有其他任何玩家知道他的存在，因此他可以自由采集各种珍贵物品。</w:t>
      </w:r>
      <w:r>
        <w:rPr>
          <w:sz w:val="32"/>
          <w:szCs w:val="32"/>
        </w:rPr>
        <w:t>&lt;/p&gt;&lt;p&gt;&lt;img src="/static-img/QPhBWpLkQLlCC_h0hgWW_1gxp4wuJQz6gkiY9zKUO0LEX2dX_NIaLP1KaBgEhOIVUWyALxJH5VNO4b0n0lD2-FMD3n6R17zLP5ZXUvyUOTWlsQSdlj7dOhbVl0yBDe0y_S7mrMbUQ1sLRhjBPftmmWddTIOx1TqPNosmPy0qsR_n06IjAIWnFn10j-rVCXed.jpeg"&gt;&lt;/p&gt;&lt;p&gt;</w:t>
      </w:r>
      <w:r>
        <w:rPr>
          <w:sz w:val="32"/>
          <w:szCs w:val="32"/>
        </w:rPr>
        <w:t>这种现象激起了人们对那些看似废弃但实际上蕴含巨大潜力的东西的大量讨论，以及对如何才能更有效率地寻找这些“遗失”的代码进行探索。同时，也加深了人们对于动漫作品背后的技术创新和文化影响力认识，对于一些热衷于收集各类数字资产的人来说，这也成为了新的追求目标。</w:t>
      </w:r>
      <w:r>
        <w:rPr>
          <w:sz w:val="32"/>
          <w:szCs w:val="32"/>
        </w:rPr>
        <w:t>&lt;/p&gt;&lt;p&gt;</w:t>
      </w:r>
      <w:r>
        <w:rPr>
          <w:sz w:val="32"/>
          <w:szCs w:val="32"/>
        </w:rPr>
        <w:t>尽管如此，由于这些代码往往与复杂的网络安全系统相连，所以只有真正懂得如何操作的人才能够顺利使用它们。而对于那些刚入门的小白来说，只能耐心学习，逐步提高自己的技能，以便将来也有机会像故事里的主人公那样，在那些由编程语言构建出的虚拟世界中找到属于自己的位置。</w:t>
      </w:r>
      <w:r>
        <w:rPr>
          <w:sz w:val="32"/>
          <w:szCs w:val="32"/>
        </w:rPr>
        <w:t>&lt;/p&gt;&lt;p&gt;&lt;img src="/static-img/KnPlKq_r8QxJ8a-SXb2uy1gxp4wuJQz6gkiY9zKUO0LEX2dX_NIaLP1KaBgEhOIVUWyALxJH5VNO4b0n0lD2-FMD3n6R17zLP5ZXUvyUOTWlsQSdlj7dOhbVl0yBDe0y_S7mrMbUQ1sLRhjBPftmmWddTIOx1TqPNosmPy0qsR_n06IjAIWnFn10j-rVCXed.jpeg"&gt;&lt;/p&gt;&lt;p&gt;&lt;a href = "/doc/617305-</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穿梭无人地带的两张神秘卡片</w:t>
      </w:r>
      <w:r>
        <w:rPr>
          <w:sz w:val="32"/>
          <w:szCs w:val="32"/>
        </w:rPr>
        <w:t>.doc" rel="alternate" download="617305-</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穿梭无人地带的两张神秘卡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