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无意盗窃两位小女孩的失落与公交车上的惊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阳光透过公交车的窗户洒下斑驳的光影，一列载满乘客的公交车缓缓行驶在城市的大街小巷之中。车厢内充斥着各种各样的气味，从咖啡到香烟，再到孩子们玩耍时散发出的汗水和口香糖气息。然而，在这个平静的场景中，却悄然发生了一个意外的小插曲：公交车上开了两个小女孩的包。</w:t>
      </w:r>
      <w:r>
        <w:rPr>
          <w:sz w:val="32"/>
          <w:szCs w:val="32"/>
        </w:rPr>
        <w:t>&lt;/p&gt;&lt;p&gt;&lt;img src="/static-img/blrPJcCMyZBDEiDJkSAzuXI2LZ-PSpD9bVE1KVDSwb4afXGB3d8fb8C1jhhFSQzJ.jpg"&gt;&lt;/p&gt;&lt;p&gt;</w:t>
      </w:r>
      <w:r>
        <w:rPr>
          <w:sz w:val="32"/>
          <w:szCs w:val="32"/>
        </w:rPr>
        <w:t>失落与惊慌</w:t>
      </w:r>
      <w:r>
        <w:rPr>
          <w:sz w:val="32"/>
          <w:szCs w:val="32"/>
        </w:rPr>
        <w:t>&lt;/p&gt;&lt;p&gt;</w:t>
      </w:r>
      <w:r>
        <w:rPr>
          <w:sz w:val="32"/>
          <w:szCs w:val="32"/>
        </w:rPr>
        <w:t>这两个小女孩名叫林雨和赵梦，是同班好朋友。在等待回家的公交车的时候，他们因为争夺一张彩色方格纸牌游戏而起了一些纠纷，但最终还是决定一起上了公共交通工具。这对可爱的小朋友们虽然年纪轻轻，却已经学会了如何独立地生活，但面对突如其来的危机，他们显得又无助又迷茫。当他们意识到自己的背包被打开并且内容物不翼而飞时，紧张的情绪瞬间席卷全身。</w:t>
      </w:r>
      <w:r>
        <w:rPr>
          <w:sz w:val="32"/>
          <w:szCs w:val="32"/>
        </w:rPr>
        <w:t>&lt;/p&gt;&lt;p&gt;&lt;img src="/static-img/Qvt3Z7O3-Hx1uuYjtjYIy3I2LZ-PSpD9bVE1KVDSwb6j9XikcCO50TJAOYuP83F1dkmt0ua8mSmrBSJJn-vWCG56jki4DYibc0vN0ENGb_c7KHs86iHO1caFUGe8NwQHFtYklag5sHFWGAv-S1bFwfQ6BHFOf0JDOKHqBsN8tJHq_5TWaKk_NiLDhOAOLzet.png"&gt;&lt;/p&gt;&lt;p&gt;&amp;#34;</w:t>
      </w:r>
      <w:r>
        <w:rPr>
          <w:sz w:val="32"/>
          <w:szCs w:val="32"/>
        </w:rPr>
        <w:t>我的钱包呢？我记得放在这里！</w:t>
      </w:r>
      <w:r>
        <w:rPr>
          <w:sz w:val="32"/>
          <w:szCs w:val="32"/>
        </w:rPr>
        <w:t xml:space="preserve">&amp;#34; </w:t>
      </w:r>
      <w:r>
        <w:rPr>
          <w:sz w:val="32"/>
          <w:szCs w:val="32"/>
        </w:rPr>
        <w:t>林雨急切地翻找着她的背包，同时伴随着一阵恐慌，她开始大声呼喊：“有人拿走我们的东西啦！”</w:t>
      </w:r>
      <w:r>
        <w:rPr>
          <w:sz w:val="32"/>
          <w:szCs w:val="32"/>
        </w:rPr>
        <w:t>&lt;/p&gt;&lt;p&gt;</w:t>
      </w:r>
      <w:r>
        <w:rPr>
          <w:sz w:val="32"/>
          <w:szCs w:val="32"/>
        </w:rPr>
        <w:t>混乱与帮助</w:t>
      </w:r>
      <w:r>
        <w:rPr>
          <w:sz w:val="32"/>
          <w:szCs w:val="32"/>
        </w:rPr>
        <w:t>&lt;/p&gt;&lt;p&gt;&lt;img src="/static-img/WVYQGynMGW1SG0kRu-OyEXI2LZ-PSpD9bVE1KVDSwb6j9XikcCO50TJAOYuP83F1dkmt0ua8mSmrBSJJn-vWCG56jki4DYibc0vN0ENGb_c7KHs86iHO1caFUGe8NwQHFtYklag5sHFWGAv-S1bFwfQ6BHFOf0JDOKHqBsN8tJHq_5TWaKk_NiLDhOAOLzet.jpg"&gt;&lt;/p&gt;&lt;p&gt;</w:t>
      </w:r>
      <w:r>
        <w:rPr>
          <w:sz w:val="32"/>
          <w:szCs w:val="32"/>
        </w:rPr>
        <w:t>其他乘客闻讯后，都忍不住转头看去。有的人出于好奇，有的人则是担心事件发展成更严重的事情。而司机先生听到这一片喧闹，也不得不停下手中的工作，将目光从前方道路上转移到后视镜上。他很快意识到了事情的严重性，便按动了报警器，并迅速将汽车停靠在最近的一个站点。</w:t>
      </w:r>
      <w:r>
        <w:rPr>
          <w:sz w:val="32"/>
          <w:szCs w:val="32"/>
        </w:rPr>
        <w:t>&lt;/p&gt;&lt;p&gt;“</w:t>
      </w:r>
      <w:r>
        <w:rPr>
          <w:sz w:val="32"/>
          <w:szCs w:val="32"/>
        </w:rPr>
        <w:t>大家不要慌乱，立刻检查周围是否遗留任何财物。” 司机用的是一种既温柔又坚定的语调，他希望通过自己的声音来安抚那些惊吓过度的心灵。不过，这个请求并没有立即得到执行，因为许多人都还沉浸在自己是否也有遭遇此类盗窃的情况中。</w:t>
      </w:r>
      <w:r>
        <w:rPr>
          <w:sz w:val="32"/>
          <w:szCs w:val="32"/>
        </w:rPr>
        <w:t>&lt;/p&gt;&lt;p&gt;&lt;img src="/static-img/-3-3kHPtuuLtqOqKh5ZjkXI2LZ-PSpD9bVE1KVDSwb6j9XikcCO50TJAOYuP83F1dkmt0ua8mSmrBSJJn-vWCG56jki4DYibc0vN0ENGb_c7KHs86iHO1caFUGe8NwQHFtYklag5sHFWGAv-S1bFwfQ6BHFOf0JDOKHqBsN8tJHq_5TWaKk_NiLDhOAOLzet.jpg"&gt;&lt;/p&gt;&lt;p&gt;</w:t>
      </w:r>
      <w:r>
        <w:rPr>
          <w:sz w:val="32"/>
          <w:szCs w:val="32"/>
        </w:rPr>
        <w:t>寻找与确认</w:t>
      </w:r>
      <w:r>
        <w:rPr>
          <w:sz w:val="32"/>
          <w:szCs w:val="32"/>
        </w:rPr>
        <w:t>&lt;/p&gt;&lt;p&gt;</w:t>
      </w:r>
      <w:r>
        <w:rPr>
          <w:sz w:val="32"/>
          <w:szCs w:val="32"/>
        </w:rPr>
        <w:t>当警察赶到现场之后，他们首先做的是询问乘客、收集证据以及重新排查所有可能遗留下财物的地方。但由于事件发生得非常突然，而且时间相对较短，所以基本上可以确定这些盗窃行为是在短时间内完成的一次快速操作。而这两位小女孩所失去的手提包里除了一些零钱和几本书籍，还有一些个人珍贵的小饰品，比如她们每天都会佩戴的小熊项链，这对于她们来说可是难以置换的宝贝。</w:t>
      </w:r>
      <w:r>
        <w:rPr>
          <w:sz w:val="32"/>
          <w:szCs w:val="32"/>
        </w:rPr>
        <w:t>&lt;/p&gt;&lt;p&gt;&lt;img src="/static-img/EttZp8Ujg2VK3tlY5bycWnI2LZ-PSpD9bVE1KVDSwb6j9XikcCO50TJAOYuP83F1dkmt0ua8mSmrBSJJn-vWCG56jki4DYibc0vN0ENGb_c7KHs86iHO1caFUGe8NwQHFtYklag5sHFWGAv-S1bFwfQ6BHFOf0JDOKHqBsN8tJHq_5TWaKk_NiLDhOAOLzet.jpg"&gt;&lt;/p&gt;&lt;p&gt;</w:t>
      </w:r>
      <w:r>
        <w:rPr>
          <w:sz w:val="32"/>
          <w:szCs w:val="32"/>
        </w:rPr>
        <w:t>经过一番努力，最终发现了一些线索指向某个方向，而警察也顺利地逮捕了嫌疑人——是一名经常坐这种公共交通工具但未能遵守法律规则的人。他解释说这是他为了解决眼前的经济困境所作出的错误选择。此刻，他正承受着法律制裁，同时也深感悔恨，对于自己曾经犯下的罪行感到羞愧万分。</w:t>
      </w:r>
      <w:r>
        <w:rPr>
          <w:sz w:val="32"/>
          <w:szCs w:val="32"/>
        </w:rPr>
        <w:t>&lt;/p&gt;&lt;p&gt;</w:t>
      </w:r>
      <w:r>
        <w:rPr>
          <w:sz w:val="32"/>
          <w:szCs w:val="32"/>
        </w:rPr>
        <w:t>恢复与反思</w:t>
      </w:r>
      <w:r>
        <w:rPr>
          <w:sz w:val="32"/>
          <w:szCs w:val="32"/>
        </w:rPr>
        <w:t>&lt;/p&gt;&lt;p&gt;</w:t>
      </w:r>
      <w:r>
        <w:rPr>
          <w:sz w:val="32"/>
          <w:szCs w:val="32"/>
        </w:rPr>
        <w:t>事态告一段落后，市民们再次踏上了自己的日程，每个人都带着不同的情绪回到家园。一方面，有人庆幸自己的安全；另一方面，又有人自省，不要让这样的事件成为日常生活中的常态。在这个过程中，无论是害怕还是忌惮，都不是不可避免的事实，只要我们共同维护秩序，就不会再有像今天这样的事情发生。</w:t>
      </w:r>
      <w:r>
        <w:rPr>
          <w:sz w:val="32"/>
          <w:szCs w:val="32"/>
        </w:rPr>
        <w:t>&lt;/p&gt;&lt;p&gt;</w:t>
      </w:r>
      <w:r>
        <w:rPr>
          <w:sz w:val="32"/>
          <w:szCs w:val="32"/>
        </w:rPr>
        <w:t>最后，小女孩们虽然失去了一些物品，但是他们从中学到了珍贵的一课，那就是保护好自己，并且始终保持乐观的心态，因为真正重要的是彼此之间的情谊，而不是那些可以买到的或丢掉的事物。</w:t>
      </w:r>
      <w:r>
        <w:rPr>
          <w:sz w:val="32"/>
          <w:szCs w:val="32"/>
        </w:rPr>
        <w:t>&lt;/p&gt;&lt;p&gt;&lt;a href = "/doc/617200-</w:t>
      </w:r>
      <w:r>
        <w:rPr>
          <w:sz w:val="32"/>
          <w:szCs w:val="32"/>
        </w:rPr>
        <w:t>公共交通中的无意盗窃两位小女孩的失落与公交车上的惊现</w:t>
      </w:r>
      <w:r>
        <w:rPr>
          <w:sz w:val="32"/>
          <w:szCs w:val="32"/>
        </w:rPr>
        <w:t>.doc" rel="alternate" download="617200-</w:t>
      </w:r>
      <w:r>
        <w:rPr>
          <w:sz w:val="32"/>
          <w:szCs w:val="32"/>
        </w:rPr>
        <w:t>公共交通中的无意盗窃两位小女孩的失落与公交车上的惊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