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管道探究宝宝的好奇心与下水道安全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对世界的好奇心</w:t>
      </w:r>
      <w:r>
        <w:rPr>
          <w:sz w:val="32"/>
          <w:szCs w:val="32"/>
        </w:rPr>
        <w:t>&lt;/p&gt;&lt;p&gt;&lt;img src="/static-img/Wf2HOllmPwgIa5bRMQgTQhCcdcdV0M4EEPWcIqVyPU5Ywe3Tx-O09UxuioSYaBl5.png"&gt;&lt;/p&gt;&lt;p&gt;</w:t>
      </w:r>
      <w:r>
        <w:rPr>
          <w:sz w:val="32"/>
          <w:szCs w:val="32"/>
        </w:rPr>
        <w:t>孩子们总是充满好奇，对周围的一切都喜欢探索和触摸。他们不理解那些看不见、听不到但却存在于家中每个角落的事情。对于父母来说，如何引导这个自然而然的好奇心，让它转化为积极向上的学习动力，是一项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作为一个神秘领域</w:t>
      </w:r>
      <w:r>
        <w:rPr>
          <w:sz w:val="32"/>
          <w:szCs w:val="32"/>
        </w:rPr>
        <w:t>&lt;/p&gt;&lt;p&gt;&lt;img src="/static-img/CUnqmnDyWLgjhaGoXpYUEBCcdcdV0M4EEPWcIqVyPU5HG-omu7umcvo2HDjoBKtYwMXcYxqk8ZJ4Xx1nF1OJlJRo5rFAYlVQnAMiBxoIutpzVU0wtmMogkD1FuAzSRGo1mqX1vl4MVvgpIF1iYq3m0k854ysiqX4WqFXZ9W7OHY.png"&gt;&lt;/p&gt;&lt;p&gt;</w:t>
      </w:r>
      <w:r>
        <w:rPr>
          <w:sz w:val="32"/>
          <w:szCs w:val="32"/>
        </w:rPr>
        <w:t>下水道在孩子们眼中就像是另外一个世界，它们不知道那里面有着什么样的流体在流动，有着什么样的生物生活。这些未知的事物往往会激发他们想要了解更多的心理欲望。而家中的下水道特别是因为它们通常被认为是不可以接近的地方，因此成了孩子们最想去探险的一个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捅捅我的下水道吗？</w:t>
      </w:r>
      <w:r>
        <w:rPr>
          <w:sz w:val="32"/>
          <w:szCs w:val="32"/>
        </w:rPr>
        <w:t>&lt;/p&gt;&lt;p&gt;&lt;img src="/static-img/KvWm4_-u3uScfusyxdhktRCcdcdV0M4EEPWcIqVyPU5HG-omu7umcvo2HDjoBKtYwMXcYxqk8ZJ4Xx1nF1OJlJRo5rFAYlVQnAMiBxoIutpzVU0wtmMogkD1FuAzSRGo1mqX1vl4MVvgpIF1iYq3m0k854ysiqX4WqFXZ9W7OHY.jpg"&gt;&lt;/p&gt;&lt;p&gt;</w:t>
      </w:r>
      <w:r>
        <w:rPr>
          <w:sz w:val="32"/>
          <w:szCs w:val="32"/>
        </w:rPr>
        <w:t>这句话出现在很多父母嘴边，因为他们害怕孩子可能会无意间或者有意地打开排风口或其他开关，从而导致排污系统的问题。这让很多人开始思考，我们应该如何教育我们的孩子，使之明白何时、何处以及为什么不能接近这些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与技巧</w:t>
      </w:r>
      <w:r>
        <w:rPr>
          <w:sz w:val="32"/>
          <w:szCs w:val="32"/>
        </w:rPr>
        <w:t>&lt;/p&gt;&lt;p&gt;&lt;img src="/static-img/YKrLhKpJMlUIh1yYsBi0mRCcdcdV0M4EEPWcIqVyPU5HG-omu7umcvo2HDjoBKtYwMXcYxqk8ZJ4Xx1nF1OJlJRo5rFAYlVQnAMiBxoIutpzVU0wtmMogkD1FuAzSRGo1mqX1vl4MVvgpIF1iYq3m0k854ysiqX4WqFXZ9W7OHY.jpg"&gt;&lt;/p&gt;&lt;p&gt;</w:t>
      </w:r>
      <w:r>
        <w:rPr>
          <w:sz w:val="32"/>
          <w:szCs w:val="32"/>
        </w:rPr>
        <w:t>要避免这种情况发生，首先我们需要改变自己对待问题的态度。在日常生活中，通过解释和演示来告诉孩子关于家庭管道工作原理，这样可以减少误解和恐惧。同时，也可以设置一些限制，比如将排风口安装到高处，或使用特殊设计使其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培养</w:t>
      </w:r>
      <w:r>
        <w:rPr>
          <w:sz w:val="32"/>
          <w:szCs w:val="32"/>
        </w:rPr>
        <w:t>&lt;/p&gt;&lt;p&gt;&lt;img src="/static-img/KxlT--YheVy-uXAZp_2caBCcdcdV0M4EEPWcIqVyPU5HG-omu7umcvo2HDjoBKtYwMXcYxqk8ZJ4Xx1nF1OJlJRo5rFAYlVQnAMiBxoIutpzVU0wtmMogkD1FuAzSRGo1mqX1vl4MVvgpIF1iYq3m0k854ysiqX4WqFXZ9W7OHY.jpg"&gt;&lt;/p&gt;&lt;p&gt;</w:t>
      </w:r>
      <w:r>
        <w:rPr>
          <w:sz w:val="32"/>
          <w:szCs w:val="32"/>
        </w:rPr>
        <w:t>除了直接告知，不要碰之外，还应该教给宝贝正确处理突发情况时应急措施。如果小孩试图打开了排风口，并且出现了问题，可以迅速冷静地指导他怎么办，而不是生气或过度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教育也是一种社会责任感。在学校里老师讲授环保知识时，如果能够结合家庭环境进行深入讨论，那么学生就更容易理解为什么有些事不能做，以及这种行为带来的后果。此外，在社区活动中举办相关主题讲座也是提高公众意识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宝宝可以捅捅我的下水道吗”这样的提问让人感到紧张，但正是从这个点出发，我们才能真正开始谈论如何引导儿童健康成长，同时也保护我们的公共卫生设施。</w:t>
      </w:r>
      <w:r>
        <w:rPr>
          <w:sz w:val="32"/>
          <w:szCs w:val="32"/>
        </w:rPr>
        <w:t>&lt;/p&gt;&lt;p&gt;&lt;a href = "/doc/617149-</w:t>
      </w:r>
      <w:r>
        <w:rPr>
          <w:sz w:val="32"/>
          <w:szCs w:val="32"/>
        </w:rPr>
        <w:t>家庭管道探究宝宝的好奇心与下水道安全的平衡</w:t>
      </w:r>
      <w:r>
        <w:rPr>
          <w:sz w:val="32"/>
          <w:szCs w:val="32"/>
        </w:rPr>
        <w:t>.doc" rel="alternate" download="617149-</w:t>
      </w:r>
      <w:r>
        <w:rPr>
          <w:sz w:val="32"/>
          <w:szCs w:val="32"/>
        </w:rPr>
        <w:t>家庭管道探究宝宝的好奇心与下水道安全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