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为了和谐而奋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之旅：为了和谐而奋斗的故事</w:t>
      </w:r>
      <w:r>
        <w:rPr>
          <w:sz w:val="32"/>
          <w:szCs w:val="32"/>
        </w:rPr>
        <w:t>&lt;/p&gt;&lt;p&gt;&lt;img src="/static-img/grJ41M_qCMxKbZzXZbCVrd35kGyZwZKXHFS3FBNT10b4Rj9cZKu4vazYOEbdPn3z.png"&gt;&lt;/p&gt;&lt;p&gt;</w:t>
      </w:r>
      <w:r>
        <w:rPr>
          <w:sz w:val="32"/>
          <w:szCs w:val="32"/>
        </w:rPr>
        <w:t>在这个充满挑战与机遇的时代，为了和谐而奋斗成了一种精神追求。我们不仅要在现实生活中寻找这份力量，还要在我们的阅读中感受到它的温暖。在《为何“为了和谐而奋斗”成为一本书》中，我们可以看到作者如何通过深刻的人文关怀，将这股力量渗透到每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为何“为了和谐而奋斗”成为一本书》，是因为它触及了人们内心深处对平衡与共生的一种渴望。这本书不仅仅是一部文学作品，它更是一次对人性探索的心灵旅行。通过细腻的情感描写与哲理思考，作者让读者们体会到了那种无论环境多么艰难，只要心存希望，就能找到前行的勇气。</w:t>
      </w:r>
      <w:r>
        <w:rPr>
          <w:sz w:val="32"/>
          <w:szCs w:val="32"/>
        </w:rPr>
        <w:t>&lt;/p&gt;&lt;p&gt;&lt;img src="/static-img/9HrfpYjCeJViBfcRUdh8bN35kGyZwZKXHFS3FBNT10bFhMFqXihUJfYMv_2b064d0uykg9bQ3kgcPs0_Ik2JrbrHaK1-RoQUXkjGVN8tYno5jvKIzRe5-fT9z8C8w_sVQrxzVPTFlwuA6NdQg2UkWXZIPAIO37roiO735SzBtlmcATQcKy6epIuI2eA5GZb1ZI8Ieknvmws5IWxkGBIQhMsUu-qIWpVNWvEkJ9EKVKU.jpg"&gt;&lt;/p&gt;&lt;p&gt;</w:t>
      </w:r>
      <w:r>
        <w:rPr>
          <w:sz w:val="32"/>
          <w:szCs w:val="32"/>
        </w:rPr>
        <w:t>其次，《探索“为了和谐而奋斗”的文化根源》，揭示了这种精神背后的历史脉络。从古代智慧到现代社会，这种追求内心平静、外界和谐的心态，是人类文明发展的一个重要组成部分。了解这些文化根源，让我们更好地理解为什么在今天，这个词汇依然如此有力地影响着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分析“为了和谐而奋斗”的心理机制》，帮助我们认识到这一思想是如何影响我们的情绪状态以及行为选择。这包括了自我认知、情绪调节以及目标设定等方面，对于个人成长至关重要。此外，该机制也能够激发团队合作与集体效应，使得整个社会更加紧密相连。</w:t>
      </w:r>
      <w:r>
        <w:rPr>
          <w:sz w:val="32"/>
          <w:szCs w:val="32"/>
        </w:rPr>
        <w:t>&lt;/p&gt;&lt;p&gt;&lt;img src="/static-img/3StiQ3RbdQVW-rUSpNNXid35kGyZwZKXHFS3FBNT10bFhMFqXihUJfYMv_2b064d0uykg9bQ3kgcPs0_Ik2JrbrHaK1-RoQUXkjGVN8tYno5jvKIzRe5-fT9z8C8w_sVQrxzVPTFlwuA6NdQg2UkWXZIPAIO37roiO735SzBtlmcATQcKy6epIuI2eA5GZb1ZI8Ieknvmws5IWxkGBIQhMsUu-qIWpVNWvEkJ9EKVKU.jpg"&gt;&lt;/p&gt;&lt;p&gt;</w:t>
      </w:r>
      <w:r>
        <w:rPr>
          <w:sz w:val="32"/>
          <w:szCs w:val="32"/>
        </w:rPr>
        <w:t>此外，《展现“为了和谐而奋斗”的实际案例》，提供了一系列成功实践中的典范故事。在这些案例中，无论是在商业领域还是教育领域，都有企业家、教师或普通民众，以他们独特的方式实现了这一目标，从而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讨论未来对于“为了和谢尔致合”价值观念的意义》，提出了一个颇具启发性的问题：随着技术进步与全球化加速，这个概念是否仍然适用？答案可能是肯定的，因为正如历史所证明，人类总是在不断地追求一种更高层面的平衡与统一，而这个过程就是我们共同努力向上的动力来源。</w:t>
      </w:r>
      <w:r>
        <w:rPr>
          <w:sz w:val="32"/>
          <w:szCs w:val="32"/>
        </w:rPr>
        <w:t>&lt;/p&gt;&lt;p&gt;&lt;img src="/static-img/-0kU6NAmtzoP1eSZmYcW2N35kGyZwZKXHFS3FBNT10bFhMFqXihUJfYMv_2b064d0uykg9bQ3kgcPs0_Ik2JrbrHaK1-RoQUXkjGVN8tYno5jvKIzRe5-fT9z8C8w_sVQrxzVPTFlwuA6NdQg2UkWXZIPAIO37roiO735SzBtlmcATQcKy6epIuI2eA5GZb1ZI8Ieknvmws5IWxkGBIQhMsUu-qIWpVNWvEkJ9EKVKU.jpg"&gt;&lt;/p&gt;&lt;p&gt;</w:t>
      </w:r>
      <w:r>
        <w:rPr>
          <w:sz w:val="32"/>
          <w:szCs w:val="32"/>
        </w:rPr>
        <w:t>总结来说，“为何‘为了和谣’尔致合’成为一本书”，并非偶然，它反映出一个普遍的人类需求，即愿意去付出时间、精力来维护自己的内心世界，同时也试图创造一个更加包容、公正的地球社区。而这一主题，不仅限于文字之间，更是一个跨越时空永恒存在的问题，是每个人都需要回答的问题。</w:t>
      </w:r>
      <w:r>
        <w:rPr>
          <w:sz w:val="32"/>
          <w:szCs w:val="32"/>
        </w:rPr>
        <w:t>&lt;/p&gt;&lt;p&gt;&lt;a href = "/doc/616838-</w:t>
      </w:r>
      <w:r>
        <w:rPr>
          <w:sz w:val="32"/>
          <w:szCs w:val="32"/>
        </w:rPr>
        <w:t>和谐之旅为了和谐而奋斗的故事</w:t>
      </w:r>
      <w:r>
        <w:rPr>
          <w:sz w:val="32"/>
          <w:szCs w:val="32"/>
        </w:rPr>
        <w:t>.doc" rel="alternate" download="616838-</w:t>
      </w:r>
      <w:r>
        <w:rPr>
          <w:sz w:val="32"/>
          <w:szCs w:val="32"/>
        </w:rPr>
        <w:t>和谐之旅为了和谐而奋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