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一个全新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一个全新的视角</w:t>
      </w:r>
      <w:r>
        <w:rPr>
          <w:sz w:val="32"/>
          <w:szCs w:val="32"/>
        </w:rPr>
        <w:t>&lt;/p&gt;&lt;p&gt;&lt;img src="/static-img/VLOvrPvdXM5eOAp9jiObH58NUtFMLg3HX-uBGNNAMlWrvYKO9nDJ82kE6hhGxGEc.pn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十年里，美国经济体经历了多次波动与转型，其中尤其值得注意的是从传统制造业向服务业和高科技产业的转变。这种转变不仅推动了就业结构的变化，也促进了新兴产业的发展，如生物技术、信息技术等。</w:t>
      </w:r>
      <w:r>
        <w:rPr>
          <w:sz w:val="32"/>
          <w:szCs w:val="32"/>
        </w:rPr>
        <w:t>&lt;/p&gt;&lt;p&gt;&lt;img src="/static-img/ilNHJCJNDZEmP8-Hcn-Ip58NUtFMLg3HX-uBGNNAMlVAwstB4yd9YWDECEHbojJVXBx8rcoikJf2Pihdh_Qce7F1ktDvdonRNvEbYpHm9Cw0d9b6v0MxLq_yktDrjH8xXJBMYnPb05KvgYnNhphlJAKkiAYjs5-pUrdBKNFgRSWAqta_W9o4v06IMNxw-qSJ.jpg"&gt;&lt;/p&gt;&lt;p&gt;</w:t>
      </w:r>
      <w:r>
        <w:rPr>
          <w:sz w:val="32"/>
          <w:szCs w:val="32"/>
        </w:rPr>
        <w:t>对外贸易政策对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在全球化的大潮中，不断调整其对外贸易政策。例如，对中国市场实施关税后，国内某些行业出现了一定的调整和优化。而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行業而言，这种政策改变导致原材料成本上升，从而影响到了产品价格和竞争力。</w:t>
      </w:r>
      <w:r>
        <w:rPr>
          <w:sz w:val="32"/>
          <w:szCs w:val="32"/>
        </w:rPr>
        <w:t>&lt;/p&gt;&lt;p&gt;&lt;img src="/static-img/AOwqHYFAXXewwnwnM4oq3J8NUtFMLg3HX-uBGNNAMlVAwstB4yd9YWDECEHbojJVXBx8rcoikJf2Pihdh_Qce7F1ktDvdonRNvEbYpHm9Cw0d9b6v0MxLq_yktDrjH8xXJBMYnPb05KvgYnNhphlJAKkiAYjs5-pUrdBKNFgRSWAqta_W9o4v06IMNxw-qSJ.jpg"&gt;&lt;/p&gt;&lt;p&gt;</w:t>
      </w:r>
      <w:r>
        <w:rPr>
          <w:sz w:val="32"/>
          <w:szCs w:val="32"/>
        </w:rPr>
        <w:t>科技创新是推动经济增长的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尤其是在人工智能、大数据、云计算等领域取得突破性的成就，对于提升生产效率、改善服务质量具有重要意义。在这个趋势下，一些传统企业开始采纳数字化战略，以提高自身竞争力。</w:t>
      </w:r>
      <w:r>
        <w:rPr>
          <w:sz w:val="32"/>
          <w:szCs w:val="32"/>
        </w:rPr>
        <w:t>&lt;/p&gt;&lt;p&gt;&lt;img src="/static-img/MPZ23QbSiWrTFx-R119bXJ8NUtFMLg3HX-uBGNNAMlVAwstB4yd9YWDECEHbojJVXBx8rcoikJf2Pihdh_Qce7F1ktDvdonRNvEbYpHm9Cw0d9b6v0MxLq_yktDrjH8xXJBMYnPb05KvgYnNhphlJAKkiAYjs5-pUrdBKNFgRSWAqta_W9o4v06IMNxw-qSJ.jpg"&gt;&lt;/p&gt;&lt;p&gt;</w:t>
      </w:r>
      <w:r>
        <w:rPr>
          <w:sz w:val="32"/>
          <w:szCs w:val="32"/>
        </w:rPr>
        <w:t>个人消费者行为模式发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的提高和消费习惯的多样化，个人消费者对于商品与服务表现出更多个性化需求。这使得企业需要根据市场细分进行精准营销策略，同时也为创新的零售商提供了机遇，如线上电商平台及其结合实体店面的混合模式。</w:t>
      </w:r>
      <w:r>
        <w:rPr>
          <w:sz w:val="32"/>
          <w:szCs w:val="32"/>
        </w:rPr>
        <w:t>&lt;/p&gt;&lt;p&gt;&lt;img src="/static-img/3L1s9sHUO387V7y3-oGkxZ8NUtFMLg3HX-uBGNNAMlVAwstB4yd9YWDECEHbojJVXBx8rcoikJf2Pihdh_Qce7F1ktDvdonRNvEbYpHm9Cw0d9b6v0MxLq_yktDrjH8xXJBMYnPb05KvgYnNhphlJAKkiAYjs5-pUrdBKNFgRSWAqta_W9o4v06IMNxw-qSJ.jpg"&gt;&lt;/p&gt;&lt;p&gt;</w:t>
      </w:r>
      <w:r>
        <w:rPr>
          <w:sz w:val="32"/>
          <w:szCs w:val="32"/>
        </w:rPr>
        <w:t>环境保护意识加强影响经济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环境问题日益严峻的情况下，加强环保法规执行并逐渐形成绿色消耗观念，对于一些传统能源依赖重大的行业构成了挑战。同时，这也为清洁能源、新能源汽车等领域提供了巨大机遇，使得相关产业迅速崛起，并成为新一代工业革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老龄化问题如何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行業中被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的问题日益凸显，对于劳动力短缺且年轻人口流失严重的小镇或乡村地区来说，更需寻找解决方案以维持生计。此时，由政府支持的人才培养计划，以及鼓励返乡创业或者引入第三方合作伙伴来弥补劳动力的不足，是当前面临的一个难题及机遇。</w:t>
      </w:r>
      <w:r>
        <w:rPr>
          <w:sz w:val="32"/>
          <w:szCs w:val="32"/>
        </w:rPr>
        <w:t>&lt;/p&gt;&lt;p&gt;&lt;a href = "/doc/616499-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一个全新的视角</w:t>
      </w:r>
      <w:r>
        <w:rPr>
          <w:sz w:val="32"/>
          <w:szCs w:val="32"/>
        </w:rPr>
        <w:t>.doc" rel="alternate" download="616499-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一个全新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