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忘带口罩被罚站一课的视频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背景与发展</w:t>
      </w:r>
      <w:r>
        <w:rPr>
          <w:sz w:val="32"/>
          <w:szCs w:val="32"/>
        </w:rPr>
        <w:t>&lt;/p&gt;&lt;p&gt;&lt;img src="/static-img/0o4MBUYG1rcWV2IXUNg6BieavwJdJxHwEogR78qWRfk8WzjjAGfM1CGXaA8sZRUs.jpg"&gt;&lt;/p&gt;&lt;p&gt;</w:t>
      </w:r>
      <w:r>
        <w:rPr>
          <w:sz w:val="32"/>
          <w:szCs w:val="32"/>
        </w:rPr>
        <w:t>班长忘带口罩被罚站一课的视频事件，发生在学校的一节普通课程上。班长没有按照规定佩戴口罩，这违反了学校关于抗疫防护的相关规定。老师发现后，根据学校的纪律处分制度，对班长进行了警告，并要求其在教室内站立一节课。</w:t>
      </w:r>
      <w:r>
        <w:rPr>
          <w:sz w:val="32"/>
          <w:szCs w:val="32"/>
        </w:rPr>
        <w:t>&lt;/p&gt;&lt;p&gt;</w:t>
      </w:r>
      <w:r>
        <w:rPr>
          <w:sz w:val="32"/>
          <w:szCs w:val="32"/>
        </w:rPr>
        <w:t>视频内容分析</w:t>
      </w:r>
      <w:r>
        <w:rPr>
          <w:sz w:val="32"/>
          <w:szCs w:val="32"/>
        </w:rPr>
        <w:t>&lt;/p&gt;&lt;p&gt;&lt;img src="/static-img/3RVhr_ZNbXmfD_HEVjDbTCeavwJdJxHwEogR78qWRflIRH7s20cCuZHaJZOsx8_xnjpnNWJSG74V5Au5uyVJwTL4ocmr7ZmOF2QSD-jJX4haHznpmc_deJY2dZHq6lhNTl73Gj6OfLctR7tHyoUT3nDmULtQxIFeA32jwhADCSpqfxz7e60r2al43OR2R9tF.jpg"&gt;&lt;/p&gt;&lt;p&gt;</w:t>
      </w:r>
      <w:r>
        <w:rPr>
          <w:sz w:val="32"/>
          <w:szCs w:val="32"/>
        </w:rPr>
        <w:t>通过视频观察，可以看出班长当时显得有些尴尬和焦虑，但并未对此产生抵触或不满的情绪。学生们则表现出了关注和同情心，没有人为此事作出嘲讽或贬低性的评论。这反映了学生们对于健康安全意识较强，以及尊重老师决策的态度。</w:t>
      </w:r>
      <w:r>
        <w:rPr>
          <w:sz w:val="32"/>
          <w:szCs w:val="32"/>
        </w:rPr>
        <w:t>&lt;/p&gt;&lt;p&gt;</w:t>
      </w:r>
      <w:r>
        <w:rPr>
          <w:sz w:val="32"/>
          <w:szCs w:val="32"/>
        </w:rPr>
        <w:t>学校纪律执行力度</w:t>
      </w:r>
      <w:r>
        <w:rPr>
          <w:sz w:val="32"/>
          <w:szCs w:val="32"/>
        </w:rPr>
        <w:t>&lt;/p&gt;&lt;p&gt;&lt;img src="/static-img/wTUTNQ3JXsV4kEnMrJYGJSeavwJdJxHwEogR78qWRflIRH7s20cCuZHaJZOsx8_xnjpnNWJSG74V5Au5uyVJwTL4ocmr7ZmOF2QSD-jJX4haHznpmc_deJY2dZHq6lhNTl73Gj6OfLctR7tHyoUT3nDmULtQxIFeA32jwhADCSpqfxz7e60r2al43OR2R9tF.jpg"&gt;&lt;/p&gt;&lt;p&gt;</w:t>
      </w:r>
      <w:r>
        <w:rPr>
          <w:sz w:val="32"/>
          <w:szCs w:val="32"/>
        </w:rPr>
        <w:t>这次事件凸显了学校在执行纪律方面的手段和措施。在确保学习环境安全的情况下，老师能够迅速做出反应并执行相应措施，这体现了教育机构对疫情防控工作的高度重视。</w:t>
      </w:r>
      <w:r>
        <w:rPr>
          <w:sz w:val="32"/>
          <w:szCs w:val="32"/>
        </w:rPr>
        <w:t>&lt;/p&gt;&lt;p&gt;</w:t>
      </w:r>
      <w:r>
        <w:rPr>
          <w:sz w:val="32"/>
          <w:szCs w:val="32"/>
        </w:rPr>
        <w:t>生活习惯教育意义</w:t>
      </w:r>
      <w:r>
        <w:rPr>
          <w:sz w:val="32"/>
          <w:szCs w:val="32"/>
        </w:rPr>
        <w:t>&lt;/p&gt;&lt;p&gt;&lt;img src="/static-img/HMLWCPjwECgPzSPFNl0ezyeavwJdJxHwEogR78qWRflIRH7s20cCuZHaJZOsx8_xnjpnNWJSG74V5Au5uyVJwTL4ocmr7ZmOF2QSD-jJX4haHznpmc_deJY2dZHq6lhNTl73Gj6OfLctR7tHyoUT3nDmULtQxIFeA32jwhADCSpqfxz7e60r2al43OR2R9tF.jpg"&gt;&lt;/p&gt;&lt;p&gt;</w:t>
      </w:r>
      <w:r>
        <w:rPr>
          <w:sz w:val="32"/>
          <w:szCs w:val="32"/>
        </w:rPr>
        <w:t>这个例子也提醒我们，要养成良好的生活习惯，即便是在日常教学中，也要注意个人卫生和公共卫生安全。不仅是对个人的身体健康，更是为了保护周围人的健康而必须遵守的一项基本规则。</w:t>
      </w:r>
      <w:r>
        <w:rPr>
          <w:sz w:val="32"/>
          <w:szCs w:val="32"/>
        </w:rPr>
        <w:t>&lt;/p&gt;&lt;p&gt;</w:t>
      </w:r>
      <w:r>
        <w:rPr>
          <w:sz w:val="32"/>
          <w:szCs w:val="32"/>
        </w:rPr>
        <w:t>社会影响与传播作用</w:t>
      </w:r>
      <w:r>
        <w:rPr>
          <w:sz w:val="32"/>
          <w:szCs w:val="32"/>
        </w:rPr>
        <w:t>&lt;/p&gt;&lt;p&gt;&lt;img src="/static-img/WTTqHUN3ew-WRbRW95yXVCeavwJdJxHwEogR78qWRflIRH7s20cCuZHaJZOsx8_xnjpnNWJSG74V5Au5uyVJwTL4ocmr7ZmOF2QSD-jJX4haHznpmc_deJY2dZHq6lhNTl73Gj6OfLctR7tHyoUT3nDmULtQxIFeA32jwhADCSpqfxz7e60r2al43OR2R9tF.jpg"&gt;&lt;/p&gt;&lt;p&gt;</w:t>
      </w:r>
      <w:r>
        <w:rPr>
          <w:sz w:val="32"/>
          <w:szCs w:val="32"/>
        </w:rPr>
        <w:t>该视频很快在社交媒体上流传开来，不仅吸引了一定的关注，也起到了提醒大家注意个人行为影响社会大众健康的一个作用。同时，它还展示了如何利用现代技术手段来增强公民责任感和自我管理能力。</w:t>
      </w:r>
      <w:r>
        <w:rPr>
          <w:sz w:val="32"/>
          <w:szCs w:val="32"/>
        </w:rPr>
        <w:t>&lt;/p&gt;&lt;p&gt;</w:t>
      </w:r>
      <w:r>
        <w:rPr>
          <w:sz w:val="32"/>
          <w:szCs w:val="32"/>
        </w:rPr>
        <w:t>未来预期与改进方向</w:t>
      </w:r>
      <w:r>
        <w:rPr>
          <w:sz w:val="32"/>
          <w:szCs w:val="32"/>
        </w:rPr>
        <w:t>&lt;/p&gt;&lt;p&gt;</w:t>
      </w:r>
      <w:r>
        <w:rPr>
          <w:sz w:val="32"/>
          <w:szCs w:val="32"/>
        </w:rPr>
        <w:t>未来，在类似情况发生时，希望能有更有效、更温馨的人性化处理方式，以减少同学之间的心理压力，同时加强同学们对于公共卫生知识理解，让每一个人都成为维护自己及他人健康安全的大使者。</w:t>
      </w:r>
      <w:r>
        <w:rPr>
          <w:sz w:val="32"/>
          <w:szCs w:val="32"/>
        </w:rPr>
        <w:t>&lt;/p&gt;&lt;p&gt;&lt;a href = "/doc/616473-</w:t>
      </w:r>
      <w:r>
        <w:rPr>
          <w:sz w:val="32"/>
          <w:szCs w:val="32"/>
        </w:rPr>
        <w:t>班长忘带口罩被罚站一课的视频事件总结</w:t>
      </w:r>
      <w:r>
        <w:rPr>
          <w:sz w:val="32"/>
          <w:szCs w:val="32"/>
        </w:rPr>
        <w:t>.doc" rel="alternate" download="616473-</w:t>
      </w:r>
      <w:r>
        <w:rPr>
          <w:sz w:val="32"/>
          <w:szCs w:val="32"/>
        </w:rPr>
        <w:t>班长忘带口罩被罚站一课的视频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