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妇女的身体语言与文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乡村，农妇们是田间地头劳作的主力军，他们的肉体承载着日复一日的汗水和辛勤。他们的手臂肌肉发达，肩膀结实，是长期用力耕种、割麦子的结果。而她们的手指灵活，可以轻松地摘取成熟的果蔬。这些都是她们年复一年通过劳动积累起来的力量。</w:t>
      </w:r>
      <w:r>
        <w:rPr>
          <w:sz w:val="32"/>
          <w:szCs w:val="32"/>
        </w:rPr>
        <w:t>&lt;/p&gt;&lt;p&gt;&lt;img src="/static-img/EGA4XVBHe6vXRkddHU5ulB8Cl6OKbAeBErLaEtS2dgS0DD6RMmCUjpQGXx8bGqBZ.jpg"&gt;&lt;/p&gt;&lt;p&gt;</w:t>
      </w:r>
      <w:r>
        <w:rPr>
          <w:sz w:val="32"/>
          <w:szCs w:val="32"/>
        </w:rPr>
        <w:t>农妇们在做家务时也展现出了独特的身体语言。当她们洗涤衣服时，她们的手法准确无误，每次提起水桶都是一身轻松；当她们烹饪食物时，她们手中的筷子快速而准确地翻炒菜肴，让人仿佛能品尝到她那丰富多彩的人生故事。在她的每一个动作中，都蕴含着对生活细节理解深刻的情感。</w:t>
      </w:r>
      <w:r>
        <w:rPr>
          <w:sz w:val="32"/>
          <w:szCs w:val="32"/>
        </w:rPr>
        <w:t>&lt;/p&gt;&lt;p&gt;</w:t>
      </w:r>
      <w:r>
        <w:rPr>
          <w:sz w:val="32"/>
          <w:szCs w:val="32"/>
        </w:rPr>
        <w:t>除了具体技能之外，农妇们还具有一种特殊的心态，这种心态使得她们能够在困难面前保持坚韧不拔。她们知道如何从繁重工作中寻找乐趣，从而保持精神上的平衡。这种能力很难用言语来形容，但却能够通过她的行为表达出来。</w:t>
      </w:r>
      <w:r>
        <w:rPr>
          <w:sz w:val="32"/>
          <w:szCs w:val="32"/>
        </w:rPr>
        <w:t>&lt;/p&gt;&lt;p&gt;&lt;img src="/static-img/PLfPquifi8uWZapf_DEDVx8Cl6OKbAeBErLaEtS2dgQymS9AmGxFkGw-e4DaI7VFyAM2OYL_cAr_9DA0_TDkvIQ_sgTJyWxy3HAP-uDoa6s7s3LB6WJfnM5I-7QD3fPhfkJVWPXJJpD2Em4F2q14oTWl49-Gd8HsKFzJhBncH31WjC9lNkXQviuAV8Bm_Sd-lBt-MjtTM6Mb67ApyRrigw.jpg"&gt;&lt;/p&gt;&lt;p&gt;</w:t>
      </w:r>
      <w:r>
        <w:rPr>
          <w:sz w:val="32"/>
          <w:szCs w:val="32"/>
        </w:rPr>
        <w:t>此外，在现代社会背景下，越来越多的人开始关注并尊重农村文化和传统知识。这意味着更多机会被提供给了那些有才华但未被发现或发挥的人士，比如那些擅长于制作各种自然食品、药材等产品以及传授这些知识技艺的小道学者，以及那些会以诗歌、书画等艺术形式记录历史记忆和自然美景的小镇艺人。</w:t>
      </w:r>
      <w:r>
        <w:rPr>
          <w:sz w:val="32"/>
          <w:szCs w:val="32"/>
        </w:rPr>
        <w:t>&lt;/p&gt;&lt;p&gt;</w:t>
      </w:r>
      <w:r>
        <w:rPr>
          <w:sz w:val="32"/>
          <w:szCs w:val="32"/>
        </w:rPr>
        <w:t>然而，我们也必须意识到随着城市化进程不断加快，一些传统技能可能会逐渐消失，同时许多老一辈人们也将带走他们所掌握的一切，而年轻一代则需要找到适应新时代需求新的方式去学习和继承这些技能。这就要求我们更加珍惜现在剩下的时间，对这段历史进行记录，并尽量把这个过程转化为一种可持续发展的事业。</w:t>
      </w:r>
      <w:r>
        <w:rPr>
          <w:sz w:val="32"/>
          <w:szCs w:val="32"/>
        </w:rPr>
        <w:t>&lt;/p&gt;&lt;p&gt;&lt;img src="/static-img/OkYjUMMQl0CNLRznGubODR8Cl6OKbAeBErLaEtS2dgQymS9AmGxFkGw-e4DaI7VFyAM2OYL_cAr_9DA0_TDkvIQ_sgTJyWxy3HAP-uDoa6s7s3LB6WJfnM5I-7QD3fPhfkJVWPXJJpD2Em4F2q14oTWl49-Gd8HsKFzJhBncH31WjC9lNkXQviuAV8Bm_Sd-lBt-MjtTM6Mb67ApyRrigw.jpg"&gt;&lt;/p&gt;&lt;p&gt;</w:t>
      </w:r>
      <w:r>
        <w:rPr>
          <w:sz w:val="32"/>
          <w:szCs w:val="32"/>
        </w:rPr>
        <w:t>最后，还有一个值得探讨的问题，那就是如何让这样的“农妇肉体</w:t>
      </w:r>
      <w:r>
        <w:rPr>
          <w:sz w:val="32"/>
          <w:szCs w:val="32"/>
        </w:rPr>
        <w:t>AABBWHBBW”</w:t>
      </w:r>
      <w:r>
        <w:rPr>
          <w:sz w:val="32"/>
          <w:szCs w:val="32"/>
        </w:rPr>
        <w:t>成为一种正面的象征，而不是仅仅是一个过渡阶段。在这个过程中，我们可以通过建立更好的教育体系，让城乡居民之间实现真正意义上的交流与合作，加强对农业生产技术和文化遗产保护，以此作为推动城乡融合发展的一个重要方面。此举不仅能帮助维护民族文化完整性，也有助于提升国民整体素质，为建设更加文明健康社会贡献自己的力量。</w:t>
      </w:r>
      <w:r>
        <w:rPr>
          <w:sz w:val="32"/>
          <w:szCs w:val="32"/>
        </w:rPr>
        <w:t>&lt;/p&gt;&lt;p&gt;&lt;a href = "/doc/616359-</w:t>
      </w:r>
      <w:r>
        <w:rPr>
          <w:sz w:val="32"/>
          <w:szCs w:val="32"/>
        </w:rPr>
        <w:t>农村妇女的身体语言与文化传承</w:t>
      </w:r>
      <w:r>
        <w:rPr>
          <w:sz w:val="32"/>
          <w:szCs w:val="32"/>
        </w:rPr>
        <w:t>.doc" rel="alternate" download="616359-</w:t>
      </w:r>
      <w:r>
        <w:rPr>
          <w:sz w:val="32"/>
          <w:szCs w:val="32"/>
        </w:rPr>
        <w:t>农村妇女的身体语言与文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