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娘腔探索一种独特的青春语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娘娘腔文化的起源与发展</w:t>
      </w:r>
      <w:r>
        <w:rPr>
          <w:sz w:val="32"/>
          <w:szCs w:val="32"/>
        </w:rPr>
        <w:t>&lt;/p&gt;&lt;p&gt;&lt;img src="/static-img/vtOKZEJEoCCnKPBmicOYO4YiArQYZ8dbfzFMmqteKMp-X_CsF6ZkO40z6v1Xg7vj.png"&gt;&lt;/p&gt;&lt;p&gt;</w:t>
      </w:r>
      <w:r>
        <w:rPr>
          <w:sz w:val="32"/>
          <w:szCs w:val="32"/>
        </w:rPr>
        <w:t>娘娘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现代网络用语，它不仅仅是一种语言表达方式，更是年轻一代对传统性别角色挑战的一种表现。从它的出现到现在，娘娘腔文化已经逐渐成长为一个独立的子文化。这种文化以其独特的审美、生活态度和价值观念在年轻人中广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娘娘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在社交媒体上的流行</w:t>
      </w:r>
      <w:r>
        <w:rPr>
          <w:sz w:val="32"/>
          <w:szCs w:val="32"/>
        </w:rPr>
        <w:t>&lt;/p&gt;&lt;p&gt;&lt;img src="/static-img/L0TkbqgT3Csl55lzr8dRRIYiArQYZ8dbfzFMmqteKMr1FnbIaXb7ZEJnf2mCl8T_IfprhcIi6KEbFRiDvUUvzjJkVvAZReVmTqfPiy5w7Lr1EKo6LJE70MoQn0NpxTH2Eq77qQM2loh6MnqEDsjiGLoHevypEcWuipOE0Q-x940Hr-tYP4yaPe8_08ES0VdW.png"&gt;&lt;/p&gt;&lt;p&gt;</w:t>
      </w:r>
      <w:r>
        <w:rPr>
          <w:sz w:val="32"/>
          <w:szCs w:val="32"/>
        </w:rPr>
        <w:t xml:space="preserve">在社交媒体上， </w:t>
      </w:r>
      <w:r>
        <w:rPr>
          <w:sz w:val="32"/>
          <w:szCs w:val="32"/>
        </w:rPr>
        <w:t>nannyangqiang txt</w:t>
      </w:r>
      <w:r>
        <w:rPr>
          <w:sz w:val="32"/>
          <w:szCs w:val="32"/>
        </w:rPr>
        <w:t>经常被用来表达对时尚、美妆、影视剧情等方面的心得体会和个人感慨。这种文本创作形式因其个性化和娱乐性，在微博、微信朋友圈等平台迅速蔓延，并吸引了大量粉丝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娘娘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自我表达与身份建构</w:t>
      </w:r>
      <w:r>
        <w:rPr>
          <w:sz w:val="32"/>
          <w:szCs w:val="32"/>
        </w:rPr>
        <w:t>&lt;/p&gt;&lt;p&gt;&lt;img src="/static-img/gtr68aNxLqdIzIzcIZln5oYiArQYZ8dbfzFMmqteKMr1FnbIaXb7ZEJnf2mCl8T_IfprhcIi6KEbFRiDvUUvzjJkVvAZReVmTqfPiy5w7Lr1EKo6LJE70MoQn0NpxTH2Eq77qQM2loh6MnqEDsjiGLoHevypEcWuipOE0Q-x940Hr-tYP4yaPe8_08ES0VdW.png"&gt;&lt;/p&gt;&lt;p&gt;</w:t>
      </w:r>
      <w:r>
        <w:rPr>
          <w:sz w:val="32"/>
          <w:szCs w:val="32"/>
        </w:rPr>
        <w:t xml:space="preserve">对于很多使用者来说，通过创作和分享 </w:t>
      </w:r>
      <w:r>
        <w:rPr>
          <w:sz w:val="32"/>
          <w:szCs w:val="32"/>
        </w:rPr>
        <w:t>nannyangqiang txt</w:t>
      </w:r>
      <w:r>
        <w:rPr>
          <w:sz w:val="32"/>
          <w:szCs w:val="32"/>
        </w:rPr>
        <w:t>，可以更好地展现自己的个性，不仅可以展示自己对于潮流动态敏锐的洞察力，还能反映出他们对于社会价值观念的一些思考。在这样的过程中，他们也在不断地建构并强化自己的网络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娘娘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在语言学上的意义</w:t>
      </w:r>
      <w:r>
        <w:rPr>
          <w:sz w:val="32"/>
          <w:szCs w:val="32"/>
        </w:rPr>
        <w:t>&lt;/p&gt;&lt;p&gt;&lt;img src="/static-img/OTowbCSOqdnSMVbkcUWOsYYiArQYZ8dbfzFMmqteKMr1FnbIaXb7ZEJnf2mCl8T_IfprhcIi6KEbFRiDvUUvzjJkVvAZReVmTqfPiy5w7Lr1EKo6LJE70MoQn0NpxTH2Eq77qQM2loh6MnqEDsjiGLoHevypEcWuipOE0Q-x940Hr-tYP4yaPe8_08ES0VdW.png"&gt;&lt;/p&gt;&lt;p&gt;</w:t>
      </w:r>
      <w:r>
        <w:rPr>
          <w:sz w:val="32"/>
          <w:szCs w:val="32"/>
        </w:rPr>
        <w:t>从语言学角度看，</w:t>
      </w:r>
      <w:r>
        <w:rPr>
          <w:sz w:val="32"/>
          <w:szCs w:val="32"/>
        </w:rPr>
        <w:t>nannyangqiang txt</w:t>
      </w:r>
      <w:r>
        <w:rPr>
          <w:sz w:val="32"/>
          <w:szCs w:val="32"/>
        </w:rPr>
        <w:t>代表了一种新的语言变体，它融合了汉语普通话与网络用词特有的短句结构，使得信息传递更加快速且具有趣味性。这也是新一代年轻人的沟通方式之一，对于传统汉语有着一定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娘娘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艺术潜力</w:t>
      </w:r>
      <w:r>
        <w:rPr>
          <w:sz w:val="32"/>
          <w:szCs w:val="32"/>
        </w:rPr>
        <w:t>&lt;/p&gt;&lt;p&gt;&lt;img src="/static-img/vh7ABNYumSeHpnKjwUkB14YiArQYZ8dbfzFMmqteKMr1FnbIaXb7ZEJnf2mCl8T_IfprhcIi6KEbFRiDvUUvzjJkVvAZReVmTqfPiy5w7Lr1EKo6LJE70MoQn0NpxTH2Eq77qQM2loh6MnqEDsjiGLoHevypEcWuipOE0Q-x940Hr-tYP4yaPe8_08ES0VdW.png"&gt;&lt;/p&gt;&lt;p&gt;</w:t>
      </w:r>
      <w:r>
        <w:rPr>
          <w:sz w:val="32"/>
          <w:szCs w:val="32"/>
        </w:rPr>
        <w:t>在文学创作领域，</w:t>
      </w:r>
      <w:r>
        <w:rPr>
          <w:sz w:val="32"/>
          <w:szCs w:val="32"/>
        </w:rPr>
        <w:t>nannyangqiang txt</w:t>
      </w:r>
      <w:r>
        <w:rPr>
          <w:sz w:val="32"/>
          <w:szCs w:val="32"/>
        </w:rPr>
        <w:t>也展现出了其独特的艺术魅力。一些文学工作者开始将这类文本作为写作素材进行加工，从而产生了一些具有特殊风格的小说或诗歌，这些作品往往能够触及读者的心灵深处，也为文学带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进步，以及用户行为习惯发生变化，</w:t>
      </w:r>
      <w:r>
        <w:rPr>
          <w:sz w:val="32"/>
          <w:szCs w:val="32"/>
        </w:rPr>
        <w:t>nannyangqiang txt</w:t>
      </w:r>
      <w:r>
        <w:rPr>
          <w:sz w:val="32"/>
          <w:szCs w:val="32"/>
        </w:rPr>
        <w:t xml:space="preserve">可能会继续演变成一种多样化、多功能性的交流工具。不论是在娱乐行业还是教育领域，都有可能看到 </w:t>
      </w:r>
      <w:r>
        <w:rPr>
          <w:sz w:val="32"/>
          <w:szCs w:val="32"/>
        </w:rPr>
        <w:t xml:space="preserve">nannyangqiang </w:t>
      </w:r>
      <w:r>
        <w:rPr>
          <w:sz w:val="32"/>
          <w:szCs w:val="32"/>
        </w:rPr>
        <w:t>文字元素被进一步挖掘利用，以满足不同群体对创新内容需求。</w:t>
      </w:r>
      <w:r>
        <w:rPr>
          <w:sz w:val="32"/>
          <w:szCs w:val="32"/>
        </w:rPr>
        <w:t>&lt;/p&gt;&lt;p&gt;&lt;a href = "/doc/616230-</w:t>
      </w:r>
      <w:r>
        <w:rPr>
          <w:sz w:val="32"/>
          <w:szCs w:val="32"/>
        </w:rPr>
        <w:t>娘娘腔探索一种独特的青春语境</w:t>
      </w:r>
      <w:r>
        <w:rPr>
          <w:sz w:val="32"/>
          <w:szCs w:val="32"/>
        </w:rPr>
        <w:t>.doc" rel="alternate" download="616230-</w:t>
      </w:r>
      <w:r>
        <w:rPr>
          <w:sz w:val="32"/>
          <w:szCs w:val="32"/>
        </w:rPr>
        <w:t>娘娘腔探索一种独特的青春语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