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全文免费阅读</w:t>
      </w:r>
      <w:r>
        <w:rPr>
          <w:sz w:val="48"/>
          <w:szCs w:val="48"/>
        </w:rPr>
        <w:t>-</w:t>
      </w:r>
      <w:r>
        <w:rPr>
          <w:sz w:val="48"/>
          <w:szCs w:val="48"/>
        </w:rPr>
        <w:t>重燃爱火婚姻中的第二次热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爱火：婚姻中的第二次热恋故事</w:t>
      </w:r>
      <w:r>
        <w:rPr>
          <w:sz w:val="32"/>
          <w:szCs w:val="32"/>
        </w:rPr>
        <w:t>&lt;/p&gt;&lt;p&gt;&lt;img src="/static-img/2biWlsUiAD6kQwbItNK-aPIp6qSxpnCv8lWo9ehZJOeSJ-rJUpr0QolgcbuhM6Aj.jpg"&gt;&lt;/p&gt;&lt;p&gt;</w:t>
      </w:r>
      <w:r>
        <w:rPr>
          <w:sz w:val="32"/>
          <w:szCs w:val="32"/>
        </w:rPr>
        <w:t>在这个快节奏的世界里，人们常常被工作和生活压力所淹没，忘记了最初的爱情。婚后热恋，你全文免费阅读，这不仅是对过去美好时光的一种回顾，更是一种为了更好的未来而努力的契机。</w:t>
      </w:r>
      <w:r>
        <w:rPr>
          <w:sz w:val="32"/>
          <w:szCs w:val="32"/>
        </w:rPr>
        <w:t>&lt;/p&gt;&lt;p&gt;</w:t>
      </w:r>
      <w:r>
        <w:rPr>
          <w:sz w:val="32"/>
          <w:szCs w:val="32"/>
        </w:rPr>
        <w:t>我们都知道，初恋时期充满了激动、惊喜和无尽的期待。然而随着时间的推移，这些感觉往往会因为日复一日的平凡生活而逐渐淡化。但事实上，有些夫妇选择重新点燃这份爱情，他们用行动证明了即使是在结婚多年的关系中，也可以再次体验到那个刚开始相遇时那种心跳加速、脸红耳赤的情感。</w:t>
      </w:r>
      <w:r>
        <w:rPr>
          <w:sz w:val="32"/>
          <w:szCs w:val="32"/>
        </w:rPr>
        <w:t>&lt;/p&gt;&lt;p&gt;&lt;img src="/static-img/DM4Xm_spVf61ixVcUhJkXvIp6qSxpnCv8lWo9ehZJOdVJ6qAfDddZTkMekjQUl5UOlKzcC7WXdXiAfCM_DeAdXTopgV1qCaUkUha10NZdy1usRR_ef_3fsQBGjUPstNofV9GBJsA8sLuf8Q2w-xTRGnwfUGUCGbnncVkTO5zTYmrPs8446XzqlrDlfVH3XUS.jpg"&gt;&lt;/p&gt;&lt;p&gt;</w:t>
      </w:r>
      <w:r>
        <w:rPr>
          <w:sz w:val="32"/>
          <w:szCs w:val="32"/>
        </w:rPr>
        <w:t>例如，一位名叫小华的小伙子，他和他妻子的关系曾经像所有新人一样充满活力，但随着岁月流逝，他们开始过分专注于工作与家庭责任，而忽略了彼此之间的情感交流。在一次偶然的机会下，小华意外发现了一本《婚后热恋你全文免费阅读》的书籍。这本书触动了他的心弦，他意识到自己不能放弃追求那份最初的心动。他鼓起勇气向他的妻子提出了一个大胆请求——一起参加一段旅行，以便他们能够重温那些早年间共同探索未知世界的时候。</w:t>
      </w:r>
      <w:r>
        <w:rPr>
          <w:sz w:val="32"/>
          <w:szCs w:val="32"/>
        </w:rPr>
        <w:t>&lt;/p&gt;&lt;p&gt;</w:t>
      </w:r>
      <w:r>
        <w:rPr>
          <w:sz w:val="32"/>
          <w:szCs w:val="32"/>
        </w:rPr>
        <w:t>结果令人难以置信，那趟旅行成为了他们关系的一个转折点。两人在旅途中分享每一个细微之处，从最简单的事物如观赏夕阳到深入谈论梦想，都让彼此感到更加珍贵。当回到现实生活中，他们带着这些新的记忆和感受，用不同的眼光去看待彼此，同时也尝试将这种热情引入日常生活之中。</w:t>
      </w:r>
      <w:r>
        <w:rPr>
          <w:sz w:val="32"/>
          <w:szCs w:val="32"/>
        </w:rPr>
        <w:t>&lt;/p&gt;&lt;p&gt;&lt;img src="/static-img/fl8GB1HhBBIno4GTJ66bCvIp6qSxpnCv8lWo9ehZJOdVJ6qAfDddZTkMekjQUl5UOlKzcC7WXdXiAfCM_DeAdXTopgV1qCaUkUha10NZdy1usRR_ef_3fsQBGjUPstNofV9GBJsA8sLuf8Q2w-xTRGnwfUGUCGbnncVkTO5zTYmrPs8446XzqlrDlfVH3XUS.jpg"&gt;&lt;/p&gt;&lt;p&gt;</w:t>
      </w:r>
      <w:r>
        <w:rPr>
          <w:sz w:val="32"/>
          <w:szCs w:val="32"/>
        </w:rPr>
        <w:t>这样的例子并非孤立存在，在很多城市里都有许多夫妇正在通过类似的方式来维持甚至增强他们之间的情感纽带。比如说，一对来自不同背景的小米与阿明，他们原本都是忙碌的人，但当他们决定每周抽出一天时间进行“约会”，就像是重新回到大学时代那样，每天都会有新的冒险等着它们去发现。而且，因为小米一直关注《婚后热恋你全文免费阅读》这方面的话题，她们还学习到了如何更有效地沟通，以及如何在繁忙之余找到共同兴趣来共度时光。</w:t>
      </w:r>
      <w:r>
        <w:rPr>
          <w:sz w:val="32"/>
          <w:szCs w:val="32"/>
        </w:rPr>
        <w:t>&lt;/p&gt;&lt;p&gt;</w:t>
      </w:r>
      <w:r>
        <w:rPr>
          <w:sz w:val="32"/>
          <w:szCs w:val="32"/>
        </w:rPr>
        <w:t>总而言之，无论是通过读书、旅游还是其他任何形式，只要双方都愿意，就没有什么是不可能实现的事情，即使是在已经结婚多年的状态下。此刻，让我们一起走进那些充满爱意与希望的小确幸故事，为我们的伴侣们树立榜样，让那份初见时候的心跳永远停留在两颗心间，不断地给予对方惊喜，就像小说中的角色一样，将我们的生命变得更加精彩。</w:t>
      </w:r>
      <w:r>
        <w:rPr>
          <w:sz w:val="32"/>
          <w:szCs w:val="32"/>
        </w:rPr>
        <w:t>&lt;/p&gt;&lt;p&gt;&lt;img src="/static-img/x9qCKyRPEb5-Whu85JUaXvIp6qSxpnCv8lWo9ehZJOdVJ6qAfDddZTkMekjQUl5UOlKzcC7WXdXiAfCM_DeAdXTopgV1qCaUkUha10NZdy1usRR_ef_3fsQBGjUPstNofV9GBJsA8sLuf8Q2w-xTRGnwfUGUCGbnncVkTO5zTYmrPs8446XzqlrDlfVH3XUS.jpg"&gt;&lt;/p&gt;&lt;p&gt;&lt;a href = "/doc/616212-</w:t>
      </w:r>
      <w:r>
        <w:rPr>
          <w:sz w:val="32"/>
          <w:szCs w:val="32"/>
        </w:rPr>
        <w:t>婚后热恋你全文免费阅读</w:t>
      </w:r>
      <w:r>
        <w:rPr>
          <w:sz w:val="32"/>
          <w:szCs w:val="32"/>
        </w:rPr>
        <w:t>-</w:t>
      </w:r>
      <w:r>
        <w:rPr>
          <w:sz w:val="32"/>
          <w:szCs w:val="32"/>
        </w:rPr>
        <w:t>重燃爱火婚姻中的第二次热恋故事</w:t>
      </w:r>
      <w:r>
        <w:rPr>
          <w:sz w:val="32"/>
          <w:szCs w:val="32"/>
        </w:rPr>
        <w:t>.doc" rel="alternate" download="616212-</w:t>
      </w:r>
      <w:r>
        <w:rPr>
          <w:sz w:val="32"/>
          <w:szCs w:val="32"/>
        </w:rPr>
        <w:t>婚后热恋你全文免费阅读</w:t>
      </w:r>
      <w:r>
        <w:rPr>
          <w:sz w:val="32"/>
          <w:szCs w:val="32"/>
        </w:rPr>
        <w:t>-</w:t>
      </w:r>
      <w:r>
        <w:rPr>
          <w:sz w:val="32"/>
          <w:szCs w:val="32"/>
        </w:rPr>
        <w:t>重燃爱火婚姻中的第二次热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