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佳话全集卧龙生创作的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卧龙生武侠小说全集下载？</w:t>
      </w:r>
      <w:r>
        <w:rPr>
          <w:sz w:val="32"/>
          <w:szCs w:val="32"/>
        </w:rPr>
        <w:t>&lt;/p&gt;&lt;p&gt;&lt;img src="/static-img/9oZuSJCGIzZeQtWJt8qpHjjC9RBb3uQWXuObGDPKAMjbk9tjPsuvgqsNgzXbnbE4.jpg"&gt;&lt;/p&gt;&lt;p&gt;</w:t>
      </w:r>
      <w:r>
        <w:rPr>
          <w:sz w:val="32"/>
          <w:szCs w:val="32"/>
        </w:rPr>
        <w:t>在这个信息爆炸的时代，我们有了无数种方式来获取知识和故事，但对于那些追求传统武侠文化的读者来说，卧龙生武侠小说全集下载是一款绝佳的选择。它不仅提供了丰富多彩的古典武侠故事，还能够让我们感受到那个年代人们对英雄主义和正义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是中国现代著名的小说家，他以其深厚的人文底蕴和精湛的手笔，为武侠文学界增添了一抹亮色。他的作品中充满了智慧、勇气和忠诚，这些品质在当今社会依然具有强烈吸引力。</w:t>
      </w:r>
      <w:r>
        <w:rPr>
          <w:sz w:val="32"/>
          <w:szCs w:val="32"/>
        </w:rPr>
        <w:t>&lt;/p&gt;&lt;p&gt;&lt;img src="/static-img/z4b0dbORZjTBe4kQiLfTgDjC9RBb3uQWXuObGDPKAMjzEbYGIGfQs_zm0eROIocm_yYzu8n6oLKKO_-6LaMNXAQETNYjQrsGWkuieY-UX0ZkZEgkLB9D7b6-RQzXhYkhdtYc4YH_Ytf4IG2-KkvArA.jpg"&gt;&lt;/p&gt;&lt;p&gt;</w:t>
      </w:r>
      <w:r>
        <w:rPr>
          <w:sz w:val="32"/>
          <w:szCs w:val="32"/>
        </w:rPr>
        <w:t>那么，什么是“卧龙生武侠小说全集下载”呢？简单地说，它就是一套收录了卧龙生所有经典作品的大型电子书籍系列。这套书籍涵盖了从《天下第一剑》到《江湖奇缘》的各个代表作，每部作品都经过精心编辑，让读者可以轻松地阅读这些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卧龙生武侠小说全集下载”，我们不仅能够欣赏到作者对历史背景、人物性格刻画等方面的细腻描绘，还能体会到他独特的情节构造以及深邃的话题探讨。每一篇文章都像是穿越时空的一封信，是对过去岁月的一个回忆，也是对未来岁月的一份寄托。</w:t>
      </w:r>
      <w:r>
        <w:rPr>
          <w:sz w:val="32"/>
          <w:szCs w:val="32"/>
        </w:rPr>
        <w:t>&lt;/p&gt;&lt;p&gt;&lt;img src="/static-img/CPCSB38vKgYB2rVjpK4ndDjC9RBb3uQWXuObGDPKAMjzEbYGIGfQs_zm0eROIocm_yYzu8n6oLKKO_-6LaMNXAQETNYjQrsGWkuieY-UX0ZkZEgkLB9D7b6-RQzXhYkhdtYc4YH_Ytf4IG2-KkvArA.jpg"&gt;&lt;/p&gt;&lt;p&gt;</w:t>
      </w:r>
      <w:r>
        <w:rPr>
          <w:sz w:val="32"/>
          <w:szCs w:val="32"/>
        </w:rPr>
        <w:t>然而，“卧龙生武侠小说全集下载”并不是一个普通的电子书籍，而是一个门户网站，里面汇聚着各种类型的小说，以及丰富多样的资源。这使得用户不仅可以阅读喜欢的小说，还能参与到一个活跃而热情的社区中，与其他爱好者交流分享自己的看法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是为了寻找灵感、解压还是想要体验一下古代风貌，“卧龙生武侠小说全集下载”都是一个不可多得的宝库。在这里，你可以找到属于自己的世界，无论是在虚拟还是现实生活中，都将为你的精神世界带来新的风景线。</w:t>
      </w:r>
      <w:r>
        <w:rPr>
          <w:sz w:val="32"/>
          <w:szCs w:val="32"/>
        </w:rPr>
        <w:t>&lt;/p&gt;&lt;p&gt;&lt;img src="/static-img/aGaoam-veJ0N4_RuF1ddszjC9RBb3uQWXuObGDPKAMjzEbYGIGfQs_zm0eROIocm_yYzu8n6oLKKO_-6LaMNXAQETNYjQrsGWkuieY-UX0ZkZEgkLB9D7b6-RQzXhYkhdtYc4YH_Ytf4IG2-KkvArA.jpg"&gt;&lt;/p&gt;&lt;p&gt;&lt;a href = "/doc/616128-</w:t>
      </w:r>
      <w:r>
        <w:rPr>
          <w:sz w:val="32"/>
          <w:szCs w:val="32"/>
        </w:rPr>
        <w:t>武林佳话全集卧龙生创作的经典武侠小说</w:t>
      </w:r>
      <w:r>
        <w:rPr>
          <w:sz w:val="32"/>
          <w:szCs w:val="32"/>
        </w:rPr>
        <w:t>.doc" rel="alternate" download="616128-</w:t>
      </w:r>
      <w:r>
        <w:rPr>
          <w:sz w:val="32"/>
          <w:szCs w:val="32"/>
        </w:rPr>
        <w:t>武林佳话全集卧龙生创作的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