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视频事件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视频事件概述</w:t>
      </w:r>
      <w:r>
        <w:rPr>
          <w:sz w:val="32"/>
          <w:szCs w:val="32"/>
        </w:rPr>
        <w:t>&lt;/p&gt;&lt;p&gt;&lt;img src="/static-img/N3hbA1eJD_s2DRVi-y9vGUfo_OkFOqz6rnnutJtDSeuBkzUsjfmRu-43ofmDV0zV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高中的女孩在校园内遭遇了不幸，遭到了恶意的网络暴力，这种行为严重侵犯了她的隐私权和人格尊严。这种现象说明了网络空间中存在着极端不良的风气，对于学生尤其是女生来说是一个巨大的威胁。</w:t>
      </w:r>
      <w:r>
        <w:rPr>
          <w:sz w:val="32"/>
          <w:szCs w:val="32"/>
        </w:rPr>
        <w:t>&lt;/p&gt;&lt;p&gt;&lt;img src="/static-img/-dqA6zRwwLSdTgJkhv2cWkfo_OkFOqz6rnnutJtDSetkJk4YWrPtUTuynjVw6QkeObuEBbE9tHENFzpl3kf08e8CB7z_FeeZomwrPP_ghy7NEMfC5g7iCK7slFmSvK_ZHmYfDQSQM5oPAcJoEFKwiebWsa9DTzHuC4en3AzcbyuXu7LwnwiSMBW_5j6NNkPI.jpg"&gt;&lt;/p&gt;&lt;p&gt;</w:t>
      </w:r>
      <w:r>
        <w:rPr>
          <w:sz w:val="32"/>
          <w:szCs w:val="32"/>
        </w:rPr>
        <w:t>网络平台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作为信息传播的主要途径，有义务对发布的内容进行审查，防止非法或具有伤害性的信息被传播。在这个事件中，如果有足够的监管和举报机制，可能就能避免这类视频被广泛传播。</w:t>
      </w:r>
      <w:r>
        <w:rPr>
          <w:sz w:val="32"/>
          <w:szCs w:val="32"/>
        </w:rPr>
        <w:t>&lt;/p&gt;&lt;p&gt;&lt;img src="/static-img/R84l93UB3OmuRIvylgmEYUfo_OkFOqz6rnnutJtDSetkJk4YWrPtUTuynjVw6QkeObuEBbE9tHENFzpl3kf08e8CB7z_FeeZomwrPP_ghy7NEMfC5g7iCK7slFmSvK_ZHmYfDQSQM5oPAcJoEFKwiebWsa9DTzHuC4en3AzcbyuXu7LwnwiSMBW_5j6NNkPI.jpg"&gt;&lt;/p&gt;&lt;p&gt;</w:t>
      </w:r>
      <w:r>
        <w:rPr>
          <w:sz w:val="32"/>
          <w:szCs w:val="32"/>
        </w:rPr>
        <w:t>法律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法律应该明确规定相关条款，并加大对违法行为者的惩罚力度，以震慑更多的人不要再次犯错。此外，还需要加强法律知识教育，让年轻人了解自己的合法权益，不要因为一时冲动而做出不可挽回的事情。</w:t>
      </w:r>
      <w:r>
        <w:rPr>
          <w:sz w:val="32"/>
          <w:szCs w:val="32"/>
        </w:rPr>
        <w:t>&lt;/p&gt;&lt;p&gt;&lt;img src="/static-img/PN1sStowz8y7l5fHoUyAr0fo_OkFOqz6rnnutJtDSetkJk4YWrPtUTuynjVw6QkeObuEBbE9tHENFzpl3kf08e8CB7z_FeeZomwrPP_ghy7NEMfC5g7iCK7slFmSvK_ZHmYfDQSQM5oPAcJoEFKwiebWsa9DTzHuC4en3AzcbyuXu7LwnwiSMBW_5j6NNkPI.jpg"&gt;&lt;/p&gt;&lt;p&gt;</w:t>
      </w:r>
      <w:r>
        <w:rPr>
          <w:sz w:val="32"/>
          <w:szCs w:val="32"/>
        </w:rPr>
        <w:t>社会舆论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应该共同发声，对此类行为进行批判，同时也要关注受害者的心理健康问题，为他们提供必要的心理辅导服务。通过正面的社会舆论引导，可以减少未来的发生次数。</w:t>
      </w:r>
      <w:r>
        <w:rPr>
          <w:sz w:val="32"/>
          <w:szCs w:val="32"/>
        </w:rPr>
        <w:t>&lt;/p&gt;&lt;p&gt;&lt;img src="/static-img/3Mi8ZDo6qSYq0HIGCc1a30fo_OkFOqz6rnnutJtDSetkJk4YWrPtUTuynjVw6QkeObuEBbE9tHENFzpl3kf08e8CB7z_FeeZomwrPP_ghy7NEMfC5g7iCK7slFmSvK_ZHmYfDQSQM5oPAcJoEFKwiebWsa9DTzHuC4en3AzcbyuXu7LwnwiSMBW_5j6NNkPI.jpg"&gt;&lt;/p&gt;&lt;p&gt;</w:t>
      </w:r>
      <w:r>
        <w:rPr>
          <w:sz w:val="32"/>
          <w:szCs w:val="32"/>
        </w:rPr>
        <w:t>家长与学校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学校在处理这类事件时扮演着重要角色，他们需要及时介入，加强孩子们关于网络安全、心理健康等方面的教育，使他们学会如何在网上自我保护，同时也要提高自身对于线上挑战预警能力，以便及时发现并制止不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问题还是需要公众整体意识提升。一旦发现任何形式的小说、电影或者真实生活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色情）内容，都应该立即采取行动，如举报给相关部门，或是与他人分享以达到反向辟邪作用。</w:t>
      </w:r>
      <w:r>
        <w:rPr>
          <w:sz w:val="32"/>
          <w:szCs w:val="32"/>
        </w:rPr>
        <w:t>&lt;/p&gt;&lt;p&gt;&lt;a href = "/doc/616078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视频事件概述</w:t>
      </w:r>
      <w:r>
        <w:rPr>
          <w:sz w:val="32"/>
          <w:szCs w:val="32"/>
        </w:rPr>
        <w:t>.doc" rel="alternate" download="616078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视频事件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