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探索网络红人与时尚界的奇妙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文化与时尚界不断交织，形成了一个独特的现象——颜狗。颜狗指的是那些以网红为中心，聚焦于时尚、美妆和生活方式的新兴群体。他们通过社交媒体平台，如微博、抖音等，将自己的生活方式、穿搭风格及美妆技巧分享给无数粉丝。而阿阮有酒，则是其中的一员，以其独特的个性和风格，在颜狗中脱颖而出。</w:t>
      </w:r>
      <w:r>
        <w:rPr>
          <w:sz w:val="32"/>
          <w:szCs w:val="32"/>
        </w:rPr>
        <w:t>&lt;/p&gt;&lt;p&gt;&lt;img src="/static-img/JQQqWcdCBAx-_dceQ3o0VYr3TG-T7P5r9M383exdQiLZ8PZxt4E8xcREoOlf9LaN.jpg"&gt;&lt;/p&gt;&lt;p&gt;</w:t>
      </w:r>
      <w:r>
        <w:rPr>
          <w:sz w:val="32"/>
          <w:szCs w:val="32"/>
        </w:rPr>
        <w:t>一：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，有酒，是一个曾经默默无闻的小众网红。在一次偶然机会下，他凭借着对时尚品味的敏锐洞察力和对美妆技艺的精湛掌握，不仅迅速吸引了一大批粉丝，还让自己成为了一名真正意义上的颜狗代表人物。他用“有酒”作为自己的标签，用一种轻松自在又不失专业度的人物魅力，让人感受到他的每一步都透着一股不羁自由。</w:t>
      </w:r>
      <w:r>
        <w:rPr>
          <w:sz w:val="32"/>
          <w:szCs w:val="32"/>
        </w:rPr>
        <w:t>&lt;/p&gt;&lt;p&gt;&lt;img src="/static-img/CVVg8-YWWsVnAomMVfPau4r3TG-T7P5r9M383exdQiLiSA8681siil6F747gb2GDc7EeDjSIsY5Ul76GrSGohJw5aoCiSK_snRnzASxgEZWC2awG42JyHmZI5JeO0B3-z6whBcwlZ8lUuMJajRSipYI98f-FLMxYxCm55QsF2s39SRgyPBlf13QfQUpUntcB0ke1g2DRl-fV3NSDoVMdsw.jpg"&gt;&lt;/p&gt;&lt;p&gt;</w:t>
      </w:r>
      <w:r>
        <w:rPr>
          <w:sz w:val="32"/>
          <w:szCs w:val="32"/>
        </w:rPr>
        <w:t>二：如何成为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像阿阮这样的网络红人，我们需要从以下几个方面入手：</w:t>
      </w:r>
      <w:r>
        <w:rPr>
          <w:sz w:val="32"/>
          <w:szCs w:val="32"/>
        </w:rPr>
        <w:t>&lt;/p&gt;&lt;p&gt;&lt;img src="/static-img/A07s1v8s2ywcCew0WCPKxor3TG-T7P5r9M383exdQiLiSA8681siil6F747gb2GDc7EeDjSIsY5Ul76GrSGohJw5aoCiSK_snRnzASxgEZWC2awG42JyHmZI5JeO0B3-z6whBcwlZ8lUuMJajRSipYI98f-FLMxYxCm55QsF2s39SRgyPBlf13QfQUpUntcB0ke1g2DRl-fV3NSDoVMdsw.jpg"&gt;&lt;/p&gt;&lt;p&gt;</w:t>
      </w:r>
      <w:r>
        <w:rPr>
          <w:sz w:val="32"/>
          <w:szCs w:val="32"/>
        </w:rPr>
        <w:t>找到自己的特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最初就是因为他那独具匠心的个人风格赢得了人们的心。无论是在服装搭配上还是化妆技法上，他总能做到既别致又符合潮流，从而吸引了大量追随者。</w:t>
      </w:r>
      <w:r>
        <w:rPr>
          <w:sz w:val="32"/>
          <w:szCs w:val="32"/>
        </w:rPr>
        <w:t>&lt;/p&gt;&lt;p&gt;&lt;img src="/static-img/ebjgNMQQRSN-Y-ZsyA_C0Ir3TG-T7P5r9M383exdQiLiSA8681siil6F747gb2GDc7EeDjSIsY5Ul76GrSGohJw5aoCiSK_snRnzASxgEZWC2awG42JyHmZI5JeO0B3-z6whBcwlZ8lUuMJajRSipYI98f-FLMxYxCm55QsF2s39SRgyPBlf13QfQUpUntcB0ke1g2DRl-fV3NSDoVMdsw.jpg"&gt;&lt;/p&gt;&lt;p&gt;</w:t>
      </w:r>
      <w:r>
        <w:rPr>
          <w:sz w:val="32"/>
          <w:szCs w:val="32"/>
        </w:rPr>
        <w:t>保持真实与原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容制作过程中，要坚持真实表现自己，而不是模仿他人。这不仅能够提升你的影响力，也能够让你的粉丝更加忠诚支持你。</w:t>
      </w:r>
      <w:r>
        <w:rPr>
          <w:sz w:val="32"/>
          <w:szCs w:val="32"/>
        </w:rPr>
        <w:t>&lt;/p&gt;&lt;p&gt;&lt;img src="/static-img/9lnSlJIELXHlojxCT45tWIr3TG-T7P5r9M383exdQiLiSA8681siil6F747gb2GDc7EeDjSIsY5Ul76GrSGohJw5aoCiSK_snRnzASxgEZWC2awG42JyHmZI5JeO0B3-z6whBcwlZ8lUuMJajRSipYI98f-FLMxYxCm55QsF2s39SRgyPBlf13QfQUpUntcB0ke1g2DRl-fV3NSDoVMdsw.jpg"&gt;&lt;/p&gt;&lt;p&gt;</w:t>
      </w:r>
      <w:r>
        <w:rPr>
          <w:sz w:val="32"/>
          <w:szCs w:val="32"/>
        </w:rPr>
        <w:t>利用社交平台优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微博、抖音等社交媒体平台进行推广，可以快速扩大受众范围，并且可以直接了解用户反馈，从而不断优化内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互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发布新的内容，同时积极回应粉丝评论，这样可以维护良好的互动关系，并进一步提高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细节管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拍摄前后台工作还是日常生活中的点滴，都应该尽量做到完美，无缝隙地展现出职业素养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行业趋势与发展方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刻关注最新潮流以及行业内外的情况，不断调整策略，以适应市场变化，为自身品牌打造更强大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何成为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我们想要学习并效仿如同</w:t>
      </w:r>
      <w:r>
        <w:rPr>
          <w:sz w:val="32"/>
          <w:szCs w:val="32"/>
        </w:rPr>
        <w:t>Arthue</w:t>
      </w:r>
      <w:r>
        <w:rPr>
          <w:sz w:val="32"/>
          <w:szCs w:val="32"/>
        </w:rPr>
        <w:t>一样成功，那么就必须付出相应努力去塑造我们的形象，与观众产生共鸣。此路漫漫，但只要坚持不懈，一步步来，就一定能走向成功之路。</w:t>
      </w:r>
      <w:r>
        <w:rPr>
          <w:sz w:val="32"/>
          <w:szCs w:val="32"/>
        </w:rPr>
        <w:t>&lt;/p&gt;&lt;p&gt;&lt;a href = "/doc/616012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探索网络红人与时尚界的奇妙交汇点</w:t>
      </w:r>
      <w:r>
        <w:rPr>
          <w:sz w:val="32"/>
          <w:szCs w:val="32"/>
        </w:rPr>
        <w:t>.doc" rel="alternate" download="616012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探索网络红人与时尚界的奇妙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