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与辉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历史悠久，源远流长。它是由一位伟大的仙人创立，他拥有超凡的力量和智慧，是众多仙人的领袖。他创立了一个强大的组织，用以保护自然和平衡世界。</w:t>
      </w:r>
      <w:r>
        <w:rPr>
          <w:sz w:val="32"/>
          <w:szCs w:val="32"/>
        </w:rPr>
        <w:t>&lt;/p&gt;&lt;p&gt;&lt;img src="/static-img/0_Glx-bsZaJjF-RnTECleva7aQ-50jgGPXEoAPXLhsZk2CWmIpxd3h6WIcie3vW5.jpg"&gt;&lt;/p&gt;&lt;p&gt;</w:t>
      </w:r>
      <w:r>
        <w:rPr>
          <w:sz w:val="32"/>
          <w:szCs w:val="32"/>
        </w:rPr>
        <w:t>北渊仙族的宗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宗旨是维护世界的和谐与平衡。他们相信每个人都有自己的位置和使命，他们致力于帮助人们找到自己的道路，并在这个过程中学习如何使用他们的能力。</w:t>
      </w:r>
      <w:r>
        <w:rPr>
          <w:sz w:val="32"/>
          <w:szCs w:val="32"/>
        </w:rPr>
        <w:t>&lt;/p&gt;&lt;p&gt;&lt;img src="/static-img/j-FVGR3tFNkLjm_uZjreBfa7aQ-50jgGPXEoAPXLhsayA9Hu1Q-IErF7neRWpbyuXlKE4C1QAXwUCl7gYIAisiZOZdDQc20nDSIFnLNGC4DtUZ9AG_5HnUjUsrjTVyIr5jHvhh_3Gd4DdfwLwQqq-WOn7th8M9RM6v7DrAmk_mvCxfs_G9hWElpQyV-L_mgU.jpg"&gt;&lt;/p&gt;&lt;p&gt;</w:t>
      </w:r>
      <w:r>
        <w:rPr>
          <w:sz w:val="32"/>
          <w:szCs w:val="32"/>
        </w:rPr>
        <w:t>北渊仙族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深刻理解自然界及其力量。他们不仅尊重自然，也试图通过各种手段保护它，不让人类过度开发破坏环境。这一点体现在他们对魔法资源管理上的严格控制，以及对一些珍稀物种进行保护工作。</w:t>
      </w:r>
      <w:r>
        <w:rPr>
          <w:sz w:val="32"/>
          <w:szCs w:val="32"/>
        </w:rPr>
        <w:t>&lt;/p&gt;&lt;p&gt;&lt;img src="/static-img/sLMkRDJ6JXFtw9y2f3y6Eva7aQ-50jgGPXEoAPXLhsayA9Hu1Q-IErF7neRWpbyuXlKE4C1QAXwUCl7gYIAisiZOZdDQc20nDSIFnLNGC4DtUZ9AG_5HnUjUsrjTVyIr5jHvhh_3Gd4DdfwLwQqq-WOn7th8M9RM6v7DrAmk_mvCxfs_G9hWElpQyV-L_mgU.jpg"&gt;&lt;/p&gt;&lt;p&gt;</w:t>
      </w:r>
      <w:r>
        <w:rPr>
          <w:sz w:val="32"/>
          <w:szCs w:val="32"/>
        </w:rPr>
        <w:t>北渊仙族中的分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北 渔 侠 属 中 的 分 支 不断扩张，每个分支都有其独特的地理位置、文化背景以及专门化领域，但共同点是对传统信仰坚守不移并不断探索新的知识。</w:t>
      </w:r>
      <w:r>
        <w:rPr>
          <w:sz w:val="32"/>
          <w:szCs w:val="32"/>
        </w:rPr>
        <w:t>&lt;/p&gt;&lt;p&gt;&lt;img src="/static-img/Wc-ghufQsb6mlTyZMxNDYPa7aQ-50jgGPXEoAPXLhsayA9Hu1Q-IErF7neRWpbyuXlKE4C1QAXwUCl7gYIAisiZOZdDQc20nDSIFnLNGC4DtUZ9AG_5HnUjUsrjTVyIr5jHvhh_3Gd4DdfwLwQqq-WOn7th8M9RM6v7DrAmk_mvCxfs_G9hWElpQyV-L_mgU.jpg"&gt;&lt;/p&gt;&lt;p&gt;</w:t>
      </w:r>
      <w:r>
        <w:rPr>
          <w:sz w:val="32"/>
          <w:szCs w:val="32"/>
        </w:rPr>
        <w:t>魔法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文明， 北 渔 侠 属 对 魔法 研究 有着极高兴趣，他们建立了许多实验室用于研究新型魔法技术，以此来提高生活质量，并为社会带来更多便利。此外，他们还会定期举办研讨会，让各路学者交流最新发现。</w:t>
      </w:r>
      <w:r>
        <w:rPr>
          <w:sz w:val="32"/>
          <w:szCs w:val="32"/>
        </w:rPr>
        <w:t>&lt;/p&gt;&lt;p&gt;&lt;img src="/static-img/WOkL9jxBdzo8jqj64Cotefa7aQ-50jgGPXEoAPXLhsayA9Hu1Q-IErF7neRWpbyuXlKE4C1QAXwUCl7gYIAisiZOZdDQc20nDSIFnLNGC4DtUZ9AG_5HnUjUsrjTVyIr5jHvhh_3Gd4DdfwLwQqq-WOn7th8M9RM6v7DrAmk_mvCxfs_G9hWElpQyV-L_mgU.jpg"&gt;&lt;/p&gt;&lt;p&gt;</w:t>
      </w:r>
      <w:r>
        <w:rPr>
          <w:sz w:val="32"/>
          <w:szCs w:val="32"/>
        </w:rPr>
        <w:t>社会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神话世界中， 北 渔 侠 属 是一个非常重要而且被广泛尊敬的人群。无论是在政治、经济还是文化等方面，他们都扮演着关键角色。许多国家甚至城市都会邀请它们参与决策，以确保政策符合全体人民利益，同时也考虑到未来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一切顺利，但是任何文明都是成长中的，它们面临着内部矛盾以及来自外部威胁。在保持现状同时，也必须不断适应变化，这对于像这样的古老组织来说是一项巨大的任务。但正如过去一样，无论何时，当真正需要的时候， 北 渔 侠 属 总能团结一心，为整个世界带来希望。</w:t>
      </w:r>
      <w:r>
        <w:rPr>
          <w:sz w:val="32"/>
          <w:szCs w:val="32"/>
        </w:rPr>
        <w:t>&lt;/p&gt;&lt;p&gt;&lt;a href = "/doc/615766-</w:t>
      </w:r>
      <w:r>
        <w:rPr>
          <w:sz w:val="32"/>
          <w:szCs w:val="32"/>
        </w:rPr>
        <w:t>北渊仙族神秘与辉煌的传说</w:t>
      </w:r>
      <w:r>
        <w:rPr>
          <w:sz w:val="32"/>
          <w:szCs w:val="32"/>
        </w:rPr>
        <w:t>.doc" rel="alternate" download="615766-</w:t>
      </w:r>
      <w:r>
        <w:rPr>
          <w:sz w:val="32"/>
          <w:szCs w:val="32"/>
        </w:rPr>
        <w:t>北渊仙族神秘与辉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