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载的旅途高</w:t>
      </w:r>
      <w:r>
        <w:rPr>
          <w:sz w:val="48"/>
          <w:szCs w:val="48"/>
        </w:rPr>
        <w:t>C</w:t>
      </w:r>
      <w:r>
        <w:rPr>
          <w:sz w:val="48"/>
          <w:szCs w:val="48"/>
        </w:rPr>
        <w:t>公交车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早晨，太阳还未完全升起，一辆高</w:t>
      </w:r>
      <w:r>
        <w:rPr>
          <w:sz w:val="32"/>
          <w:szCs w:val="32"/>
        </w:rPr>
        <w:t>C</w:t>
      </w:r>
      <w:r>
        <w:rPr>
          <w:sz w:val="32"/>
          <w:szCs w:val="32"/>
        </w:rPr>
        <w:t>公交车缓缓启动了它的引擎。这个城市每天都有着无数的人流涌动，而今天，这辆公交车正要承载着它们的一部分。</w:t>
      </w:r>
      <w:r>
        <w:rPr>
          <w:sz w:val="32"/>
          <w:szCs w:val="32"/>
        </w:rPr>
        <w:t>&lt;/p&gt;&lt;p&gt;&lt;img src="/static-img/Udnkem_1Zdd6i9D8ITnNj7kkHdZseWlMrgWfP0vs3ndDkS4L1Y43QDaSOsRXfIEf.jpg"&gt;&lt;/p&gt;&lt;p&gt;</w:t>
      </w:r>
      <w:r>
        <w:rPr>
          <w:sz w:val="32"/>
          <w:szCs w:val="32"/>
        </w:rPr>
        <w:t>第一站，位于市中心的大街上。一位年轻女孩匆忙赶上了这趟末班车。她紧张地找到了一个座位，将包包放在脚边，不停地检查时间表，担心自己错过最后一班回家的火车。在她旁边，是一群熙熙攘攘的人群，他们各自带着自己的故事和压力，却在这个拥挤的空间里寻求暂时的安宁。</w:t>
      </w:r>
      <w:r>
        <w:rPr>
          <w:sz w:val="32"/>
          <w:szCs w:val="32"/>
        </w:rPr>
        <w:t>&lt;/p&gt;&lt;p&gt;</w:t>
      </w:r>
      <w:r>
        <w:rPr>
          <w:sz w:val="32"/>
          <w:szCs w:val="32"/>
        </w:rPr>
        <w:t>第二站，在郊区的一个小区门口，一位老先生拄着拐杖慢慢走来。他对这趟路熟悉得很，每次下午都会坐同样的公交到市中心去散步。他的目光穿透了窗外那模糊不清的人海，只为找到空余座位，那里他可以放下沉重的心情，让身体稍作休息。</w:t>
      </w:r>
      <w:r>
        <w:rPr>
          <w:sz w:val="32"/>
          <w:szCs w:val="32"/>
        </w:rPr>
        <w:t>&lt;/p&gt;&lt;p&gt;&lt;img src="/static-img/SZlJTkXvH7aBJqg_sdBJ7LkkHdZseWlMrgWfP0vs3nfif7CcyU3VxNa1W3Kcuij42dWF7L8mMDZU2Ih_YnyAoFU3tK5Q3ev-mnxr0KZh9Zd-aJNIjayHrE6IdjzRcUvkbvx6IWs2xRVJ27UvcqUwFjsoRuUE5Qx--bHPFFD7X8Pv09ZpfGb7TNFwrA9BueJz.jpg"&gt;&lt;/p&gt;&lt;p&gt;</w:t>
      </w:r>
      <w:r>
        <w:rPr>
          <w:sz w:val="32"/>
          <w:szCs w:val="32"/>
        </w:rPr>
        <w:t>第三站，是一片繁华商圈的地方。一群学生们争先恐后地跳进了公交车，他们兴奋地讨论即将到来的期末考试，以及今晚他们计划去哪个地方庆祝。如果能顺利通过考试的话，他们就可以自由选择周末想去哪里玩。这些充满活力的笑声中掩藏着他们对于未来的憧憬和焦虑。</w:t>
      </w:r>
      <w:r>
        <w:rPr>
          <w:sz w:val="32"/>
          <w:szCs w:val="32"/>
        </w:rPr>
        <w:t>&lt;/p&gt;&lt;p&gt;</w:t>
      </w:r>
      <w:r>
        <w:rPr>
          <w:sz w:val="32"/>
          <w:szCs w:val="32"/>
        </w:rPr>
        <w:t>第四站，又是一个住宅区的小巷。这里住的是工人阶层，他们通常是乘坐这种公共交通工具上下班。在他们中间，有些人已经习惯了这种生活方式，但也有人抱怨，因为这样的工作环境让他们几乎没有机会享受到城市其他方面的便利性。而此刻，这些人的脸上写满了疲惫与期待，也许是在思考如何改变自己的命运，或是简单地希望明天会更好一些。</w:t>
      </w:r>
      <w:r>
        <w:rPr>
          <w:sz w:val="32"/>
          <w:szCs w:val="32"/>
        </w:rPr>
        <w:t>&lt;/p&gt;&lt;p&gt;&lt;img src="/static-img/Es7YvloGvVdAHihepsRvLbkkHdZseWlMrgWfP0vs3nfif7CcyU3VxNa1W3Kcuij42dWF7L8mMDZU2Ih_YnyAoFU3tK5Q3ev-mnxr0KZh9Zd-aJNIjayHrE6IdjzRcUvkbvx6IWs2xRVJ27UvcqUwFjsoRuUE5Qx--bHPFFD7X8Pv09ZpfGb7TNFwrA9BueJz.jpg"&gt;&lt;/p&gt;&lt;p&gt;</w:t>
      </w:r>
      <w:r>
        <w:rPr>
          <w:sz w:val="32"/>
          <w:szCs w:val="32"/>
        </w:rPr>
        <w:t>第五站在一个偏远区域。一对新婚夫妇手牵手进入了高</w:t>
      </w:r>
      <w:r>
        <w:rPr>
          <w:sz w:val="32"/>
          <w:szCs w:val="32"/>
        </w:rPr>
        <w:t>C</w:t>
      </w:r>
      <w:r>
        <w:rPr>
          <w:sz w:val="32"/>
          <w:szCs w:val="32"/>
        </w:rPr>
        <w:t>公交车。这对新人刚结婚不久，对未来充满梦想和幻想。但当他们被迫坐在拥挤的地板上时，两人面临了一种现实：即使是最幸福的情侣，也不能逃避社会给予我们的挑战。此刻，他俩正在共同经历一种艰难而又美好的旅程——学会适应、学会共度难关，并且一起成长。</w:t>
      </w:r>
      <w:r>
        <w:rPr>
          <w:sz w:val="32"/>
          <w:szCs w:val="32"/>
        </w:rPr>
        <w:t>&lt;/p&gt;&lt;p&gt;</w:t>
      </w:r>
      <w:r>
        <w:rPr>
          <w:sz w:val="32"/>
          <w:szCs w:val="32"/>
        </w:rPr>
        <w:t>最后，在接近尾声的时候，一队老兵怀揣着复杂的情感登上了这趟列车。战争留下的伤痕深入骨髓，但在这一刻，他们似乎找到了归属感所在。这是一种相似的经历，无论身处何方，都有相同的声音回响——够了够了已经满到高</w:t>
      </w:r>
      <w:r>
        <w:rPr>
          <w:sz w:val="32"/>
          <w:szCs w:val="32"/>
        </w:rPr>
        <w:t>C</w:t>
      </w:r>
      <w:r>
        <w:rPr>
          <w:sz w:val="32"/>
          <w:szCs w:val="32"/>
        </w:rPr>
        <w:t>公交车。在这个过程中，每个人都被赋予了一份共同体验，而非单纯的行程，它超越于日常生活之外，为人们提供了一段记忆、一份情感或许是一种慰藉。</w:t>
      </w:r>
      <w:r>
        <w:rPr>
          <w:sz w:val="32"/>
          <w:szCs w:val="32"/>
        </w:rPr>
        <w:t>&lt;/p&gt;&lt;p&gt;&lt;img src="/static-img/r3SeqfebQxsxlndGUBNW9LkkHdZseWlMrgWfP0vs3nfif7CcyU3VxNa1W3Kcuij42dWF7L8mMDZU2Ih_YnyAoFU3tK5Q3ev-mnxr0KZh9Zd-aJNIjayHrE6IdjzRcUvkbvx6IWs2xRVJ27UvcqUwFjsoRuUE5Qx--bHPFFD7X8Pv09ZpfGb7TNFwrA9BueJz.jpg"&gt;&lt;/p&gt;&lt;p&gt;</w:t>
      </w:r>
      <w:r>
        <w:rPr>
          <w:sz w:val="32"/>
          <w:szCs w:val="32"/>
        </w:rPr>
        <w:t>随着终点站逐渐靠近，最终还是那句“够了够了已经满到高</w:t>
      </w:r>
      <w:r>
        <w:rPr>
          <w:sz w:val="32"/>
          <w:szCs w:val="32"/>
        </w:rPr>
        <w:t>C</w:t>
      </w:r>
      <w:r>
        <w:rPr>
          <w:sz w:val="32"/>
          <w:szCs w:val="32"/>
        </w:rPr>
        <w:t>公交車”成了众多乘客共同见证的一幕。当所有人终于安全抵达目的地，与外界重新连接时，每个人心中的故事都开始变得更加丰富起来。这只是一个普通的一天，但它却拥有许多非凡的事物隐藏其中，等待我们去发现并记述下去。</w:t>
      </w:r>
      <w:r>
        <w:rPr>
          <w:sz w:val="32"/>
          <w:szCs w:val="32"/>
        </w:rPr>
        <w:t>&lt;/p&gt;&lt;p&gt;&lt;a href = "/doc/615755-</w:t>
      </w:r>
      <w:r>
        <w:rPr>
          <w:sz w:val="32"/>
          <w:szCs w:val="32"/>
        </w:rPr>
        <w:t>满载的旅途高</w:t>
      </w:r>
      <w:r>
        <w:rPr>
          <w:sz w:val="32"/>
          <w:szCs w:val="32"/>
        </w:rPr>
        <w:t>C</w:t>
      </w:r>
      <w:r>
        <w:rPr>
          <w:sz w:val="32"/>
          <w:szCs w:val="32"/>
        </w:rPr>
        <w:t>公交车里的故事</w:t>
      </w:r>
      <w:r>
        <w:rPr>
          <w:sz w:val="32"/>
          <w:szCs w:val="32"/>
        </w:rPr>
        <w:t>.doc" rel="alternate" download="615755-</w:t>
      </w:r>
      <w:r>
        <w:rPr>
          <w:sz w:val="32"/>
          <w:szCs w:val="32"/>
        </w:rPr>
        <w:t>满载的旅途高</w:t>
      </w:r>
      <w:r>
        <w:rPr>
          <w:sz w:val="32"/>
          <w:szCs w:val="32"/>
        </w:rPr>
        <w:t>C</w:t>
      </w:r>
      <w:r>
        <w:rPr>
          <w:sz w:val="32"/>
          <w:szCs w:val="32"/>
        </w:rPr>
        <w:t>公交车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