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瘾的代价揭秘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背后的社会与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什么是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0wq_ATnUPtknv6fbbdzAS2dv6Q6b-qWFv2dbwLrHogwRmxSFwJvCQuktI0MJiJz.jpg"&gt;&lt;/p&gt;&lt;p&gt;</w:t>
      </w:r>
      <w:r>
        <w:rPr>
          <w:sz w:val="32"/>
          <w:szCs w:val="32"/>
        </w:rPr>
        <w:t>在当今这个快速发展的时代，随着互联网技术的进步，各种社交平台和应用软件层出不穷。其中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一词，在网络用语中指的是“点赞”，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形容那些无法自拔地沉迷于不断获取点赞、评论和关注的人群。这种现象不仅影响了年轻一代，也给社会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心理原因</w:t>
      </w:r>
      <w:r>
        <w:rPr>
          <w:sz w:val="32"/>
          <w:szCs w:val="32"/>
        </w:rPr>
        <w:t>&lt;/p&gt;&lt;p&gt;&lt;img src="/static-img/PWb6NPA39D_BFapyeagIzy2dv6Q6b-qWFv2dbwLrHogfs980BOPmXEuqXH3beQ6X9S7RK5tOv4GttV3PQ1By_F4R33wGm73IrKl6Qm31zp-boQf9enZnTfacXY86TyALq9gSvwyGCJ7qKm-HAD48ucauS5vNQo7QiiDaGj4HmaeqHmMEyOHY_Cd_xYOIPEO_.jpg"&gt;&lt;/p&gt;&lt;p&gt;</w:t>
      </w:r>
      <w:r>
        <w:rPr>
          <w:sz w:val="32"/>
          <w:szCs w:val="32"/>
        </w:rPr>
        <w:t>对于成瘾者来说，点赞和关注可以带来快感，这种快感通常源于大脑中的多巴胺激活。当他们发布内容后，看到他人对其进行认可的行为，就会释放出这类化学物质，使得他们产生依赖性，从而形成一种恶性循环。这种心理依赖导致他们不断追求更多的点赞，以此来维持那种短暂但强烈的情绪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社会问题</w:t>
      </w:r>
      <w:r>
        <w:rPr>
          <w:sz w:val="32"/>
          <w:szCs w:val="32"/>
        </w:rPr>
        <w:t>&lt;/p&gt;&lt;p&gt;&lt;img src="/static-img/KtokZPH7zJzNLFGkiYlMXy2dv6Q6b-qWFv2dbwLrHogfs980BOPmXEuqXH3beQ6X9S7RK5tOv4GttV3PQ1By_F4R33wGm73IrKl6Qm31zp-boQf9enZnTfacXY86TyALq9gSvwyGCJ7qKm-HAD48ucauS5vNQo7QiiDaGj4HmaeqHmMEyOHY_Cd_xYOIPEO_.jpg"&gt;&lt;/p&gt;&lt;p&gt;</w:t>
      </w:r>
      <w:r>
        <w:rPr>
          <w:sz w:val="32"/>
          <w:szCs w:val="32"/>
        </w:rPr>
        <w:t>除了个人的心理因素之外，社会环境也在一定程度上推动了这一现象。首先，是信息爆炸和注意力经济所造成的问题。在信息过载的情况下，每个人都希望自己的声音被听到，因此开始竞相发帖寻求关注。这就像是在一个无尽的大海中挣扎求生，每个人都希望自己能浮到水面上获得一点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现代生活节奏加快以及压力增大的情况下，对于一些人来说，与众不同的虚拟世界比现实生活更加吸引人。在这里，他们可以通过积累粉丝或点赞数来衡量自己的价值，这种虚假的成功体验让许多人难以自拔。</w:t>
      </w:r>
      <w:r>
        <w:rPr>
          <w:sz w:val="32"/>
          <w:szCs w:val="32"/>
        </w:rPr>
        <w:t>&lt;/p&gt;&lt;p&gt;&lt;img src="/static-img/D9PZQ-quJtBGFxFnYOsgPy2dv6Q6b-qWFv2dbwLrHogfs980BOPmXEuqXH3beQ6X9S7RK5tOv4GttV3PQ1By_F4R33wGm73IrKl6Qm31zp-boQf9enZnTfacXY86TyALq9gSvwyGCJ7qKm-HAD48ucauS5vNQo7QiiDaGj4HmaeqHmMEyOHY_Cd_xYOIPEO_.jpg"&gt;&lt;/p&gt;&lt;p&gt;</w:t>
      </w:r>
      <w:r>
        <w:rPr>
          <w:sz w:val="32"/>
          <w:szCs w:val="32"/>
        </w:rPr>
        <w:t>最后，还有媒体和广告业对流量增长至关重要，它们往往通过利用算法推荐系统来鼓励用户持续参与互动，从而为商家提供大量数据支持销售产品。但这也意味着，对于某些个体来说，无论如何都不够，因为总是存在超越目前水平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预防并处理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&lt;/p&gt;&lt;p&gt;&lt;img src="/static-img/gjhXomEzxjsBRwryKL5vBC2dv6Q6b-qWFv2dbwLrHogfs980BOPmXEuqXH3beQ6X9S7RK5tOv4GttV3PQ1By_F4R33wGm73IrKl6Qm31zp-boQf9enZnTfacXY86TyALq9gSvwyGCJ7qKm-HAD48ucauS5vNQo7QiiDaGj4HmaeqHmMEyOHY_Cd_xYOIPEO_.jpg"&gt;&lt;/p&gt;&lt;p&gt;</w:t>
      </w:r>
      <w:r>
        <w:rPr>
          <w:sz w:val="32"/>
          <w:szCs w:val="32"/>
        </w:rPr>
        <w:t>为了预防并处理这种问题，我们需要从多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：教育公众了解这一现象及其潜在危害，让大家认识到健康生活方式比虚拟世界中的声望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法律法规：政府应制定相关法律规定限制未成年人的网民行为，并设立监管机构，加强对网络平台内容审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干预措施：为那些已经陷入困境的人提供专业的心理咨询服务，以及适当的手术治疗，如使用药物帮助控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评价体系：鼓励建立基于质量而非数量评价标准，比如将内容质量提升作为评分标准，而不是单纯看投票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数字化时代赋予我们许多便利，但我们同样要学会管理这些工具，不让它们成为我们精神上的枷锁。只有共同努力，我们才能构建一个更加健康、高效且道德的网络空间，让每个人都能享受技术带来的福祉，而不是成为它牵绊下的傀儡。</w:t>
      </w:r>
      <w:r>
        <w:rPr>
          <w:sz w:val="32"/>
          <w:szCs w:val="32"/>
        </w:rPr>
        <w:t>&lt;/p&gt;&lt;p&gt;&lt;a href = "/doc/615672-</w:t>
      </w:r>
      <w:r>
        <w:rPr>
          <w:sz w:val="32"/>
          <w:szCs w:val="32"/>
        </w:rPr>
        <w:t>毒瘾的代价揭秘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社会与心理机制</w:t>
      </w:r>
      <w:r>
        <w:rPr>
          <w:sz w:val="32"/>
          <w:szCs w:val="32"/>
        </w:rPr>
        <w:t>.doc" rel="alternate" download="615672-</w:t>
      </w:r>
      <w:r>
        <w:rPr>
          <w:sz w:val="32"/>
          <w:szCs w:val="32"/>
        </w:rPr>
        <w:t>毒瘾的代价揭秘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社会与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