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燕翼穿梭探秘古代对燕子的神话与文化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燕子在中国传统文化中的象征意义</w:t>
      </w:r>
      <w:r>
        <w:rPr>
          <w:sz w:val="32"/>
          <w:szCs w:val="32"/>
        </w:rPr>
        <w:t>&lt;/p&gt;&lt;p&gt;&lt;img src="/static-img/cAqoyqNbuD0Sn2uaJj5h9XQIRl77QQs1XT2ot7PJuTEgSUaLgNSk9qPgyI4epAn3.jpg"&gt;&lt;/p&gt;&lt;p&gt;</w:t>
      </w:r>
      <w:r>
        <w:rPr>
          <w:sz w:val="32"/>
          <w:szCs w:val="32"/>
        </w:rPr>
        <w:t>燕子作为一种美丽而优雅的鸟类，在中国的传统文化中具有深远的象征意义。它们被认为是智慧、勇敢和忠诚的化身，常常出现在古代文学作品中，如“李白诗集”中的《燕子楼》等。在这些文学作品中，燕子不仅代表着文人墨客对自然之美的赞颂，更隐含着对于自由和飞翔理想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燕子在民间故事中的角色</w:t>
      </w:r>
      <w:r>
        <w:rPr>
          <w:sz w:val="32"/>
          <w:szCs w:val="32"/>
        </w:rPr>
        <w:t>&lt;/p&gt;&lt;p&gt;&lt;img src="/static-img/cbuMvPQFRcGwvzboW87ioXQIRl77QQs1XT2ot7PJuTEVUrAxq7zN21TM1hSNzA6Fnw1S0UwuDcdf64EY00AyVTC3dfOlmh8C_BBoygO7QuM6xn5Uqah1q3AdQhvvdu4iQ1yrYYNTGGlhyichLhSYnL5YMIvrcah5Dfwi8QsYXYC9IGOSL_jxoUsCXQCYS5BQ.jpg"&gt;&lt;/p&gt;&lt;p&gt;</w:t>
      </w:r>
      <w:r>
        <w:rPr>
          <w:sz w:val="32"/>
          <w:szCs w:val="32"/>
        </w:rPr>
        <w:t>在许多民间故事和神话中，燕子的形象经常与英雄人物紧密相连。例如，“雁北飞”的民间故事里，主人公因救助一群受困于大雪下的燕子而获得了天上的帮助，最终成就了他的一生。这类故事通过对燕子的崇拜来体现人类对于善举所得到回报的心态，同时也反映了人们对于这种聪明、机警又富有智慧的小鸟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燕子的巢穴与住宅建筑</w:t>
      </w:r>
      <w:r>
        <w:rPr>
          <w:sz w:val="32"/>
          <w:szCs w:val="32"/>
        </w:rPr>
        <w:t>&lt;/p&gt;&lt;p&gt;&lt;img src="/static-img/XtUibJTMt58a0ovtJ_heInQIRl77QQs1XT2ot7PJuTEVUrAxq7zN21TM1hSNzA6Fnw1S0UwuDcdf64EY00AyVTC3dfOlmh8C_BBoygO7QuM6xn5Uqah1q3AdQhvvdu4iQ1yrYYNTGGlhyichLhSYnL5YMIvrcah5Dfwi8QsYXYC9IGOSL_jxoUsCXQCYS5BQ.jpg"&gt;&lt;/p&gt;&lt;p&gt;</w:t>
      </w:r>
      <w:r>
        <w:rPr>
          <w:sz w:val="32"/>
          <w:szCs w:val="32"/>
        </w:rPr>
        <w:t>古人往往将家宅设计得符合自然规律，以期达到安宁稳定的居住环境。因此，在住宅设计上，有时会参考或模仿燕子的巢穴特点，比如采用圆形或扁平状构造，以适应风水观念。此外，由于其坚固且耐久性强，被视为良好的建筑原则，因此很多古代建筑都融入了这种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代城市规划影响</w:t>
      </w:r>
      <w:r>
        <w:rPr>
          <w:sz w:val="32"/>
          <w:szCs w:val="32"/>
        </w:rPr>
        <w:t>&lt;/p&gt;&lt;p&gt;&lt;img src="/static-img/d2PcPHaeqw9VwCcTnjhLiHQIRl77QQs1XT2ot7PJuTEVUrAxq7zN21TM1hSNzA6Fnw1S0UwuDcdf64EY00AyVTC3dfOlmh8C_BBoygO7QuM6xn5Uqah1q3AdQhvvdu4iQ1yrYYNTGGlhyichLhSYnL5YMIvrcah5Dfwi8QsYXYC9IGOSL_jxoUsCXQCYS5BQ.jpg"&gt;&lt;/p&gt;&lt;p&gt;</w:t>
      </w:r>
      <w:r>
        <w:rPr>
          <w:sz w:val="32"/>
          <w:szCs w:val="32"/>
        </w:rPr>
        <w:t xml:space="preserve">现今城市规划者在设计高层建筑时，也考虑到了这些历史经验。为了避免鸟类特别是那些喜欢栖息于高处如鸽、乌鸦等 </w:t>
      </w:r>
      <w:r>
        <w:rPr>
          <w:sz w:val="32"/>
          <w:szCs w:val="32"/>
        </w:rPr>
        <w:t xml:space="preserve">bird species </w:t>
      </w:r>
      <w:r>
        <w:rPr>
          <w:sz w:val="32"/>
          <w:szCs w:val="32"/>
        </w:rPr>
        <w:t>的损害，他们会在高楼大厦顶部设置特殊结构来吸引其他小型鸟类，如蜂箱或者喷泉，这样可以有效减少大型鸟类占据市政设施的问题同时保护珍稀物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跨越时代的传承</w:t>
      </w:r>
      <w:r>
        <w:rPr>
          <w:sz w:val="32"/>
          <w:szCs w:val="32"/>
        </w:rPr>
        <w:t>&lt;/p&gt;&lt;p&gt;&lt;img src="/static-img/UVn5qqKL-NGpLrK19YSaZXQIRl77QQs1XT2ot7PJuTEVUrAxq7zN21TM1hSNzA6Fnw1S0UwuDcdf64EY00AyVTC3dfOlmh8C_BBoygO7QuM6xn5Uqah1q3AdQhvvdu4iQ1yrYYNTGGlhyichLhSYnL5YMIvrcah5Dfwi8QsYXYC9IGOSL_jxoUsCXQCYS5BQ.jpg"&gt;&lt;/p&gt;&lt;p&gt;</w:t>
      </w:r>
      <w:r>
        <w:rPr>
          <w:sz w:val="32"/>
          <w:szCs w:val="32"/>
        </w:rPr>
        <w:t>由于中华民族悠久历史与地域广阔，它们把自己的信仰、习俗及知识散播到世界各地，而这其中包括对“窝巢”（即繁殖场所）的理解与尊重。在不同的文化背景下，对这个主题产生了一些相似的概念，比如西方国家关于家庭室内装饰或者户外空间利用模式，就可能受到某种程度上由东方文明带来的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艺术创作中的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代艺术领域，对“燕子传奇”的再次解读提供了丰富多样的创作灵感。一方面，它们以独特的手法探索过去至今各种社会现象；另一方面，又通过描绘现代都市生活中的人物活动，将这一传统主题融入新的社会语境，使之成为超越时间边界的一种跨世纪表达方式。</w:t>
      </w:r>
      <w:r>
        <w:rPr>
          <w:sz w:val="32"/>
          <w:szCs w:val="32"/>
        </w:rPr>
        <w:t>&lt;/p&gt;&lt;p&gt;&lt;a href = "/doc/615651-</w:t>
      </w:r>
      <w:r>
        <w:rPr>
          <w:sz w:val="32"/>
          <w:szCs w:val="32"/>
        </w:rPr>
        <w:t>燕翼穿梭探秘古代对燕子的神话与文化影响</w:t>
      </w:r>
      <w:r>
        <w:rPr>
          <w:sz w:val="32"/>
          <w:szCs w:val="32"/>
        </w:rPr>
        <w:t>.doc" rel="alternate" download="615651-</w:t>
      </w:r>
      <w:r>
        <w:rPr>
          <w:sz w:val="32"/>
          <w:szCs w:val="32"/>
        </w:rPr>
        <w:t>燕翼穿梭探秘古代对燕子的神话与文化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