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pH</w:t>
      </w:r>
      <w:r>
        <w:rPr>
          <w:sz w:val="48"/>
          <w:szCs w:val="48"/>
        </w:rPr>
        <w:t>皇上夹心饼干的口味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pH</w:t>
      </w:r>
      <w:r>
        <w:rPr>
          <w:sz w:val="32"/>
          <w:szCs w:val="32"/>
        </w:rPr>
        <w:t>皇上的誕生</w:t>
      </w:r>
      <w:r>
        <w:rPr>
          <w:sz w:val="32"/>
          <w:szCs w:val="32"/>
        </w:rPr>
        <w:t>&lt;/p&gt;&lt;p&gt;&lt;img src="/static-img/-PLDEba-mjse3Pi_lfn0yDLVAIEUZeOWDKu7IOeskZNQ6_ksZzzetbcGB_k-8V3Z.jpg"&gt;&lt;/p&gt;&lt;p&gt;3pH</w:t>
      </w:r>
      <w:r>
        <w:rPr>
          <w:sz w:val="32"/>
          <w:szCs w:val="32"/>
        </w:rPr>
        <w:t>皇上是一款由精选高品质面粉制成的夹心饼干，它的诞生是对传统甜点创新与改良的一次尝试。这种独特的面粉配方使得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口感更加细腻，且具有更好的保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料选择与制作工艺</w:t>
      </w:r>
      <w:r>
        <w:rPr>
          <w:sz w:val="32"/>
          <w:szCs w:val="32"/>
        </w:rPr>
        <w:t>&lt;/p&gt;&lt;p&gt;&lt;img src="/static-img/f1HrlOx-GrOBGxZvaGWMQzLVAIEUZeOWDKu7IOeskZNHWaPuumAalfqsCCnnZF-M3Tv5p4nYZU9THQCjPg5GXOldGu73FYTTvDScpV8AvUF8vP2FAs8hlHBjj6ebdFQg3ZJ8Imhe_3OuvjGtF5VicCEZQDbVPg5tU9znnYlV0jQ.jpg"&gt;&lt;/p&gt;&lt;p&gt;</w:t>
      </w:r>
      <w:r>
        <w:rPr>
          <w:sz w:val="32"/>
          <w:szCs w:val="32"/>
        </w:rPr>
        <w:t>为了确保每一块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质量，生产商严格控制原材料采购和加工环节。巧克力、奶油和其他调味料经过精心挑选，以达到最佳风味。此外，专门设计的烘焙工艺保证了每一块饼干均匀地烤熟，无论是外皮还是内馅，都能保持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味多样化与创新</w:t>
      </w:r>
      <w:r>
        <w:rPr>
          <w:sz w:val="32"/>
          <w:szCs w:val="32"/>
        </w:rPr>
        <w:t>&lt;/p&gt;&lt;p&gt;&lt;img src="/static-img/HbD9SLRlWJJQm0DmzUoYNTLVAIEUZeOWDKu7IOeskZNHWaPuumAalfqsCCnnZF-M3Tv5p4nYZU9THQCjPg5GXOldGu73FYTTvDScpV8AvUF8vP2FAs8hlHBjj6ebdFQg3ZJ8Imhe_3OuvjGtF5VicCEZQDbVPg5tU9znnYlV0jQ.jpg"&gt;&lt;/p&gt;&lt;p&gt;</w:t>
      </w:r>
      <w:r>
        <w:rPr>
          <w:sz w:val="32"/>
          <w:szCs w:val="32"/>
        </w:rPr>
        <w:t>在不断追求新鲜感和满足不同消费者口味需求的情况下，产品团队不懈探索，并推出了多种风味，比如香草、巧克力等。这些独特口味为消费者带来了一场又一场惊喜，让他们在享受传统甜点时也能体验到新颖创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与健康意识</w:t>
      </w:r>
      <w:r>
        <w:rPr>
          <w:sz w:val="32"/>
          <w:szCs w:val="32"/>
        </w:rPr>
        <w:t>&lt;/p&gt;&lt;p&gt;&lt;img src="/static-img/zJ3K57w7wa3bPavh18uDUzLVAIEUZeOWDKu7IOeskZNHWaPuumAalfqsCCnnZF-M3Tv5p4nYZU9THQCjPg5GXOldGu73FYTTvDScpV8AvUF8vP2FAs8hlHBjj6ebdFQg3ZJ8Imhe_3OuvjGtF5VicCEZQDbVPg5tU9znnYlV0jQ.jpg"&gt;&lt;/p&gt;&lt;p&gt;</w:t>
      </w:r>
      <w:r>
        <w:rPr>
          <w:sz w:val="32"/>
          <w:szCs w:val="32"/>
        </w:rPr>
        <w:t>随着人们日益重视健康饮食生活，产品研发团队将营养成分优化作为重要考量之一。在不牺牲品质的情况下，为顾客提供低糖、高纤维或者特殊营养配方的版本，使得即便是在追求健康饮食的人群中，也有机会享受到这款顶级饼干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影响力与品牌形象</w:t>
      </w:r>
      <w:r>
        <w:rPr>
          <w:sz w:val="32"/>
          <w:szCs w:val="32"/>
        </w:rPr>
        <w:t>&lt;/p&gt;&lt;p&gt;&lt;img src="/static-img/amLNQv0jVxvvI6BUjvrNKzLVAIEUZeOWDKu7IOeskZNHWaPuumAalfqsCCnnZF-M3Tv5p4nYZU9THQCjPg5GXOldGu73FYTTvDScpV8AvUF8vP2FAs8hlHBjj6ebdFQg3ZJ8Imhe_3OuvjGtF5VicCEZQDbVPg5tU9znnYlV0jQ.png"&gt;&lt;/p&gt;&lt;p&gt;</w:t>
      </w:r>
      <w:r>
        <w:rPr>
          <w:sz w:val="32"/>
          <w:szCs w:val="32"/>
        </w:rPr>
        <w:t>作为市场上知名度极高的一款特色食品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不仅因其卓越的品质而受到广泛认可，还因为其深厚积累的心灵共鸣，被誉为“夹心饼干之王”。品牌形象以其专业、信赖著称，在行业内树立了榜样，对于同行乃至整个零售界都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以及市场变化，不断有人提出对未来可能出现的问题或机遇进行讨论。例如，由于环境保护意识增强，对包装减少浪费、使用可持续材料成为未来的一个发展趋势；同时，也预计会有更多个性化定制服务被引入，从而提升顾客体验并增加销售额。</w:t>
      </w:r>
      <w:r>
        <w:rPr>
          <w:sz w:val="32"/>
          <w:szCs w:val="32"/>
        </w:rPr>
        <w:t>&lt;/p&gt;&lt;p&gt;&lt;a href = "/doc/615626-3pH</w:t>
      </w:r>
      <w:r>
        <w:rPr>
          <w:sz w:val="32"/>
          <w:szCs w:val="32"/>
        </w:rPr>
        <w:t>皇上夹心饼干的口味之王</w:t>
      </w:r>
      <w:r>
        <w:rPr>
          <w:sz w:val="32"/>
          <w:szCs w:val="32"/>
        </w:rPr>
        <w:t>.doc" rel="alternate" download="615626-3pH</w:t>
      </w:r>
      <w:r>
        <w:rPr>
          <w:sz w:val="32"/>
          <w:szCs w:val="32"/>
        </w:rPr>
        <w:t>皇上夹心饼干的口味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