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存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恐惧的环境中，一个人的生命被迫与生存的斗争紧密相连。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仅仅是一场战斗，更是对人性的考验，它揭示了人们在绝境下所展现出的各种面貌。</w:t>
      </w:r>
      <w:r>
        <w:rPr>
          <w:sz w:val="32"/>
          <w:szCs w:val="32"/>
        </w:rPr>
        <w:t>&lt;/p&gt;&lt;p&gt;&lt;img src="/static-img/DUnYbSzgyl1SxxsOqmTOQpTDriFOPlikHaMMgNK_Wo3rY46atGOztUA5pvMLBcAv.jpg"&gt;&lt;/p&gt;&lt;p&gt;</w:t>
      </w:r>
      <w:r>
        <w:rPr>
          <w:sz w:val="32"/>
          <w:szCs w:val="32"/>
        </w:rPr>
        <w:t>首先，我们必须认识到这并非一场简单的人数较量，而是一场智慧与勇气的较量。在这种极端条件下，每个人都必须学会利用自己的优势，创造出可以抵御困境的方法。例如，在这样的环境中，一个人可能会使用他们独特的手段来保护自己，比如通过巧妙地安排住宿地点或寻找隐藏的地方以避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情景也反映了人类社会中的等级制度问题。在某些情况下，一群强大的个体可能会欺负弱小，从而巩固它们的地位。这就引出了一个问题，即在这样一种社会结构中，如何保证每个人的基本权利不受侵犯？答案很明显，那就是依靠法律和规则来维护秩序，并且这些规则应该公正、合理，以防止任何形式的歧视和压迫。</w:t>
      </w:r>
      <w:r>
        <w:rPr>
          <w:sz w:val="32"/>
          <w:szCs w:val="32"/>
        </w:rPr>
        <w:t>&lt;/p&gt;&lt;p&gt;&lt;img src="/static-img/CesHBo6Vd2YA0yWIpsvo-ZTDriFOPlikHaMMgNK_Wo2PzK5L_zQE-AlYLxG6Dyrd4KKlOr5iTysXATZOb8KQkyPwrgiaSvbKnuSsvrQ7WjNIE7xa85q_JuJYDPq_sqhVa2FzqT2EE__q2PZaIFZIV98W9d-1gvxCK1_4qV1p3Rw.jpg"&gt;&lt;/p&gt;&lt;p&gt;</w:t>
      </w:r>
      <w:r>
        <w:rPr>
          <w:sz w:val="32"/>
          <w:szCs w:val="32"/>
        </w:rPr>
        <w:t>再者，这种剧情还展示了一种特殊的心理状态——孤立感。当一个人发现自己处于弱势时，他们通常会感到孤单无助，因为没有足够的人支持他们。在这种情况下，有时候最好的策略就是保持冷静，不要让情绪控制你的行为。如果你能够冷静下来思考，你将更有可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故事也是关于团结力量的一个例子。即使是最微小的一点团结，也能产生巨大的影响。当人们共同努力时，他们可以克服前所未有的挑战。但这并不意味着我们需要盲目地跟随他人，而是要选择那些值得信赖的人，与之合作并共同进步。</w:t>
      </w:r>
      <w:r>
        <w:rPr>
          <w:sz w:val="32"/>
          <w:szCs w:val="32"/>
        </w:rPr>
        <w:t>&lt;/p&gt;&lt;p&gt;&lt;img src="/static-img/B51xxzlB96OC4iR9ci_rfZTDriFOPlikHaMMgNK_Wo2PzK5L_zQE-AlYLxG6Dyrd4KKlOr5iTysXATZOb8KQkyPwrgiaSvbKnuSsvrQ7WjNIE7xa85q_JuJYDPq_sqhVa2FzqT2EE__q2PZaIFZIV98W9d-1gvxCK1_4qV1p3Rw.jpg"&gt;&lt;/p&gt;&lt;p&gt;</w:t>
      </w:r>
      <w:r>
        <w:rPr>
          <w:sz w:val="32"/>
          <w:szCs w:val="32"/>
        </w:rPr>
        <w:t>最后，在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背景下，还有一点非常重要，那就是自我救赎。对于那些曾经被欺凌或背叛的人来说，最终站起来反抗，是一种复仇也是自我救赎。而对于那些参与欺凌或者伤害他人的行为者来说，他们也需要进行内省和改正，以实现真正意义上的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种形态上，都存在着生存与死亡之间微妙而又紧张的情感交织。这一切都是为了揭示当真实世界变得不可预测时，我们应该如何行动，以及我们作为人应该如何面对困难挑战。</w:t>
      </w:r>
      <w:r>
        <w:rPr>
          <w:sz w:val="32"/>
          <w:szCs w:val="32"/>
        </w:rPr>
        <w:t>&lt;/p&gt;&lt;p&gt;&lt;img src="/static-img/qpqfCzKIKh582FrQv7Tl65TDriFOPlikHaMMgNK_Wo2PzK5L_zQE-AlYLxG6Dyrd4KKlOr5iTysXATZOb8KQkyPwrgiaSvbKnuSsvrQ7WjNIE7xa85q_JuJYDPq_sqhVa2FzqT2EE__q2PZaIFZIV98W9d-1gvxCK1_4qV1p3Rw.png"&gt;&lt;/p&gt;&lt;p&gt;&lt;a href = "/doc/615488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战役</w:t>
      </w:r>
      <w:r>
        <w:rPr>
          <w:sz w:val="32"/>
          <w:szCs w:val="32"/>
        </w:rPr>
        <w:t>.doc" rel="alternate" download="615488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