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性自主性与性行为的探讨从张开腿到情感共鸣的深度理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性自主性与性行为的探讨：从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张开腿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到情感共鸣的深度理解</w:t>
      </w:r>
      <w:r>
        <w:rPr>
          <w:sz w:val="32"/>
          <w:szCs w:val="32"/>
        </w:rPr>
        <w:t>&lt;/p&gt;&lt;p&gt;&lt;img src="/static-img/QPn3NxxJDxsYGEdbnrIcNiFkJpF33obYMgrr5rhJwSmmZ7XsLi7Pi42zfjm5DFGs.jpg"&gt;&lt;/p&gt;&lt;p&gt;</w:t>
      </w:r>
      <w:r>
        <w:rPr>
          <w:sz w:val="32"/>
          <w:szCs w:val="32"/>
        </w:rPr>
        <w:t>性别平等视角下的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性别平等已成为普遍追求的目标之一。从这个角度出发，我们可以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女人张开腿让男人桶爽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作为一个起点，对于性别关系进行深入分析。在传统观念中，女性往往被视为顺服者，而男性则是支配者。然而，这种分化不仅存在于意识层面，更体现在日常生活和性行为中。</w:t>
      </w:r>
      <w:r>
        <w:rPr>
          <w:sz w:val="32"/>
          <w:szCs w:val="32"/>
        </w:rPr>
        <w:t>&lt;/p&gt;&lt;p&gt;&lt;img src="/static-img/pO0wK0nsjqaDqjlCbtBIJiFkJpF33obYMgrr5rhJwSkImAWJmuoxoGdxkAhVB_8Eefsv7hi74_0Xc_3z0tpGrt-Ntdjio-GZqbcNg6q-wkaUhdueUkEfD16OsZ-I9DdVsFxOqvjUkziSIGkZCjlkV2GTHvuRwL-fIdL5vHAQLLRADxBufHNyY8ySq4q7a1Qm.jpg"&gt;&lt;/p&gt;&lt;p&gt;</w:t>
      </w:r>
      <w:r>
        <w:rPr>
          <w:sz w:val="32"/>
          <w:szCs w:val="32"/>
        </w:rPr>
        <w:t>情感互动中的自主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一种关系中，情感互动至关重要。对于这种情况而言，女性是否愿意“张开腿”并非单纯的一次事件，它反映了双方之间的情感沟通和相互尊重程度。如果没有充分的情感共鸣，那么这样的行为可能会带来更多的心理压力和矛盾。</w:t>
      </w:r>
      <w:r>
        <w:rPr>
          <w:sz w:val="32"/>
          <w:szCs w:val="32"/>
        </w:rPr>
        <w:t>&lt;/p&gt;&lt;p&gt;&lt;img src="/static-img/u4w8JcmsCtsk5_BR-8nmmiFkJpF33obYMgrr5rhJwSkImAWJmuoxoGdxkAhVB_8Eefsv7hi74_0Xc_3z0tpGrt-Ntdjio-GZqbcNg6q-wkaUhdueUkEfD16OsZ-I9DdVsFxOqvjUkziSIGkZCjlkV2GTHvuRwL-fIdL5vHAQLLRADxBufHNyY8ySq4q7a1Qm.jpg"&gt;&lt;/p&gt;&lt;p&gt;</w:t>
      </w:r>
      <w:r>
        <w:rPr>
          <w:sz w:val="32"/>
          <w:szCs w:val="32"/>
        </w:rPr>
        <w:t>个人选择与社会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选择都是基于其个体经验、价值观和信仰体系的结果。当我们谈及一个女人的决定是否“张开腿”，我们应该考虑的是她的个人选择以及这些选择背后的原因。这涉及到对个体自由权利的尊重，同时也要认识到社会对此类行为所产生的期待值。</w:t>
      </w:r>
      <w:r>
        <w:rPr>
          <w:sz w:val="32"/>
          <w:szCs w:val="32"/>
        </w:rPr>
        <w:t>&lt;/p&gt;&lt;p&gt;&lt;img src="/static-img/j41MqOogVz9lA504AEkbfCFkJpF33obYMgrr5rhJwSkImAWJmuoxoGdxkAhVB_8Eefsv7hi74_0Xc_3z0tpGrt-Ntdjio-GZqbcNg6q-wkaUhdueUkEfD16OsZ-I9DdVsFxOqvjUkziSIGkZCjlkV2GTHvuRwL-fIdL5vHAQLLRADxBufHNyY8ySq4q7a1Qm.jpg"&gt;&lt;/p&gt;&lt;p&gt;</w:t>
      </w:r>
      <w:r>
        <w:rPr>
          <w:sz w:val="32"/>
          <w:szCs w:val="32"/>
        </w:rPr>
        <w:t>道德伦理上的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伦理标准对于人类社会有着根本意义。无论是关于性的问题还是其他方面，都需要遵循一定的人文精神。在讨论这一话题时，我们应当引入道德伦理上的考量，不仅仅局限于法律或文化规范，还要考虑人格尊严、身体安全以及心理健康等多方面因素。</w:t>
      </w:r>
      <w:r>
        <w:rPr>
          <w:sz w:val="32"/>
          <w:szCs w:val="32"/>
        </w:rPr>
        <w:t>&lt;/p&gt;&lt;p&gt;&lt;img src="/static-img/d9Q3h9wOIkJLnfb7XkjRhiFkJpF33obYMgrr5rhJwSkImAWJmuoxoGdxkAhVB_8Eefsv7hi74_0Xc_3z0tpGrt-Ntdjio-GZqbcNg6q-wkaUhdueUkEfD16OsZ-I9DdVsFxOqvjUkziSIGkZCjlkV2GTHvuRwL-fIdL5vHAQLLRADxBufHNyY8ySq4q7a1Qm.png"&gt;&lt;/p&gt;&lt;p&gt;</w:t>
      </w:r>
      <w:r>
        <w:rPr>
          <w:sz w:val="32"/>
          <w:szCs w:val="32"/>
        </w:rPr>
        <w:t>法律法规与政策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法律法规是维护公正正义的手段之一，在处理涉及个人隐私的问题时尤其重要。例如，对于性交易相关的问题，无论是在哪个国家或地区，都需要通过立法来明确界定合法与非法，以及如何保护那些可能遭遇剥削或者暴力的群体，如 </w:t>
      </w:r>
      <w:r>
        <w:rPr>
          <w:sz w:val="32"/>
          <w:szCs w:val="32"/>
        </w:rPr>
        <w:t>prostitute</w:t>
      </w:r>
      <w:r>
        <w:rPr>
          <w:sz w:val="32"/>
          <w:szCs w:val="32"/>
        </w:rPr>
        <w:t>（卖淫者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教育与文化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宏观层面上讲，解决这一问题还需依赖社会教育和文化变迁。一旦人们能够接受不同类型的人际交往，并且能以开放的心态去理解他人的需求，那么基于自由意志做出的决策将更加被广泛认可。此外，加强</w:t>
      </w:r>
      <w:r>
        <w:rPr>
          <w:sz w:val="32"/>
          <w:szCs w:val="32"/>
        </w:rPr>
        <w:t>Sexuality</w:t>
      </w:r>
      <w:r>
        <w:rPr>
          <w:sz w:val="32"/>
          <w:szCs w:val="32"/>
        </w:rPr>
        <w:t>（性别）教育，可以提高公众对于性关系各方面知识水平，从而减少误解和冲突，为建立更健康的人际关系提供基础。</w:t>
      </w:r>
      <w:r>
        <w:rPr>
          <w:sz w:val="32"/>
          <w:szCs w:val="32"/>
        </w:rPr>
        <w:t>&lt;/p&gt;&lt;p&gt;&lt;a href = "/doc/615483-</w:t>
      </w:r>
      <w:r>
        <w:rPr>
          <w:sz w:val="32"/>
          <w:szCs w:val="32"/>
        </w:rPr>
        <w:t>女性自主性与性行为的探讨从张开腿到情感共鸣的深度理解</w:t>
      </w:r>
      <w:r>
        <w:rPr>
          <w:sz w:val="32"/>
          <w:szCs w:val="32"/>
        </w:rPr>
        <w:t>.doc" rel="alternate" download="615483-</w:t>
      </w:r>
      <w:r>
        <w:rPr>
          <w:sz w:val="32"/>
          <w:szCs w:val="32"/>
        </w:rPr>
        <w:t>女性自主性与性行为的探讨从张开腿到情感共鸣的深度理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