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博主的日常视频博主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工作是怎样的体验？</w:t>
      </w:r>
      <w:r>
        <w:rPr>
          <w:sz w:val="32"/>
          <w:szCs w:val="32"/>
        </w:rPr>
        <w:t>&lt;/p&gt;&lt;p&gt;&lt;img src="/static-img/AF2HAi4ycEA6n2LfOVOPGnwvCZw2oMfl0cUOn1wSmrtUU-mkKgZQASXxRmp4jify.jpg"&gt;&lt;/p&gt;&lt;p&gt;</w:t>
      </w:r>
      <w:r>
        <w:rPr>
          <w:sz w:val="32"/>
          <w:szCs w:val="32"/>
        </w:rPr>
        <w:t>坐在自己的书房里，电脑屏幕前的光芒是我每天的见证。作为一名视频博主，我所面临的是一种既自由又有责任感的工作状态。在这里，每一次点击鼠标、每一次录制都可能决定着我的下一个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通常会早上六点起床开始我的一天。第一件事就是规划今天要做的事情。我需要先确定哪些内容是紧急需要处理的问题，比如回复粉丝留言或者准备即将到来的直播，而哪些可以稍后再做，比如计划新的视频内容或者与合作伙伴沟通。</w:t>
      </w:r>
      <w:r>
        <w:rPr>
          <w:sz w:val="32"/>
          <w:szCs w:val="32"/>
        </w:rPr>
        <w:t>&lt;/p&gt;&lt;p&gt;&lt;img src="/static-img/5nlFL7vqzwBB3oPbxjVtXnwvCZw2oMfl0cUOn1wSmrvTll50BrbVxZhwdI-yHmKHeLxxe-MdfbfJWljoJapgNwOiZ3Vn8jPBlpbjEmamJXDQy6e5OsjYJukr5wYHzWCsgHLdpyhnrP4BHuV-yAehK06b-0EwmHTNZQuX76DoMHPA4UQkPXnqyTe3fyjjkWNutDRUQMkyKthHSTDFAJJZ2w.jpg"&gt;&lt;/p&gt;&lt;p&gt;</w:t>
      </w:r>
      <w:r>
        <w:rPr>
          <w:sz w:val="32"/>
          <w:szCs w:val="32"/>
        </w:rPr>
        <w:t>如何保持创意不枯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类型和风格的内容不断涌现，这让我感到非常兴奋，因为它不仅丰富了我的视听体验，也为我的观众带来了不同的观看乐趣。但同时，它也给我带来了一种挑战：如何让这些内容持续吸引观众？</w:t>
      </w:r>
      <w:r>
        <w:rPr>
          <w:sz w:val="32"/>
          <w:szCs w:val="32"/>
        </w:rPr>
        <w:t>&lt;/p&gt;&lt;p&gt;&lt;img src="/static-img/41nj0bKlfRpgsGQMHUC5MHwvCZw2oMfl0cUOn1wSmrvTll50BrbVxZhwdI-yHmKHeLxxe-MdfbfJWljoJapgNwOiZ3Vn8jPBlpbjEmamJXDQy6e5OsjYJukr5wYHzWCsgHLdpyhnrP4BHuV-yAehK06b-0EwmHTNZQuX76DoMHPA4UQkPXnqyTe3fyjjkWNutDRUQMkyKthHSTDFAJJZ2w.jpg"&gt;&lt;/p&gt;&lt;p&gt;</w:t>
      </w:r>
      <w:r>
        <w:rPr>
          <w:sz w:val="32"/>
          <w:szCs w:val="32"/>
        </w:rPr>
        <w:t>为了解决这个问题，我经常会尝试新的拍摄技巧和剪辑方法。这不仅能够提升作品质量，还能帮助我保持对这一行当的热情。我喜欢在周末的时候进行一些实验性质的小项目，比如尝试使用不同设备拍摄相同场景，看看有什么新颖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与粉丝建立更深层次的情感联系？</w:t>
      </w:r>
      <w:r>
        <w:rPr>
          <w:sz w:val="32"/>
          <w:szCs w:val="32"/>
        </w:rPr>
        <w:t>&lt;/p&gt;&lt;p&gt;&lt;img src="/static-img/1uGC_Bbv0Yv_k3f8-ufoVXwvCZw2oMfl0cUOn1wSmrvTll50BrbVxZhwdI-yHmKHeLxxe-MdfbfJWljoJapgNwOiZ3Vn8jPBlpbjEmamJXDQy6e5OsjYJukr5wYHzWCsgHLdpyhnrP4BHuV-yAehK06b-0EwmHTNZQuX76DoMHPA4UQkPXnqyTe3fyjjkWNutDRUQMkyKthHSTDFAJJZ2w.jpg"&gt;&lt;/p&gt;&lt;p&gt;</w:t>
      </w:r>
      <w:r>
        <w:rPr>
          <w:sz w:val="32"/>
          <w:szCs w:val="32"/>
        </w:rPr>
        <w:t>建立与粉丝之间的情感联系，是我一直努力的事情之一。我认为，与观众互动是一个很好的方式，无论是在评论区回复他们还是通过社交媒体直接交流，都能增进彼此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还会在视频中加入更多个人的元素，让观众感觉自己仿佛就在旁边一样。这包括分享个人故事、展示生活细节或是参与一些互动游戏等等。这样的做法不仅能够增加观影时长，更重要的是，它让我们之间形成了一种亲密无间的地球村氛围。</w:t>
      </w:r>
      <w:r>
        <w:rPr>
          <w:sz w:val="32"/>
          <w:szCs w:val="32"/>
        </w:rPr>
        <w:t>&lt;/p&gt;&lt;p&gt;&lt;img src="/static-img/VLIjDFmhBHq6sxRsHcxsdnwvCZw2oMfl0cUOn1wSmrvTll50BrbVxZhwdI-yHmKHeLxxe-MdfbfJWljoJapgNwOiZ3Vn8jPBlpbjEmamJXDQy6e5OsjYJukr5wYHzWCsgHLdpyhnrP4BHuV-yAehK06b-0EwmHTNZQuX76DoMHPA4UQkPXnqyTe3fyjjkWNutDRUQMkyKthHSTDFAJJZ2w.jpg"&gt;&lt;/p&gt;&lt;p&gt;</w:t>
      </w:r>
      <w:r>
        <w:rPr>
          <w:sz w:val="32"/>
          <w:szCs w:val="32"/>
        </w:rPr>
        <w:t>管理好健康，对于提高创作效率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全职网红，长时间坐着操作电脑已经成为日常的一部分，但这并不意味着忽视了身体健康。如果没有良好的饮食习惯和适量运动的话，那么这种工作模式很容易导致疲劳和压力过大，从而影响到整个工作效率甚至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特别注重平衡饮食，同时保证每天至少有一段时间用于锻炼。不论是在健身房跑步还是简单地散步走路，只要保证身体得到充分休息，就可以确保精力充沛地投入到制作高质量内容中去。此外，定期调整座椅高度、使用眼部护理产品也是必须遵守的一项规则，以保护眼睛免受长时间屏幕暴露造成的问题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对于提升生产力有多大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型设备、新软件，为我们的工作提供了许多便利。在选用最新技术之前，我总是耐心研究它们是否符合我的需求，并且学习它们如何运用以提高生产效率。例如，通过智能手机应用程序，可以轻松记录生活中的点点滴滴；而特定的编辑软件，则使得后期剪辑变得更加迅速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更新给予我们很多灵活性，但同时也要求我们不断学习，以适应变化。如果没有持续性的自我提升，我们可能就会被市场上的竞争者超越。而且，在快速变化的大环境下，只有那些敢于创新并快速适应的人才能够生存下来，更何况取得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你打算怎么继续发展你的频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年的成长历程，无疑是一段充满挑战但也极其快乐的人生旅程。在接下来的岁月里，我希望能够进一步扩大影响力，使更多人了解并享受到我们的节目，同时也不忘初心，将精品内容不断输出给广大爱好者们。当然，这一切都离不开大家对我们的支持和鼓励，所以，请您继续关注我们的频道，一起享受这份美妙的事业吧！</w:t>
      </w:r>
      <w:r>
        <w:rPr>
          <w:sz w:val="32"/>
          <w:szCs w:val="32"/>
        </w:rPr>
        <w:t>&lt;/p&gt;&lt;p&gt;&lt;a href = "/doc/615475-</w:t>
      </w:r>
      <w:r>
        <w:rPr>
          <w:sz w:val="32"/>
          <w:szCs w:val="32"/>
        </w:rPr>
        <w:t>视频博主的日常视频博主的生活方式</w:t>
      </w:r>
      <w:r>
        <w:rPr>
          <w:sz w:val="32"/>
          <w:szCs w:val="32"/>
        </w:rPr>
        <w:t>.doc" rel="alternate" download="615475-</w:t>
      </w:r>
      <w:r>
        <w:rPr>
          <w:sz w:val="32"/>
          <w:szCs w:val="32"/>
        </w:rPr>
        <w:t>视频博主的日常视频博主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