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的治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的治病奇遇</w:t>
      </w:r>
      <w:r>
        <w:rPr>
          <w:sz w:val="32"/>
          <w:szCs w:val="32"/>
        </w:rPr>
        <w:t>&lt;/p&gt;&lt;p&gt;&lt;img src="/static-img/wt_MX4EfoErwpWOFNZ14Wx8Cl6OKbAeBErLaEtS2dgRecWcCIZugN8K7Mi149ChI.jpeg"&gt;&lt;/p&gt;&lt;p&gt;</w:t>
      </w:r>
      <w:r>
        <w:rPr>
          <w:sz w:val="32"/>
          <w:szCs w:val="32"/>
        </w:rPr>
        <w:t>在遥远的古代，相府千金因疾病而卧床不起，她的父母为此忧心如焚。就在这时，一位行医无数、经验丰富的医者被召至宫中。据说，这位医者拥有着天赐良方和神秘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之病源于内外</w:t>
      </w:r>
      <w:r>
        <w:rPr>
          <w:sz w:val="32"/>
          <w:szCs w:val="32"/>
        </w:rPr>
        <w:t>&lt;/p&gt;&lt;p&gt;&lt;img src="/static-img/dKxJ3Ek_gmps1K5Z-YMRih8Cl6OKbAeBErLaEtS2dgRd-r5QrRdbH3MLDBcY7tl2yP95Je0Ys9XI6Uz930HKgS2IsG2Cf0tE_BWyZvIkuzjTGGtELA7ZODvaE7QtecKuAW0ROzdO7MM9t1ZQD6Fy1ulVESD7U1k8F1A00z6HGKGkiPVcsz7O7AfcpH5_YOOd.jpeg"&gt;&lt;/p&gt;&lt;p&gt;</w:t>
      </w:r>
      <w:r>
        <w:rPr>
          <w:sz w:val="32"/>
          <w:szCs w:val="32"/>
        </w:rPr>
        <w:t>相府千金之所以生病，不仅是因为身体疲惫，更重要的是她的内心世界有着深刻的波动。她曾经梦想成为一名优秀的诗人，但由于家庭原因，被迫放弃了自己的梦想。这份未实现的心愿，对她来说是一种沉重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巧用药方</w:t>
      </w:r>
      <w:r>
        <w:rPr>
          <w:sz w:val="32"/>
          <w:szCs w:val="32"/>
        </w:rPr>
        <w:t>&lt;/p&gt;&lt;p&gt;&lt;img src="/static-img/RNNGXR-TUrYuxqHV351rNR8Cl6OKbAeBErLaEtS2dgRd-r5QrRdbH3MLDBcY7tl2yP95Je0Ys9XI6Uz930HKgS2IsG2Cf0tE_BWyZvIkuzjTGGtELA7ZODvaE7QtecKuAW0ROzdO7MM9t1ZQD6Fy1ulVESD7U1k8F1A00z6HGKGkiPVcsz7O7AfcpH5_YOOd.jpeg"&gt;&lt;/p&gt;&lt;p&gt;</w:t>
      </w:r>
      <w:r>
        <w:rPr>
          <w:sz w:val="32"/>
          <w:szCs w:val="32"/>
        </w:rPr>
        <w:t>经过详细诊断，医者发现了问题所在。他决定采取一种罕见的手法，即将草药与诗歌结合起来，以治疗她的身体，也让她的心灵得到慰藉。他告诉她，每当写下一首诗时，都要在其中融入草药的声音，让它们共振，以此来调和她的内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药与诗歌交响</w:t>
      </w:r>
      <w:r>
        <w:rPr>
          <w:sz w:val="32"/>
          <w:szCs w:val="32"/>
        </w:rPr>
        <w:t>&lt;/p&gt;&lt;p&gt;&lt;img src="/static-img/1aranG2Qiwf1iY--xQEkSB8Cl6OKbAeBErLaEtS2dgRd-r5QrRdbH3MLDBcY7tl2yP95Je0Ys9XI6Uz930HKgS2IsG2Cf0tE_BWyZvIkuzjTGGtELA7ZODvaE7QtecKuAW0ROzdO7MM9t1ZQD6Fy1ulVESD7U1k8F1A00z6HGKGkiPVcsz7O7AfcpH5_YOOd.jpeg"&gt;&lt;/p&gt;&lt;p&gt;</w:t>
      </w:r>
      <w:r>
        <w:rPr>
          <w:sz w:val="32"/>
          <w:szCs w:val="32"/>
        </w:rPr>
        <w:t>随着时间的推移，相府千金开始尝试这个方法。她每天都会花时间去田野里寻找不同的草本，然后将这些感受转化成文字。通过这样的过程，她不仅恢复了健康，还发现自己对自然充满了新的敬畏，而这也反过来又促进了她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难见真知己</w:t>
      </w:r>
      <w:r>
        <w:rPr>
          <w:sz w:val="32"/>
          <w:szCs w:val="32"/>
        </w:rPr>
        <w:t>&lt;/p&gt;&lt;p&gt;&lt;img src="/static-img/m_dTEGvctplsGBpQMkP7Nx8Cl6OKbAeBErLaEtS2dgRd-r5QrRdbH3MLDBcY7tl2yP95Je0Ys9XI6Uz930HKgS2IsG2Cf0tE_BWyZvIkuzjTGGtELA7ZODvaE7QtecKuAW0ROzdO7MM9t1ZQD6Fy1ulVESD7U1k8F1A00z6HGKGkiPVcsz7O7AfcpH5_YOOd.jpg"&gt;&lt;/p&gt;&lt;p&gt;</w:t>
      </w:r>
      <w:r>
        <w:rPr>
          <w:sz w:val="32"/>
          <w:szCs w:val="32"/>
        </w:rPr>
        <w:t>在治愈之路上，相府千金结识了一群志同道合的人们，他们都是以文学或医学为业。在他们之间，她找到了一份前所未有的归属感和支持。这份团结，让她感受到生命中的希望，也激励她继续前进，无论是对待疾病还是追求个人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写作，相府千金逐渐意识到文字对于改善生活状态有多么巨大。一旦把自己的情感、体验都表达出来，就好像是在进行一种自我治疗。此外，由于他人的赞美，她也获得了一种心理上的满足，这进一步加速了她的康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原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按照计划进行时，相府千金完全康复，并且更加坚定地走上了自己的人生道路。虽然最初的一段经历给予她许多挑战，但正是这些经历让她变得更加强大。而那位智慧医者的建议，如同一颗种子，在她的心里悄然发芽，将会影响到余下的岁月。</w:t>
      </w:r>
      <w:r>
        <w:rPr>
          <w:sz w:val="32"/>
          <w:szCs w:val="32"/>
        </w:rPr>
        <w:t>&lt;/p&gt;&lt;p&gt;&lt;a href = "/doc/615378-</w:t>
      </w:r>
      <w:r>
        <w:rPr>
          <w:sz w:val="32"/>
          <w:szCs w:val="32"/>
        </w:rPr>
        <w:t>相府千金的治病奇遇</w:t>
      </w:r>
      <w:r>
        <w:rPr>
          <w:sz w:val="32"/>
          <w:szCs w:val="32"/>
        </w:rPr>
        <w:t>.doc" rel="alternate" download="615378-</w:t>
      </w:r>
      <w:r>
        <w:rPr>
          <w:sz w:val="32"/>
          <w:szCs w:val="32"/>
        </w:rPr>
        <w:t>相府千金的治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