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军嫂的随身空间女兵在末日的求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SZhRed0tW1fZNb0Y5zvtYah66qz3v5EeewPMmaJmQ06HLEdALYz1v0YA8o0Hvv3k.jpg"&gt;&lt;/p&gt;&lt;p&gt;</w:t>
      </w:r>
      <w:r>
        <w:rPr>
          <w:sz w:val="32"/>
          <w:szCs w:val="32"/>
        </w:rPr>
        <w:t>在一个不为人知的角落里，隐藏着一位女兵，她的名字叫做李明。李明曾是一名普通的空降兵，但是在一次突如其来的末日洪流中，她被迫带上了地球最终的战场。在这个世界上，生存已经成为了一项极其困难而危险的事业，而李明却拥有一种特殊的能力——她能创造出自己的随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随身空间是怎样的？】</w:t>
      </w:r>
      <w:r>
        <w:rPr>
          <w:sz w:val="32"/>
          <w:szCs w:val="32"/>
        </w:rPr>
        <w:t>&lt;/p&gt;&lt;p&gt;&lt;img src="/static-img/8jxw0QFHHQfjHfRnH61IGqh66qz3v5EeewPMmaJmQ04cEd_2L6AbteoyZ_fYGnYB_3YnqsiU1A4KsefD5AV_HdSF8rMPTSpxXTDtpg7J0PSJN8G6pnjXXZgWW5f9Srr6r26cMv-3FJ99W_xJpcnbmXhX5_IPRXziDaP8_Cxq3MtQvuhPaCXNr8Q3JwkzBQ0Q_efUwESSPFAjSGU5Wk57GaAQYULcswrbx48VUhI5yuQ.jpg"&gt;&lt;/p&gt;&lt;p&gt;</w:t>
      </w:r>
      <w:r>
        <w:rPr>
          <w:sz w:val="32"/>
          <w:szCs w:val="32"/>
        </w:rPr>
        <w:t>随身空间，是一种能够承载物质和能量、并且可以在不同的维度内移动的一种现象。对于李明来说，这个能力就像是第二自然一样。她能够将任何东西都储存在她的随身空间中，无论是食物、装备还是武器，只要她想得到，就总是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末日，她选择了如何行动？】</w:t>
      </w:r>
      <w:r>
        <w:rPr>
          <w:sz w:val="32"/>
          <w:szCs w:val="32"/>
        </w:rPr>
        <w:t>&lt;/p&gt;&lt;p&gt;&lt;img src="/static-img/3oJaSwTrxoj6Hw4fKEnEeKh66qz3v5EeewPMmaJmQ04cEd_2L6AbteoyZ_fYGnYB_3YnqsiU1A4KsefD5AV_HdSF8rMPTSpxXTDtpg7J0PSJN8G6pnjXXZgWW5f9Srr6r26cMv-3FJ99W_xJpcnbmXhX5_IPRXziDaP8_Cxq3MtQvuhPaCXNr8Q3JwkzBQ0Q_efUwESSPFAjSGU5Wk57GaAQYULcswrbx48VUhI5yuQ.jpg"&gt;&lt;/p&gt;&lt;p&gt;</w:t>
      </w:r>
      <w:r>
        <w:rPr>
          <w:sz w:val="32"/>
          <w:szCs w:val="32"/>
        </w:rPr>
        <w:t>当末日来临时，世界陷入了无尽的混乱与恐慌之中。城市破碎，社会秩序瓦解，而人类也因为恐惧和绝望而变得更加野蛮。但李明并没有放弃。她知道，只有那些拥有希望的人才能在这片荒凉土地上生存下去，因此她决定用自己的力量去保护这些无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利用随身空间进行保护？】</w:t>
      </w:r>
      <w:r>
        <w:rPr>
          <w:sz w:val="32"/>
          <w:szCs w:val="32"/>
        </w:rPr>
        <w:t>&lt;/p&gt;&lt;p&gt;&lt;img src="/static-img/fc4Cf0hQH0ghNOfZUVoeb6h66qz3v5EeewPMmaJmQ04cEd_2L6AbteoyZ_fYGnYB_3YnqsiU1A4KsefD5AV_HdSF8rMPTSpxXTDtpg7J0PSJN8G6pnjXXZgWW5f9Srr6r26cMv-3FJ99W_xJpcnbmXhX5_IPRXziDaP8_Cxq3MtQvuhPaCXNr8Q3JwkzBQ0Q_efUwESSPFAjSGU5Wk57GaAQYULcswrbx48VUhI5yuQ.jpg"&gt;&lt;/p&gt;&lt;p&gt;</w:t>
      </w:r>
      <w:r>
        <w:rPr>
          <w:sz w:val="32"/>
          <w:szCs w:val="32"/>
        </w:rPr>
        <w:t>利用她的随身空间，李明开始收集各种资源，从粮食到医疗用品，再到防御装备。一旦有人需要帮助，她就会迅速地进入他们所在的地方，并提供必要的援助。这让周围的人对她充满了敬意，他们开始称呼她为“军嫂”。尽管环境恶劣，但军嫂总是穿着整洁干净，与其他人的形象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，她又会如何应变？】</w:t>
      </w:r>
      <w:r>
        <w:rPr>
          <w:sz w:val="32"/>
          <w:szCs w:val="32"/>
        </w:rPr>
        <w:t>&lt;/p&gt;&lt;p&gt;&lt;img src="/static-img/WkkAkcoi6RHdvZUJ--_aGKh66qz3v5EeewPMmaJmQ04cEd_2L6AbteoyZ_fYGnYB_3YnqsiU1A4KsefD5AV_HdSF8rMPTSpxXTDtpg7J0PSJN8G6pnjXXZgWW5f9Srr6r26cMv-3FJ99W_xJpcnbmXhX5_IPRXziDaP8_Cxq3MtQvuhPaCXNr8Q3JwkzBQ0Q_efUwESSPFAjSGU5Wk57GaAQYULcswrbx48VUhI5yuQ.jpg"&gt;&lt;/p&gt;&lt;p&gt;</w:t>
      </w:r>
      <w:r>
        <w:rPr>
          <w:sz w:val="32"/>
          <w:szCs w:val="32"/>
        </w:rPr>
        <w:t>然而，即使有了这样的能力和支持，也不能保证每次任务都会顺利完成。有时候，敌人太强大，有时候环境太艰苦，有时候甚至连生命都处于危险之中。但每当这些困境出现时，军嫂都会深吸一口气，然后再次展现出那份坚韧不拔的心态。她知道，每一次失败都是向成功迈进的一步，而每一次胜利都是加固希望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，我们是否还能看到她的影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恢复平静但仍然充满未知面的新世界里，我们不知道未来会是什么样子。而对于那些像李明这样勇敢前行的人来说，他们或许会继续发挥作用，或许会找到新的使命。而我们，对于她们永远怀有一丝期待，因为只有这样，那些值得我们尊敬与追捧的事情才不会消失在地球上的历史长河中。如果说末世给予了我们许多痛苦，那么它也给予了一些人如同星辰一般璀璨的地位，比如那个默默付出的、来自末世的隨身空間軍嫂。</w:t>
      </w:r>
      <w:r>
        <w:rPr>
          <w:sz w:val="32"/>
          <w:szCs w:val="32"/>
        </w:rPr>
        <w:t>&lt;/p&gt;&lt;p&gt;&lt;a href = "/doc/615249-</w:t>
      </w:r>
      <w:r>
        <w:rPr>
          <w:sz w:val="32"/>
          <w:szCs w:val="32"/>
        </w:rPr>
        <w:t>末世生存军嫂的随身空间女兵在末日的求生技巧</w:t>
      </w:r>
      <w:r>
        <w:rPr>
          <w:sz w:val="32"/>
          <w:szCs w:val="32"/>
        </w:rPr>
        <w:t>.doc" rel="alternate" download="615249-</w:t>
      </w:r>
      <w:r>
        <w:rPr>
          <w:sz w:val="32"/>
          <w:szCs w:val="32"/>
        </w:rPr>
        <w:t>末世生存军嫂的随身空间女兵在末日的求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