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千古仙舞魅凰的传奇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云梦的女子，她是一位出身仙家，精通天地之力，擅长于操纵五行元素——水火风土金。云梦以其卓绝的舞技和超凡脱俗的美貌闻名四方，被誉为“仙舞魅凰”。她的舞蹈不仅能够感动人心，更能唤醒大自然之灵。</w:t>
      </w:r>
      <w:r>
        <w:rPr>
          <w:sz w:val="32"/>
          <w:szCs w:val="32"/>
        </w:rPr>
        <w:t>&lt;/p&gt;&lt;p&gt;&lt;img src="/static-img/j7f9w9eYHmQxUiJjn1UEh95hbOFKD53kP_a0SXTFtqCBl9ckVbO9oaGXVYNfc4KI.jpg"&gt;&lt;/p&gt;&lt;p&gt;</w:t>
      </w:r>
      <w:r>
        <w:rPr>
          <w:sz w:val="32"/>
          <w:szCs w:val="32"/>
        </w:rPr>
        <w:t>第一点：传说中的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从小就对音乐和舞蹈充满了浓厚兴趣。她在山林间漫步时，会听到各种鸟鸣声，这些声音如同天籁之音般，在她耳边回响，让她想起了自己内心深处的声音。她将这些声音融入自己的舞蹈中，使得每一次跳跃都显得格外生动、神奇。</w:t>
      </w:r>
      <w:r>
        <w:rPr>
          <w:sz w:val="32"/>
          <w:szCs w:val="32"/>
        </w:rPr>
        <w:t>&lt;/p&gt;&lt;p&gt;&lt;img src="/static-img/P4eB-o6vbzpJK3vFqO0Kdt5hbOFKD53kP_a0SXTFtqAxDPVpzbv0_LTyAnk-S06t5NBBkwsl3no9XaBdzlW34M9Wu4omuQhKdqOGBMN_XijXx1OXfd9HhJ0qTBx9KVlmTT4oQtsgSe6lFDaPTIgWy3i2N-KjfXPn1unFI-9secmbpJyvUdjmAkW6jNb6dIC5.jpg"&gt;&lt;/p&gt;&lt;p&gt;</w:t>
      </w:r>
      <w:r>
        <w:rPr>
          <w:sz w:val="32"/>
          <w:szCs w:val="32"/>
        </w:rPr>
        <w:t>第二点：与自然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仙家后裔，云梦对自然有着深刻的理解，她懂得如何通过自己的力量来调节环境。她的每一次舞蹈都似乎是在与大自然进行沟通，每一个动作都带有一丝魔法。当她在空中翻飞时，或是在地面上轻盈跳跃时，都仿佛是大自然赋予她的礼物。</w:t>
      </w:r>
      <w:r>
        <w:rPr>
          <w:sz w:val="32"/>
          <w:szCs w:val="32"/>
        </w:rPr>
        <w:t>&lt;/p&gt;&lt;p&gt;&lt;img src="/static-img/xXZpd1cN-JZXD3kWxf5tcd5hbOFKD53kP_a0SXTFtqAxDPVpzbv0_LTyAnk-S06t5NBBkwsl3no9XaBdzlW34M9Wu4omuQhKdqOGBMN_XijXx1OXfd9HhJ0qTBx9KVlmTT4oQtsgSe6lFDaPTIgWy3i2N-KjfXPn1unFI-9secmbpJyvUdjmAkW6jNb6dIC5.png"&gt;&lt;/p&gt;&lt;p&gt;</w:t>
      </w:r>
      <w:r>
        <w:rPr>
          <w:sz w:val="32"/>
          <w:szCs w:val="32"/>
        </w:rPr>
        <w:t>第三点：引领时代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云梦成为了那个时代的一股文化力量。她不仅只是个人的艺术表达，更是时代精神的一个象征。人们看到了她那非凡的才华，也被她的自信和坚持所吸引。在那个艳阳照耀下，她以“仙舞魅凰”的姿态，与众不同的存在，为这个世界增添了一抹色彩。</w:t>
      </w:r>
      <w:r>
        <w:rPr>
          <w:sz w:val="32"/>
          <w:szCs w:val="32"/>
        </w:rPr>
        <w:t>&lt;/p&gt;&lt;p&gt;&lt;img src="/static-img/0yFtjE65SA7aMFQIlkwb_t5hbOFKD53kP_a0SXTFtqAxDPVpzbv0_LTyAnk-S06t5NBBkwsl3no9XaBdzlW34M9Wu4omuQhKdqOGBMN_XijXx1OXfd9HhJ0qTBx9KVlmTT4oQtsgSe6lFDaPTIgWy3i2N-KjfXPn1unFI-9secmbpJyvUdjmAkW6jNb6dIC5.jpg"&gt;&lt;/p&gt;&lt;p&gt;</w:t>
      </w:r>
      <w:r>
        <w:rPr>
          <w:sz w:val="32"/>
          <w:szCs w:val="32"/>
        </w:rPr>
        <w:t>第四点：跨越世纪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变迁无常，但云梦留给后人的不是遗产，而是一种精神。这份精神，如同星辰一般，在黑暗中闪烁，不断向未来延伸。不论是何种形式的人类艺术创造，只要拥有那份纯粹的情感，就能激发出最原始、最真实的情感交流，使它成为永恒不朽的事物之一。</w:t>
      </w:r>
      <w:r>
        <w:rPr>
          <w:sz w:val="32"/>
          <w:szCs w:val="32"/>
        </w:rPr>
        <w:t>&lt;/p&gt;&lt;p&gt;&lt;img src="/static-img/odrFvltPXFq9naPgrh_Uq95hbOFKD53kP_a0SXTFtqAxDPVpzbv0_LTyAnk-S06t5NBBkwsl3no9XaBdzlW34M9Wu4omuQhKdqOGBMN_XijXx1OXfd9HhJ0qTBx9KVlmTT4oQtsgSe6lFDaPTIgWy3i2N-KjfXPn1unFI-9secmbpJyvUdjmAkW6jNb6dIC5.jpg"&gt;&lt;/p&gt;&lt;p&gt;</w:t>
      </w:r>
      <w:r>
        <w:rPr>
          <w:sz w:val="32"/>
          <w:szCs w:val="32"/>
        </w:rPr>
        <w:t>第五点：现代复兴寻根溯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发现了更多关于古代文明的地理位置信息，对于那些曾经听闻过“仙舞魅凰”故事的人来说，这是一个重新探索过去、寻找未来的机会。而对于那些对这段历史感到好奇或热爱的人们来说，它更像是一扇窗，一扇通往另一片广阔世界的大门，一次又一次回到那个充满诗意的地方去体验那种难忘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跨文化交融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仙舞魅凰”，我们既可以看到它作为一种文化符号在不同国家之间穿梭，又可以见证这种符号如何被现代社会接受并转化成新的艺术形式。这正是人类共同创造力的展现——从古到今，从东到西，无数智慧汇聚于此，将一段段往昔记忆，用新的眼光去重温，并用全新的方式去诠释。</w:t>
      </w:r>
      <w:r>
        <w:rPr>
          <w:sz w:val="32"/>
          <w:szCs w:val="32"/>
        </w:rPr>
        <w:t>&lt;/p&gt;&lt;p&gt;&lt;a href = "/doc/615039-</w:t>
      </w:r>
      <w:r>
        <w:rPr>
          <w:sz w:val="32"/>
          <w:szCs w:val="32"/>
        </w:rPr>
        <w:t>翩跹千古仙舞魅凰的传奇旋律</w:t>
      </w:r>
      <w:r>
        <w:rPr>
          <w:sz w:val="32"/>
          <w:szCs w:val="32"/>
        </w:rPr>
        <w:t>.doc" rel="alternate" download="615039-</w:t>
      </w:r>
      <w:r>
        <w:rPr>
          <w:sz w:val="32"/>
          <w:szCs w:val="32"/>
        </w:rPr>
        <w:t>翩跹千古仙舞魅凰的传奇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