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秘密的新娘替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年轻的女兵悄无声息地走进了军区大楼的一间会议室。她的脸上没有任何表情，眼神坚定而专注。她是上校的替身新娘。</w:t>
      </w:r>
      <w:r>
        <w:rPr>
          <w:sz w:val="32"/>
          <w:szCs w:val="32"/>
        </w:rPr>
        <w:t>&lt;/p&gt;&lt;p&gt;&lt;img src="/static-img/IO2jKcT4006j9-VgOLoxlpzR22Rqus9HUrb-QrmFRMKOe5336C0ZtV7Il4cbUy6y.jpg"&gt;&lt;/p&gt;&lt;p&gt;</w:t>
      </w:r>
      <w:r>
        <w:rPr>
          <w:sz w:val="32"/>
          <w:szCs w:val="32"/>
        </w:rPr>
        <w:t>这个故事发生在一座偏远的小城里，这里有一个由几十名士兵组成的特殊部队，他们执行着国家最为机密和危险的任务。他们需要有人来代替他们参加重要仪式，以此来保持部队成员身份的隐私和安全。在这样的背景下，上校决定找一个人来扮演他的妻子，即所谓的“替身新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兵叫林青，她曾是一名普通民众，但因一次偶然机会被发现具有极高的人格魅力和应变能力，被军方选中担任这一特殊角色。她接受了严格训练，学会如何模仿上校夫人的行为举止，并且掌握了各种社交礼仪。但她从未想过，这个角色会让她深入到如此敏感的地层。</w:t>
      </w:r>
      <w:r>
        <w:rPr>
          <w:sz w:val="32"/>
          <w:szCs w:val="32"/>
        </w:rPr>
        <w:t>&lt;/p&gt;&lt;p&gt;&lt;img src="/static-img/TCOP5O487p-biLvXC6gGOZzR22Rqus9HUrb-QrmFRMK0W5yOyxdB3YWlVS1ShGdRbOB5VFrK378_HgaWFVkK192TrsAMvAMhzSOTvBncB9n1TwmRhOUlPFs8U2-TihJQN_Gx-bmtn7OZ0rRN_Q2Dj6dLCwzMLn5ASjKPhE7dNi8U29wlT1ohTRZKVJPHU0V3.png"&gt;&lt;/p&gt;&lt;p&gt;</w:t>
      </w:r>
      <w:r>
        <w:rPr>
          <w:sz w:val="32"/>
          <w:szCs w:val="32"/>
        </w:rPr>
        <w:t>每当上校需要出席某些公开活动时，林青就会穿戴成熟女性服饰，用化妆师精心打造出的面容取代真实存在于世界上的他。他不仅要模仿言语、肢体语言，还要理解背后的情绪与意图。这一切都是为了保护真正的情侣免受外界干扰，让他们能够专注于更重要的事务——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生活充满谎言与戏剧化，但林青始终保持冷静，不让任何个人情感干扰工作。在这样一种环境下，她逐渐形成了一种独特的心理状态：既能像正常人一样活下去，又能随时成为那个虚构出来的人物。当她站在舞台中央，与全场目光相对时，那份自信便如同第二天性一般展现在人们眼前。</w:t>
      </w:r>
      <w:r>
        <w:rPr>
          <w:sz w:val="32"/>
          <w:szCs w:val="32"/>
        </w:rPr>
        <w:t>&lt;/p&gt;&lt;p&gt;&lt;img src="/static-img/IVXytGWitnUOT7d1iZVfN5zR22Rqus9HUrb-QrmFRMK0W5yOyxdB3YWlVS1ShGdRbOB5VFrK378_HgaWFVkK192TrsAMvAMhzSOTvBncB9n1TwmRhOUlPFs8U2-TihJQN_Gx-bmtn7OZ0rRN_Q2Dj6dLCwzMLn5ASjKPhE7dNi8U29wlT1ohTRZKVJPHU0V3.jpg"&gt;&lt;/p&gt;&lt;p&gt;</w:t>
      </w:r>
      <w:r>
        <w:rPr>
          <w:sz w:val="32"/>
          <w:szCs w:val="32"/>
        </w:rPr>
        <w:t>然而，当真正的情侣之间有一次偶然相遇时，对彼此都感到惊讶的是那份真诚之情。因为在那些紧张而又平淡无奇的人生日常中，他们之间唯一可以依靠的是彼此，而非那些虚假夸大的形象。而对于林青来说，这也意味着结束这种双重生活，一步跨入新的篇章，开始寻求属于自己的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替身新娘”的经历给予了她许多挑战，也带来了难以忘怀的人生经验，但当所有事情都告一段落后，林青选择回到自己曾经生活的地方，从事更加稳定的工作。那段时间里的记忆虽然复杂，却也是她人生旅途中不可或缺的一部分。</w:t>
      </w:r>
      <w:r>
        <w:rPr>
          <w:sz w:val="32"/>
          <w:szCs w:val="32"/>
        </w:rPr>
        <w:t>&lt;/p&gt;&lt;p&gt;&lt;img src="/static-img/e1EG_WpASEZ7-ZXeOL5LY5zR22Rqus9HUrb-QrmFRMK0W5yOyxdB3YWlVS1ShGdRbOB5VFrK378_HgaWFVkK192TrsAMvAMhzSOTvBncB9n1TwmRhOUlPFs8U2-TihJQN_Gx-bmtn7OZ0rRN_Q2Dj6dLCwzMLn5ASjKPhE7dNi8U29wlT1ohTRZKVJPHU0V3.jpg"&gt;&lt;/p&gt;&lt;p&gt;&lt;a href = "/doc/615036-</w:t>
      </w:r>
      <w:r>
        <w:rPr>
          <w:sz w:val="32"/>
          <w:szCs w:val="32"/>
        </w:rPr>
        <w:t>军中秘密的新娘替身</w:t>
      </w:r>
      <w:r>
        <w:rPr>
          <w:sz w:val="32"/>
          <w:szCs w:val="32"/>
        </w:rPr>
        <w:t>.doc" rel="alternate" download="615036-</w:t>
      </w:r>
      <w:r>
        <w:rPr>
          <w:sz w:val="32"/>
          <w:szCs w:val="32"/>
        </w:rPr>
        <w:t>军中秘密的新娘替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