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是如何在生活中找到属于自己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方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字眼经常被用来形容那些不太好、不太顺心的事情，比如“暴风雨前的平静”，或者“苦行僧的日子”。但是在我的理解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仅仅是负面的，它也可以是一种积极的态度，一种面对困难时选择正视而非逃避的勇气。</w:t>
      </w:r>
      <w:r>
        <w:rPr>
          <w:sz w:val="32"/>
          <w:szCs w:val="32"/>
        </w:rPr>
        <w:t>&lt;/p&gt;&lt;p&gt;&lt;img src="/static-img/Kw4YPHiMgMIL-sfP9deJWGFMenqCPzlDgjuT-wZEjTeL1zXYSQWcF-jhmSYA0zC4.jpg"&gt;&lt;/p&gt;&lt;p&gt;</w:t>
      </w:r>
      <w:r>
        <w:rPr>
          <w:sz w:val="32"/>
          <w:szCs w:val="32"/>
        </w:rPr>
        <w:t>我曾经听过一句话：“没有人能承受一切，关键是要学会去‘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。”这句话让我思考起了自己生活中的各种挑战，以及如何更好地应对它们。于是，我开始了自己的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，是保持冷静。在工作上，有时候会遇到一些棘手的问题，这时候我会告诉自己，保持冷静，不要急于作出决策。就像煮饭一样，不能因为火候没达到就放弃，只需耐心等待。</w:t>
      </w:r>
      <w:r>
        <w:rPr>
          <w:sz w:val="32"/>
          <w:szCs w:val="32"/>
        </w:rPr>
        <w:t>&lt;/p&gt;&lt;p&gt;&lt;img src="/static-img/tvywMedeb1wYBJlIC9Q_n2FMenqCPzlDgjuT-wZEjTfNtS3qUgyOXndN0sTnZXvaEAsWnDz3nPh6v-kcsyFNd2Z9ShqFWA68HaUZKd5bfhbtCqydGnCTq5Q7GsEwPQmb79sAfWC0r1EmCTIY8L7f8jaJPArFlB0NcTXiCGSKeas.jpg"&gt;&lt;/p&gt;&lt;p&gt;</w:t>
      </w:r>
      <w:r>
        <w:rPr>
          <w:sz w:val="32"/>
          <w:szCs w:val="32"/>
        </w:rPr>
        <w:t>第二种，是相信自己。我有的时候会觉得自己能力不足以完成某个任务，但每次都试着去做，最终往往能够超越预期。这就是自信和坚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，是向别人学习。我发现，即使在技术上很成熟的人，也可能在其他方面有所欠缺。所以，我总是喜欢向身边的人请教，无论他们多么普通或无名，他们都可能拥有我们不知道的一些宝贵经验和知识。</w:t>
      </w:r>
      <w:r>
        <w:rPr>
          <w:sz w:val="32"/>
          <w:szCs w:val="32"/>
        </w:rPr>
        <w:t>&lt;/p&gt;&lt;p&gt;&lt;img src="/static-img/nU4e8IdOHon7BetGcHK0A2FMenqCPzlDgjuT-wZEjTfNtS3qUgyOXndN0sTnZXvaEAsWnDz3nPh6v-kcsyFNd2Z9ShqFWA68HaUZKd5bfhbtCqydGnCTq5Q7GsEwPQmb79sAfWC0r1EmCTIY8L7f8jaJPArFlB0NcTXiCGSKeas.jpeg"&gt;&lt;/p&gt;&lt;p&gt;</w:t>
      </w:r>
      <w:r>
        <w:rPr>
          <w:sz w:val="32"/>
          <w:szCs w:val="32"/>
        </w:rPr>
        <w:t>第四种，是调整心态。当遇到挫折时，不要把它当作世界末日，而应该看作是一个新的开始。这让我学会了从失败中寻找机会，从痛苦中找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，就是乐观生活。不管环境如何变幻莫测，都不要失去对美好的憧憬和对未来的期待。只有这样，我们的心才不会被现实压得喘不过气来，我们才能继续前行，不断追求梦想。</w:t>
      </w:r>
      <w:r>
        <w:rPr>
          <w:sz w:val="32"/>
          <w:szCs w:val="32"/>
        </w:rPr>
        <w:t>&lt;/p&gt;&lt;p&gt;&lt;img src="/static-img/sFjn-cP_6OlaiVVunsBI32FMenqCPzlDgjuT-wZEjTfNtS3qUgyOXndN0sTnZXvaEAsWnDz3nPh6v-kcsyFNd2Z9ShqFWA68HaUZKd5bfhbtCqydGnCTq5Q7GsEwPQmb79sAfWC0r1EmCTIY8L7f8jaJPArFlB0NcTXiCGSKeas.jpg"&gt;&lt;/p&gt;&lt;p&gt;...&lt;/p&gt;&lt;p&gt;</w:t>
      </w:r>
      <w:r>
        <w:rPr>
          <w:sz w:val="32"/>
          <w:szCs w:val="32"/>
        </w:rPr>
        <w:t>最后，在我的“三十个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之旅中，我明白了一件非常重要的事：不是所有的事情都是黑白分明的，有时候需要一点点灰色来调剂一下生活，让它变得更加丰富多彩。而且，每个人都应该找到属于自己的那份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哪怕它只是一丝微光，也足够让我们继续前进，因为正如歌词里说的：“最美好的生命，就像是走在路上的脚步。”</w:t>
      </w:r>
      <w:r>
        <w:rPr>
          <w:sz w:val="32"/>
          <w:szCs w:val="32"/>
        </w:rPr>
        <w:t>&lt;/p&gt;&lt;p&gt;&lt;img src="/static-img/ftc44D5FJdfZKB4Vf2JfVWFMenqCPzlDgjuT-wZEjTfNtS3qUgyOXndN0sTnZXvaEAsWnDz3nPh6v-kcsyFNd2Z9ShqFWA68HaUZKd5bfhbtCqydGnCTq5Q7GsEwPQmb79sAfWC0r1EmCTIY8L7f8jaJPArFlB0NcTXiCGSKeas.jpg"&gt;&lt;/p&gt;&lt;p&gt;</w:t>
      </w:r>
      <w:r>
        <w:rPr>
          <w:sz w:val="32"/>
          <w:szCs w:val="32"/>
        </w:rPr>
        <w:t>（以上内容为示例文章，请根据实际情况进行适当修改）</w:t>
      </w:r>
      <w:r>
        <w:rPr>
          <w:sz w:val="32"/>
          <w:szCs w:val="32"/>
        </w:rPr>
        <w:t>&lt;/p&gt;&lt;p&gt;&lt;a href = "/doc/615034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如何在生活中找到属于自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方式的</w:t>
      </w:r>
      <w:r>
        <w:rPr>
          <w:sz w:val="32"/>
          <w:szCs w:val="32"/>
        </w:rPr>
        <w:t>.doc" rel="alternate" download="615034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如何在生活中找到属于自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方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