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揭秘网络上最火的八卦新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人们对新鲜事实的追求变得越来越强烈。尤其是在社交媒体和论坛平台上，关于各种各样的八卦新闻，一旦流出，就能迅速蔓延开来，让人难以避免。这一系列事件中，有些甚至能够影响到公众舆论和社会动态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，我们将带你深入探讨这些让人瞩目的焦点。</w:t>
      </w:r>
      <w:r>
        <w:rPr>
          <w:sz w:val="32"/>
          <w:szCs w:val="32"/>
        </w:rPr>
        <w:t>&lt;/p&gt;&lt;p&gt;&lt;img src="/static-img/SIYq10YhVNlBs-WSW76TCLZ_Agj15uve-ZuAMHLp4qFgmyTsizTq-3dz2Slh04hy.jpg"&gt;&lt;/p&gt;&lt;p&gt;</w:t>
      </w:r>
      <w:r>
        <w:rPr>
          <w:sz w:val="32"/>
          <w:szCs w:val="32"/>
        </w:rPr>
        <w:t>首先是娱乐圈的一位年轻明星，因涉嫌毒品使用而被警方带走调查，这一消息一经传出，便引起了网友们激烈的讨论与关注。明星粉丝纷纷站出来为其辩护，而批评者则认为该艺人的行为不可原谅。在这场风波中，不少娱乐评论员也发表了自己的观点，对此类问题进行了深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条科技领域的大新闻，一款自称可以提高用户记忆力和学习效率的智能助手，被指控存在严重隐私泄露问题。消费者们对此感到震惊，并开始积极寻找替代产品。此事件不仅考验着企业对于数据保护的承诺，也反映出了公众对于个人隐私权益更高层次要求。</w:t>
      </w:r>
      <w:r>
        <w:rPr>
          <w:sz w:val="32"/>
          <w:szCs w:val="32"/>
        </w:rPr>
        <w:t>&lt;/p&gt;&lt;p&gt;&lt;img src="/static-img/934Eh6nHbW8pvHpAaxT_4bZ_Agj15uve-ZuAMHLp4qGX5I_UJenqwpMnurSu_zs7eBCXgrSsvXB-SdnMAX1tw-kPMt1oYdipPHw98TuGHEvujOgaHKJ-1liuhh3HMAJrbtCfOjHxE1Do2y2-1PlxYTEklmiP5mLHVL8j85JlXxmTaPfNvGzReITkh0c2RdPsIWgbRQuIp2vMDK8-YHYVGw.jpg"&gt;&lt;/p&gt;&lt;p&gt;</w:t>
      </w:r>
      <w:r>
        <w:rPr>
          <w:sz w:val="32"/>
          <w:szCs w:val="32"/>
        </w:rPr>
        <w:t>第三个焦点是政治领域，一位国会议员因参与不正当利益交易而被捕。这一起案件暴露出政治腐败现象，使得民众对政府透明度和廉政建设提出了质疑。在这样的背景下，不同的声音在网络上不断回荡，从而形成了一股推动政治改革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突出的议题是教育界，某所知名大学因科研资金挪用及学术舞弊问题被曝光，该校管理层必须面临道德责任与法律责任的问题。此事件触及到了高等教育体系内外部信任机制，为高校管理提供了新的思考空间。</w:t>
      </w:r>
      <w:r>
        <w:rPr>
          <w:sz w:val="32"/>
          <w:szCs w:val="32"/>
        </w:rPr>
        <w:t>&lt;/p&gt;&lt;p&gt;&lt;img src="/static-img/japEvNEkjFpFWaZKJD-USrZ_Agj15uve-ZuAMHLp4qGX5I_UJenqwpMnurSu_zs7eBCXgrSsvXB-SdnMAX1tw-kPMt1oYdipPHw98TuGHEvujOgaHKJ-1liuhh3HMAJrbtCfOjHxE1Do2y2-1PlxYTEklmiP5mLHVL8j85JlXxmTaPfNvGzReITkh0c2RdPsIWgbRQuIp2vMDK8-YHYVGw.jpg"&gt;&lt;/p&gt;&lt;p&gt;</w:t>
      </w:r>
      <w:r>
        <w:rPr>
          <w:sz w:val="32"/>
          <w:szCs w:val="32"/>
        </w:rPr>
        <w:t>第五个话题涉及环境保护方面，一家大型工业企业因为违法排放污染物被罚巨额金钱，这种行径引发了广泛争议，同时也促使更多公司意识到环保法规执行力的重要性。这种类型的事故正在逐渐改变着整个行业运作模式，以适应更加严格、可持续发展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热门话题来自体育界，由于运动员在比赛中的不成熟行为导致队伍受损害，这种负面影响远远超出了单纯的一个赛事结果，它直接关系到球迷的情感投入以及职业精神价值观念。在这个过程中，球迷群体展现出了强烈的情感反应，以及对运动员道德责任性的期望提升。</w:t>
      </w:r>
      <w:r>
        <w:rPr>
          <w:sz w:val="32"/>
          <w:szCs w:val="32"/>
        </w:rPr>
        <w:t>&lt;/p&gt;&lt;p&gt;&lt;img src="/static-img/mjxLm68fBf3NuZ5tpwh2ALZ_Agj15uve-ZuAMHLp4qGX5I_UJenqwpMnurSu_zs7eBCXgrSsvXB-SdnMAX1tw-kPMt1oYdipPHw98TuGHEvujOgaHKJ-1liuhh3HMAJrbtCfOjHxE1Do2y2-1PlxYTEklmiP5mLHVL8j85JlXxmTaPfNvGzReITkh0c2RdPsIWgbRQuIp2vMDK8-YHYVG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之所以如此吸引人，是因为它触碰到了我们生活中的多个维度，无论是娱乐、科技、政治还是教育、环境或体育，每一次“吃瓜”的过程都有可能成为公共讨论的话题。而我们作为普通网民，在享受这些故事的时候，也应该保持批判性思维，理解背后的复杂情节，并从中学到东西，从而共同构建一个更健康、高质量信息传播环境。</w:t>
      </w:r>
      <w:r>
        <w:rPr>
          <w:sz w:val="32"/>
          <w:szCs w:val="32"/>
        </w:rPr>
        <w:t>&lt;/p&gt;&lt;p&gt;&lt;a href = "/doc/615027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揭秘网络上最火的八卦新闻</w:t>
      </w:r>
      <w:r>
        <w:rPr>
          <w:sz w:val="32"/>
          <w:szCs w:val="32"/>
        </w:rPr>
        <w:t>.doc" rel="alternate" download="615027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揭秘网络上最火的八卦新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