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神级世界”的遥远星球上，存在着一种特殊的能量——联盟神级系统。这个系统能够赋予拥有者超越常人的力量和能力，使他们成为那片星球上的强者。在这片星球上，有一个人名叫陈歌，他是那个时代最具争议性的英雄，也是联盟神级系统的一个极致体现。</w:t>
      </w:r>
      <w:r>
        <w:rPr>
          <w:sz w:val="32"/>
          <w:szCs w:val="32"/>
        </w:rPr>
        <w:t>&lt;/p&gt;&lt;p&gt;&lt;img src="/static-img/mqcaubpk94a2pXDnckefIbYvhtrcFnw5bj1HcX2glApo4MZZE7v50wulcIOEesX-.jpg"&gt;&lt;/p&gt;&lt;p&gt;</w:t>
      </w:r>
      <w:r>
        <w:rPr>
          <w:sz w:val="32"/>
          <w:szCs w:val="32"/>
        </w:rPr>
        <w:t>与命运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的故事始于一场毁灭性的灾难中，那场大火夺去了他所有亲人。他决定用自己的双手去改变命运，用力量去征服那些让他失去一切的人。联盟神级系统正是在这样的背景下成长起来的，它不仅仅是一种力量，更是一种希望。</w:t>
      </w:r>
      <w:r>
        <w:rPr>
          <w:sz w:val="32"/>
          <w:szCs w:val="32"/>
        </w:rPr>
        <w:t>&lt;/p&gt;&lt;p&gt;&lt;img src="/static-img/W6KGPianRLrP6se-vFrESrYvhtrcFnw5bj1HcX2glArdiay0F17plzejC9JV4gbGoPQzn7sHDh76GP6gTXmS3FOaz6ygL_7ADRiLC-j0QhqtzJ6nFsGBB5C7JAi3NKXcdkWuLR-3xPsYjuFOedkmhiBAylq4oiyuNEjcLoZRi3owWLEMwjZttaAiX1z2f_ZVIzDps6ARHLBUy8lc8KiPFw.jpg"&gt;&lt;/p&gt;&lt;p&gt;</w:t>
      </w:r>
      <w:r>
        <w:rPr>
          <w:sz w:val="32"/>
          <w:szCs w:val="32"/>
        </w:rPr>
        <w:t>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通过不断地挑战和实践，不断地提升自己，终于触及了联盟神级的门槛。在这个过程中，他学会了如何控制和发挥出更多未知潜力。他的崛起吸引了一大批追随者，他们相信只要跟随陈歌，就一定能找到属于自己的道路。</w:t>
      </w:r>
      <w:r>
        <w:rPr>
          <w:sz w:val="32"/>
          <w:szCs w:val="32"/>
        </w:rPr>
        <w:t>&lt;/p&gt;&lt;p&gt;&lt;img src="/static-img/1zgiLXA5x8HpriWhG1gK67YvhtrcFnw5bj1HcX2glArdiay0F17plzejC9JV4gbGoPQzn7sHDh76GP6gTXmS3FOaz6ygL_7ADRiLC-j0QhqtzJ6nFsGBB5C7JAi3NKXcdkWuLR-3xPsYjuFOedkmhiBAylq4oiyuNEjcLoZRi3owWLEMwjZttaAiX1z2f_ZVIzDps6ARHLBUy8lc8KiPFw.jpg"&gt;&lt;/p&gt;&lt;p&gt;</w:t>
      </w:r>
      <w:r>
        <w:rPr>
          <w:sz w:val="32"/>
          <w:szCs w:val="32"/>
        </w:rPr>
        <w:t>领导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成为了一个真正意义上的领袖。他以身作则，将自己的信念传递给每一位追随者，为他们提供了一股前进的动力。他的领导之路充满了挑战，但他从未退缩过，因为他知道，只有不断前行才能实现梦想。</w:t>
      </w:r>
      <w:r>
        <w:rPr>
          <w:sz w:val="32"/>
          <w:szCs w:val="32"/>
        </w:rPr>
        <w:t>&lt;/p&gt;&lt;p&gt;&lt;img src="/static-img/_3-hRq9yCpBP7GwCEcrWHbYvhtrcFnw5bj1HcX2glArdiay0F17plzejC9JV4gbGoPQzn7sHDh76GP6gTXmS3FOaz6ygL_7ADRiLC-j0QhqtzJ6nFsGBB5C7JAi3NKXcdkWuLR-3xPsYjuFOedkmhiBAylq4oiyuNEjcLoZRi3owWLEMwjZttaAiX1z2f_ZVIzDps6ARHLBUy8lc8KiPFw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更强大的敌人时，陈歌意识到自己必须超越目前所拥有的能力。这时候，他开始探索更深层次的奥秘，在这个过程中发现了隐藏在自己内心深处的一些潜能。这种超越自我的精神让他更加坚定地走向成功。</w:t>
      </w:r>
      <w:r>
        <w:rPr>
          <w:sz w:val="32"/>
          <w:szCs w:val="32"/>
        </w:rPr>
        <w:t>&lt;/p&gt;&lt;p&gt;&lt;img src="/static-img/hWjsxT28wZJF9vVqvem2X7YvhtrcFnw5bj1HcX2glArdiay0F17plzejC9JV4gbGoPQzn7sHDh76GP6gTXmS3FOaz6ygL_7ADRiLC-j0QhqtzJ6nFsGBB5C7JAi3NKXcdkWuLR-3xPsYjuFOedkmhiBAylq4oiyuNEjcLoZRi3owWLEMwjZttaAiX1z2f_ZVIzDps6ARHLBUy8lc8KiPFw.jpg"&gt;&lt;/p&gt;&lt;p&gt;</w:t>
      </w:r>
      <w:r>
        <w:rPr>
          <w:sz w:val="32"/>
          <w:szCs w:val="32"/>
        </w:rPr>
        <w:t>责任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陈歌并没有停止思考，而是在反思自己的责任。他认识到了作为一个拥有如此巨大力量的人，其责任并不仅限于个人提升，还要帮助整个社会、整个世界获得发展。在这样的理念指导下，他继续推动改革，以期达成更广泛、更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回望历史时，他们会发现，每个时代都有这样那样的遗产。而对于那些像陳哥这样的人来说，这份遗产不仅是对过去的一次总结，更是一个未来可以依靠的手杖。当我们谈论聯盟系統時，我们其实也在谈论著名人物留下的印记，以及这些印记将如何继续激励后代们走向新的高度。</w:t>
      </w:r>
      <w:r>
        <w:rPr>
          <w:sz w:val="32"/>
          <w:szCs w:val="32"/>
        </w:rPr>
        <w:t>&lt;/p&gt;&lt;p&gt;&lt;a href = "/doc/615026-</w:t>
      </w:r>
      <w:r>
        <w:rPr>
          <w:sz w:val="32"/>
          <w:szCs w:val="32"/>
        </w:rPr>
        <w:t>联盟神级系统陈歌的传奇</w:t>
      </w:r>
      <w:r>
        <w:rPr>
          <w:sz w:val="32"/>
          <w:szCs w:val="32"/>
        </w:rPr>
        <w:t>.doc" rel="alternate" download="615026-</w:t>
      </w:r>
      <w:r>
        <w:rPr>
          <w:sz w:val="32"/>
          <w:szCs w:val="32"/>
        </w:rPr>
        <w:t>联盟神级系统陈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