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重小说咬春饼穿梭时空的甜蜜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重小说咬春饼：穿梭时空的甜蜜冒险</w:t>
      </w:r>
      <w:r>
        <w:rPr>
          <w:sz w:val="32"/>
          <w:szCs w:val="32"/>
        </w:rPr>
        <w:t>&lt;/p&gt;&lt;p&gt;&lt;img src="/static-img/h80qj02ide83t-cRMEPFmdkX2a7Y5XeKk8nhCb7oXLvHfU7T2dKF-cmIFwLSwMt7.jpg"&gt;&lt;/p&gt;&lt;p&gt;</w:t>
      </w:r>
      <w:r>
        <w:rPr>
          <w:sz w:val="32"/>
          <w:szCs w:val="32"/>
        </w:rPr>
        <w:t>在一个普通的午后，一个名叫小明的小男孩，在他的书房里沉浸于一本奇异的书籍中。这个书籍不寻常之处不仅在于它精美的封面和装饰，还有它那令人着迷的名字——《失重小说》。小明从未听说过这种类型的小说，但他对此充满了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准备翻开这本神秘书籍的时候，一阵突如其来的风暴席卷了整个房间，小明感觉自己仿佛被吸入到了书中的世界。他惊讶地发现，他已经无法触摸到地面，似乎自己真的失去了重量，就像是置身于无尽的云端。</w:t>
      </w:r>
      <w:r>
        <w:rPr>
          <w:sz w:val="32"/>
          <w:szCs w:val="32"/>
        </w:rPr>
        <w:t>&lt;/p&gt;&lt;p&gt;&lt;img src="/static-img/KRXbgmQ5zoxeoX9YGReAe9kX2a7Y5XeKk8nhCb7oXLs4Q4X9jECRL7L4jEujmaqHTgmLtMCqRVtcbeFcnrzHJqcJvkBJ0TgoXwarTmcG-BwN5p8hw-Xb70Spe69L_sQwdS8Y8oOjp4RMOggXaNUADgyIpN9wh_uEy3vX7-2PfOXRFoXC9Fz0lbs6_3pyJGeggZfXJFWzvaGhl1WDX3OCiA.jpg"&gt;&lt;/p&gt;&lt;p&gt;“</w:t>
      </w:r>
      <w:r>
        <w:rPr>
          <w:sz w:val="32"/>
          <w:szCs w:val="32"/>
        </w:rPr>
        <w:t>这是什么魔法？”小明心中暗想，但很快意识到，这可能不是魔法，而是这本《失重小说》的特殊力量。当他试图抓住桌子或椅子以稳定自己的身体时，却发现它们都显得那么虚幻、不可触及，就像是在梦境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明开始逐渐适应这种新的状态。他决定探索这个神秘世界，希望找到解开所有谜团的一线光芒。在一次偶然间，他遇见了一位温柔而聪慧的女孩，她自称为春天。她告诉小明，这个世界其实是一个由永恒冬眠的人类构成的大梦境，每个人都在追求一种独特的情感体验——甜蜜。</w:t>
      </w:r>
      <w:r>
        <w:rPr>
          <w:sz w:val="32"/>
          <w:szCs w:val="32"/>
        </w:rPr>
        <w:t>&lt;/p&gt;&lt;p&gt;&lt;img src="/static-img/DbsZsTf-hsPOvp5W2Lr3B9kX2a7Y5XeKk8nhCb7oXLs4Q4X9jECRL7L4jEujmaqHTgmLtMCqRVtcbeFcnrzHJqcJvkBJ0TgoXwarTmcG-BwN5p8hw-Xb70Spe69L_sQwdS8Y8oOjp4RMOggXaNUADgyIpN9wh_uEy3vX7-2PfOXRFoXC9Fz0lbs6_3pyJGeggZfXJFWzvaGhl1WDX3OCiA.jpg"&gt;&lt;/p&gt;&lt;p&gt;</w:t>
      </w:r>
      <w:r>
        <w:rPr>
          <w:sz w:val="32"/>
          <w:szCs w:val="32"/>
        </w:rPr>
        <w:t>春天带领小明来到了一个名为咬春饼的地方，那是一种只有在这里才能吃到的美味食物，它具有强烈的情感催化剂效果，让人能够品尝到最纯粹的情感。他们一起享受了那份珍贵而又难忘的心灵滋养，小明深深地明白了情感与幸福之间微妙联系，以及如何通过分享与接纳来增强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爱与欢乐的地方，也存在着一些阴影。一群恶意的人们，他们用恶意和怨恨创造出黑暗和痛苦，使得整个梦境变得脆弱。但是，由于每个人的情绪都是互相连接且相互影响，所以只要人们保持善良和真诚，不断传递积极情绪，那些黑暗就可以逐渐消散，最终让整个梦境回到最初温暖而宁静的地步。</w:t>
      </w:r>
      <w:r>
        <w:rPr>
          <w:sz w:val="32"/>
          <w:szCs w:val="32"/>
        </w:rPr>
        <w:t>&lt;/p&gt;&lt;p&gt;&lt;img src="/static-img/PFxqaYDbySobeaZ_TZT9ftkX2a7Y5XeKk8nhCb7oXLs4Q4X9jECRL7L4jEujmaqHTgmLtMCqRVtcbeFcnrzHJqcJvkBJ0TgoXwarTmcG-BwN5p8hw-Xb70Spe69L_sQwdS8Y8oOjp4RMOggXaNUADgyIpN9wh_uEy3vX7-2PfOXRFoXC9Fz0lbs6_3pyJGeggZfXJFWzvaGhl1WDX3OCiA.jpg"&gt;&lt;/p&gt;&lt;p&gt;</w:t>
      </w:r>
      <w:r>
        <w:rPr>
          <w:sz w:val="32"/>
          <w:szCs w:val="32"/>
        </w:rPr>
        <w:t>随着故事发展，小明学会了使用《失重小说》中的知识去帮助那些困扰的人们，用自己的善意和勇气来抵抗那些带给他们痛苦的事实。他也学会了如何更好地理解并表达自己的感情，并且认识到了，无论何时何刻，都应该珍惜眼前所拥有的每一分每一秒，因为生命短暂且宝贵，每一次选择都是我们旅途上的重要篇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故事结束的时候，小 明意识到，他并没有真正离开那个地方，因为他内心所经历的一切，将会伴随他一生。而那本《失重小说》，则变成了他的守护符号，对未来的一切挑战持有无比信心。</w:t>
      </w:r>
      <w:r>
        <w:rPr>
          <w:sz w:val="32"/>
          <w:szCs w:val="32"/>
        </w:rPr>
        <w:t>&lt;/p&gt;&lt;p&gt;&lt;img src="/static-img/2ZyjyFKMqlioVoWVR1V1HNkX2a7Y5XeKk8nhCb7oXLs4Q4X9jECRL7L4jEujmaqHTgmLtMCqRVtcbeFcnrzHJqcJvkBJ0TgoXwarTmcG-BwN5p8hw-Xb70Spe69L_sQwdS8Y8oOjp4RMOggXaNUADgyIpN9wh_uEy3vX7-2PfOXRFoXC9Fz0lbs6_3pyJGeggZfXJFWzvaGhl1WDX3OCiA.jpg"&gt;&lt;/p&gt;&lt;p&gt;&lt;a href = "/doc/615013-</w:t>
      </w:r>
      <w:r>
        <w:rPr>
          <w:sz w:val="32"/>
          <w:szCs w:val="32"/>
        </w:rPr>
        <w:t>失重小说咬春饼穿梭时空的甜蜜冒险</w:t>
      </w:r>
      <w:r>
        <w:rPr>
          <w:sz w:val="32"/>
          <w:szCs w:val="32"/>
        </w:rPr>
        <w:t>.doc" rel="alternate" download="615013-</w:t>
      </w:r>
      <w:r>
        <w:rPr>
          <w:sz w:val="32"/>
          <w:szCs w:val="32"/>
        </w:rPr>
        <w:t>失重小说咬春饼穿梭时空的甜蜜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