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揭秘深渊的绝唱与光明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遗忘的世界，那里是由无尽黑暗与光明交织而成的迷宫。人们称之为“地下城”。这个世界里的每一位勇敢者都渴望成为“地下城之王”，掌握这片土地上最强大的力量。但真正的传奇并非简单地追求权力，它更像是一场关于自我发现、友谊和牺牲的探险。</w:t>
      </w:r>
      <w:r>
        <w:rPr>
          <w:sz w:val="32"/>
          <w:szCs w:val="32"/>
        </w:rPr>
        <w:t>&lt;/p&gt;&lt;p&gt;&lt;img src="/static-img/DWXqp8HfnkJVBfGe_7tnauLdElhTaBkrIM85a93UU14cmPvlisyxxJfCZIZx2brK.jpg"&gt;&lt;/p&gt;&lt;p&gt;</w:t>
      </w:r>
      <w:r>
        <w:rPr>
          <w:sz w:val="32"/>
          <w:szCs w:val="32"/>
        </w:rPr>
        <w:t>地下城：神秘与危险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之中，每一步都是未知，每个角落都隐藏着不同的挑战。从初入门的人物到最终登顶的地面英雄，所有人都会经历一次又一次的心跳加速、汗水淋漓、甚至是生命危机的一幕。这是一个充满变数的地方，不仅需要智慧，更要有勇气去面对那深不可测的阴影。</w:t>
      </w:r>
      <w:r>
        <w:rPr>
          <w:sz w:val="32"/>
          <w:szCs w:val="32"/>
        </w:rPr>
        <w:t>&lt;/p&gt;&lt;p&gt;&lt;img src="/static-img/Klx3AGmzLT1S_8zAqW9YReLdElhTaBkrIM85a93UU15kuvA8iWA99AoIfb0GFRb-RxXjAFCAwC3dRYAv7dfWfJkENobtC7RH484CGvHDe9RK4lbPAxTZxYS1xFluHrohp-eb1iuAqaN24xtZWgFV1Ge86Xaf_rLmlBV3JrEHvl5gXLN2E5acnFIdKkC8JSoD.jpg"&gt;&lt;/p&gt;&lt;p&gt;</w:t>
      </w:r>
      <w:r>
        <w:rPr>
          <w:sz w:val="32"/>
          <w:szCs w:val="32"/>
        </w:rPr>
        <w:t>地下城之王完整版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这部作品，是对这一奇幻世界的一个详尽描述。在它的大背景下，一群不同起点但共同目标的人们聚集在一起，他们不仅要征服地下的各种怪兽，还要解决历史上的谜团，为自己的梦想而奋斗。这里既有血雨腥风，也有温暖人心的情感交流，这一切都是为了那个最高荣誉——成为地下城之王。</w:t>
      </w:r>
      <w:r>
        <w:rPr>
          <w:sz w:val="32"/>
          <w:szCs w:val="32"/>
        </w:rPr>
        <w:t>&lt;/p&gt;&lt;p&gt;&lt;img src="/static-img/5QehLkhoI21_EvNbDagJweLdElhTaBkrIM85a93UU15kuvA8iWA99AoIfb0GFRb-RxXjAFCAwC3dRYAv7dfWfJkENobtC7RH484CGvHDe9RK4lbPAxTZxYS1xFluHrohp-eb1iuAqaN24xtZWgFV1Ge86Xaf_rLmlBV3JrEHvl5gXLN2E5acnFIdKkC8JSoD.jpg"&gt;&lt;/p&gt;&lt;p&gt;</w:t>
      </w:r>
      <w:r>
        <w:rPr>
          <w:sz w:val="32"/>
          <w:szCs w:val="32"/>
        </w:rPr>
        <w:t>完整版中的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会看到主角们如何克服种种困难。一路上，他们将遇见忠诚的小伙伴、背叛的手足，以及那些看似平静却实则复杂的地图。在《地下城之王完整版》中，每一个角色都拥有自己的故事线，彼此之间错综复杂，但他们共同抵抗的是一种名为“黑暗”的力量，它试图吞噬一切光明，让整个世界陷入永恒的黑夜。</w:t>
      </w:r>
      <w:r>
        <w:rPr>
          <w:sz w:val="32"/>
          <w:szCs w:val="32"/>
        </w:rPr>
        <w:t>&lt;/p&gt;&lt;p&gt;&lt;img src="/static-img/hphcRQqyV1pjwlp-jCZzUuLdElhTaBkrIM85a93UU15kuvA8iWA99AoIfb0GFRb-RxXjAFCAwC3dRYAv7dfWfJkENobtC7RH484CGvHDe9RK4lbPAxTZxYS1xFluHrohp-eb1iuAqaN24xtZWgFV1Ge86Xaf_rLmlBV3JrEHvl5gXLN2E5acnFIdKkC8JSoD.jpg"&gt;&lt;/p&gt;&lt;p&gt;</w:t>
      </w:r>
      <w:r>
        <w:rPr>
          <w:sz w:val="32"/>
          <w:szCs w:val="32"/>
        </w:rPr>
        <w:t>光明与绝唱：希望在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敌意和不确定性的环境中，有些人物却能够找到内心深处所谓“绝唱”的力量，这种力量源自于他们对生活意义的理解和尊重，对朋友和家人的爱以及对正义理念坚守不懈。当这些英雄们在最艰难的时候，用她们或他的声音唱出希望时，就是这种力量正在发挥作用。这正如歌曲一样，即使是在最沉默的情况下也能唤醒灵魂，从而激励周围的人走向光明。</w:t>
      </w:r>
      <w:r>
        <w:rPr>
          <w:sz w:val="32"/>
          <w:szCs w:val="32"/>
        </w:rPr>
        <w:t>&lt;/p&gt;&lt;p&gt;&lt;img src="/static-img/3BtC_xq8Bv4BXLU_ouSwm-LdElhTaBkrIM85a93UU15kuvA8iWA99AoIfb0GFRb-RxXjAFCAwC3dRYAv7dfWfJkENobtC7RH484CGvHDe9RK4lbPAxTZxYS1xFluHrohp-eb1iuAqaN24xtZWgFV1Ge86Xaf_rLmlBV3JrEHvl5gXLN2E5acnFIdKkC8JSoD.jpg"&gt;&lt;/p&gt;&lt;p&gt;</w:t>
      </w:r>
      <w:r>
        <w:rPr>
          <w:sz w:val="32"/>
          <w:szCs w:val="32"/>
        </w:rPr>
        <w:t>绝唱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了解了每个人物背后的故事，我们就会发现他们之间存在某种联系，无论是亲情还是友情，都让这个宏大叙事更加丰富多彩。而这些连接又恰好反映了现实生活中的重要关系。就如同我们自身，就算身处逆境，也能寻找属于自己的一份宁静，而这种宁静便是另一种形式的情感支撑，是连接人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自我，寻找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并不仅仅是一个关于冒险的小说，而是一个关于人类内心旅程的小说。在这个充满魔法和战斗的地方，我们看到了英雄主义精神，也体会到了作为普通人的价值。不管是在外界还是在地底，其实我们每个人都是别有一番风味的地球侦探，只需用眼来观察，用耳朵来倾听，用心来感受，然后再用笔记录下来，将我们的真挚情感流露出来，为这个世间增添一抹亮色。这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篇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是在没有终点的情况下，也能找到属于自己的精彩瞬间。</w:t>
      </w:r>
      <w:r>
        <w:rPr>
          <w:sz w:val="32"/>
          <w:szCs w:val="32"/>
        </w:rPr>
        <w:t>&lt;/p&gt;&lt;p&gt;&lt;a href = "/doc/614992-</w:t>
      </w:r>
      <w:r>
        <w:rPr>
          <w:sz w:val="32"/>
          <w:szCs w:val="32"/>
        </w:rPr>
        <w:t>地下城之王完整版揭秘深渊的绝唱与光明的觉醒</w:t>
      </w:r>
      <w:r>
        <w:rPr>
          <w:sz w:val="32"/>
          <w:szCs w:val="32"/>
        </w:rPr>
        <w:t>.doc" rel="alternate" download="614992-</w:t>
      </w:r>
      <w:r>
        <w:rPr>
          <w:sz w:val="32"/>
          <w:szCs w:val="32"/>
        </w:rPr>
        <w:t>地下城之王完整版揭秘深渊的绝唱与光明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