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探索生命之美生长的奇迹自然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向小小花蕾深处前进？</w:t>
      </w:r>
      <w:r>
        <w:rPr>
          <w:sz w:val="32"/>
          <w:szCs w:val="32"/>
        </w:rPr>
        <w:t>&lt;/p&gt;&lt;p&gt;&lt;img src="/static-img/Jg3r6bm_TAMFFGL3Fp4tPR0d2qrwh2YBOJOZyr_RWu9jqwRpYOjewz7LrIL93ooG.jpg"&gt;&lt;/p&gt;&lt;p&gt;</w:t>
      </w:r>
      <w:r>
        <w:rPr>
          <w:sz w:val="32"/>
          <w:szCs w:val="32"/>
        </w:rPr>
        <w:t>在这个世界上，有一种美丽的存在，它们不仅仅是我们日常生活中的一部分，更是一种生命力的象征——花。每一朵花，无论大小，都是自然赋予我们的礼物，它们以不同的姿态展现着生长的奇迹和生命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向小小花蕾深处前进？</w:t>
      </w:r>
      <w:r>
        <w:rPr>
          <w:sz w:val="32"/>
          <w:szCs w:val="32"/>
        </w:rPr>
        <w:t>&lt;/p&gt;&lt;p&gt;&lt;img src="/static-img/jF_KjvbWZ-O-LVLSBwA8OB0d2qrwh2YBOJOZyr_RWu8qySElcvAytuYd8tuSop5SymEwI85dT2HE92x-BD7Cztr8wmfwueQc29EsUt9_VazVLrwD0lTPhN9PbofOP2PvLi1tcFAsTRmd6s1clCBFczujZgNSXlMlhxfGA6kYTyo.jpg"&gt;&lt;/p&gt;&lt;p&gt;</w:t>
      </w:r>
      <w:r>
        <w:rPr>
          <w:sz w:val="32"/>
          <w:szCs w:val="32"/>
        </w:rPr>
        <w:t>人们总是被那些开满了鲜艳色彩、亭亭玉立的大型花卉所吸引，但有时候，我们忽略了那些看似微不足道的小小花蕾。它们虽然不那么显眼，却拥有自己独特的韵味和故事。在追求大型繁华之余，我们也应该向这些隐藏在角落的小小花蕾深处前进，去探索它们背后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向小小花蕾深处前进？</w:t>
      </w:r>
      <w:r>
        <w:rPr>
          <w:sz w:val="32"/>
          <w:szCs w:val="32"/>
        </w:rPr>
        <w:t>&lt;/p&gt;&lt;p&gt;&lt;img src="/static-img/cIvy4iAJMy8NgyN_yxiyuh0d2qrwh2YBOJOZyr_RWu8qySElcvAytuYd8tuSop5SymEwI85dT2HE92x-BD7Cztr8wmfwueQc29EsUt9_VazVLrwD0lTPhN9PbofOP2PvLi1tcFAsTRmd6s1clCBFczujZgNSXlMlhxfGA6kYTyo.jpg"&gt;&lt;/p&gt;&lt;p&gt;</w:t>
      </w:r>
      <w:r>
        <w:rPr>
          <w:sz w:val="32"/>
          <w:szCs w:val="32"/>
        </w:rPr>
        <w:t>想要真正地理解和欣赏这些细节，不可或缺的是耐心与观察力。首先，要有足够的时间去观察，这些植物通常都很低调，不会主动吸引人的注意，所以需要我们主动去寻找。其次，要学会倾听，每一个植物都有自己的生长节奏和响应环境变化的方式，而这正是它们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哪些方向可以寻找这些珍贵的小芽？</w:t>
      </w:r>
      <w:r>
        <w:rPr>
          <w:sz w:val="32"/>
          <w:szCs w:val="32"/>
        </w:rPr>
        <w:t>&lt;/p&gt;&lt;p&gt;&lt;img src="/static-img/30KimAAyMHpIm9r624FEwh0d2qrwh2YBOJOZyr_RWu8qySElcvAytuYd8tuSop5SymEwI85dT2HE92x-BD7Cztr8wmfwueQc29EsUt9_VazVLrwD0lTPhN9PbofOP2PvLi1tcFAsTRmd6s1clCBFczujZgNSXlMlhxfGA6kYTyo.jpg"&gt;&lt;/p&gt;&lt;p&gt;</w:t>
      </w:r>
      <w:r>
        <w:rPr>
          <w:sz w:val="32"/>
          <w:szCs w:val="32"/>
        </w:rPr>
        <w:t>实际上，小芽可能出现在任何地方，从家庭院子到公园，从田野到森林，只要你愿意，你就可以找到它们。不过，由于不同环境下植物成熟速度各异，在城市地区更容易发现那些已经绽放或者即将绽放的小型蔷薇、紫罗兰等。而在郊外，则可能更多地看到一些野生草本植物，如菊科植物、小麦类作物等，这些通常是在人为干预较少的地方自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芽如何成长成为壮实的大树？</w:t>
      </w:r>
      <w:r>
        <w:rPr>
          <w:sz w:val="32"/>
          <w:szCs w:val="32"/>
        </w:rPr>
        <w:t>&lt;/p&gt;&lt;p&gt;&lt;img src="/static-img/zN_SPYdk_44bnCP39fUHux0d2qrwh2YBOJOZyr_RWu8qySElcvAytuYd8tuSop5SymEwI85dT2HE92x-BD7Cztr8wmfwueQc29EsUt9_VazVLrwD0lTPhN9PbofOP2PvLi1tcFAsTRmd6s1clCBFczujZgNSXlMlhxfGA6kYTyo.jpg"&gt;&lt;/p&gt;&lt;p&gt;</w:t>
      </w:r>
      <w:r>
        <w:rPr>
          <w:sz w:val="32"/>
          <w:szCs w:val="32"/>
        </w:rPr>
        <w:t>无论是从种子还是嫩芽开始，小芽面临着许多挑战：天气变化、病虫害、竞争资源等。但正是在这个过程中，它们展现出了惊人的适应能力与坚韧性。当我们看到一棵高大的树木时，其实它背后是一个个顽强拼搏的小芽，他们成功过冬，抵御风雨，最终成为了今天我们所见到的壮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哪些方面进行研究，以促使所有生命体能健康成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对这些生物系统进行科学研究，可以帮助我们更好地理解自然界运行规律，并推广至人类社会，比如农业生产中的作物育种技术，或许还能为医药领域提供新的灵感。此外，对于保护生物多样性的努力，也离不开对自然界细微事物了解程度提高。这一切，都源于对“向小小花蕾深处前进”的不断探索与思考。</w:t>
      </w:r>
      <w:r>
        <w:rPr>
          <w:sz w:val="32"/>
          <w:szCs w:val="32"/>
        </w:rPr>
        <w:t>&lt;/p&gt;&lt;p&gt;&lt;a href = "/doc/614989-</w:t>
      </w:r>
      <w:r>
        <w:rPr>
          <w:sz w:val="32"/>
          <w:szCs w:val="32"/>
        </w:rPr>
        <w:t>向小小花蕾深处前进探索生命之美生长的奇迹自然的恩赐</w:t>
      </w:r>
      <w:r>
        <w:rPr>
          <w:sz w:val="32"/>
          <w:szCs w:val="32"/>
        </w:rPr>
        <w:t>.doc" rel="alternate" download="614989-</w:t>
      </w:r>
      <w:r>
        <w:rPr>
          <w:sz w:val="32"/>
          <w:szCs w:val="32"/>
        </w:rPr>
        <w:t>向小小花蕾深处前进探索生命之美生长的奇迹自然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