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探秘古典中土神话的诡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十夜灯休夫的人，他拥有着超乎常人的力量和智慧。据说他能够控制光影，掌握时间之力。在这篇文章中，我们将深入探讨十夜灯休夫这一角色背后的神话故事，以及他在古典中土神话中的地位和作用。</w:t>
      </w:r>
      <w:r>
        <w:rPr>
          <w:sz w:val="32"/>
          <w:szCs w:val="32"/>
        </w:rPr>
        <w:t>&lt;/p&gt;&lt;p&gt;&lt;img src="/static-img/Koc80vGehuNlcXSq1ths3RTT9qj2QSMvkDbO-pqbi0_RBK1TgmO7pNvFu6y43cuA.jpg"&gt;&lt;/p&gt;&lt;p&gt;</w:t>
      </w:r>
      <w:r>
        <w:rPr>
          <w:sz w:val="32"/>
          <w:szCs w:val="32"/>
        </w:rPr>
        <w:t>十夜灯休夫的起源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传说中，十夜灯休夫被描绘成一个拥有强大法力的仙人。他可以操控黑暗与光明，通过他的力量，可以创造出一系列令人震惊的奇迹。他的存在不仅让人们对未知充满了好奇，也为后世留下了一笔宝贵的文化遗产。</w:t>
      </w:r>
      <w:r>
        <w:rPr>
          <w:sz w:val="32"/>
          <w:szCs w:val="32"/>
        </w:rPr>
        <w:t>&lt;/p&gt;&lt;p&gt;&lt;img src="/static-img/bkZudAWZ5YVI2UJejIxZcRTT9qj2QSMvkDbO-pqbi0-XBmE6yNnXQZ35JiHr741mgibyZsexePNFNvgrAIp8r5qFB7XdOuiuNw6A1zOqf9T8IlpFdPGzyFTxU2E1UVxnguXe08Dfp67SlqJ_l2cjIGtp9mQFnWmgOMQi_4RiaURkATIDljx3xucJtp0kK9AYKSxarIIzWesxZL19h-iw2F6vsYAQ9FCgxu1s_FvRaDI.jpg"&gt;&lt;/p&gt;&lt;p&gt;</w:t>
      </w:r>
      <w:r>
        <w:rPr>
          <w:sz w:val="32"/>
          <w:szCs w:val="32"/>
        </w:rPr>
        <w:t>十夜灯休夫与时空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十夜灯休福擅长管理时间，对时空有着无上的掌控。这一点体现在他能够穿梭于过去、现在和未来之间，无论是预见未来的风暴还是改变历史轨迹，都似乎不过是他挥手间的事情。这种能力使得他的形象更加神秘莫测，让人难以捉摸其真实面目。</w:t>
      </w:r>
      <w:r>
        <w:rPr>
          <w:sz w:val="32"/>
          <w:szCs w:val="32"/>
        </w:rPr>
        <w:t>&lt;/p&gt;&lt;p&gt;&lt;img src="/static-img/9kloZVEus96edkVsgPmY3xTT9qj2QSMvkDbO-pqbi0-XBmE6yNnXQZ35JiHr741mgibyZsexePNFNvgrAIp8r5qFB7XdOuiuNw6A1zOqf9T8IlpFdPGzyFTxU2E1UVxnguXe08Dfp67SlqJ_l2cjIGtp9mQFnWmgOMQi_4RiaURkATIDljx3xucJtp0kK9AYKSxarIIzWesxZL19h-iw2F6vsYAQ9FCgxu1s_FvRaDI.jpg"&gt;&lt;/p&gt;&lt;p&gt;</w:t>
      </w:r>
      <w:r>
        <w:rPr>
          <w:sz w:val="32"/>
          <w:szCs w:val="32"/>
        </w:rPr>
        <w:t>十夜灯休夫的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传奇人物，他具有强大的力量，但十夜燈也展现出了高尚的情操。他懂得如何使用自己的力量，不会滥用它来伤害无辜，只有在必要的时候才会施展出真正的手段，这种自律性也让人们更容易接受并尊敬这个角色。</w:t>
      </w:r>
      <w:r>
        <w:rPr>
          <w:sz w:val="32"/>
          <w:szCs w:val="32"/>
        </w:rPr>
        <w:t>&lt;/p&gt;&lt;p&gt;&lt;img src="/static-img/y2qTrNeHoSXFwsGWr6zKKBTT9qj2QSMvkDbO-pqbi0-XBmE6yNnXQZ35JiHr741mgibyZsexePNFNvgrAIp8r5qFB7XdOuiuNw6A1zOqf9T8IlpFdPGzyFTxU2E1UVxnguXe08Dfp67SlqJ_l2cjIGtp9mQFnWmgOMQi_4RiaURkATIDljx3xucJtp0kK9AYKSxarIIzWesxZL19h-iw2F6vsYAQ9FCgxu1s_FvRaDI.jpg"&gt;&lt;/p&gt;&lt;p&gt;</w:t>
      </w:r>
      <w:r>
        <w:rPr>
          <w:sz w:val="32"/>
          <w:szCs w:val="32"/>
        </w:rPr>
        <w:t>十夜燈在现代文化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十年燈已经不再仅仅是一个传说的角色，而是成为了一种文化符号。在文学作品、电影以及其他形式的艺术创作中，他经常被引用或改编，从而延续了他的精神遗产，并且给后人留下了深刻印象。</w:t>
      </w:r>
      <w:r>
        <w:rPr>
          <w:sz w:val="32"/>
          <w:szCs w:val="32"/>
        </w:rPr>
        <w:t>&lt;/p&gt;&lt;p&gt;&lt;img src="/static-img/uOw9KPVhXoIhrBPuAQ6aHxTT9qj2QSMvkDbO-pqbi0-XBmE6yNnXQZ35JiHr741mgibyZsexePNFNvgrAIp8r5qFB7XdOuiuNw6A1zOqf9T8IlpFdPGzyFTxU2E1UVxnguXe08Dfp67SlqJ_l2cjIGtp9mQFnWmgOMQi_4RiaURkATIDljx3xucJtp0kK9AYKSxarIIzWesxZL19h-iw2F6vsYAQ9FCgxu1s_FvRaDI.jpg"&gt;&lt;/p&gt;&lt;p&gt;</w:t>
      </w:r>
      <w:r>
        <w:rPr>
          <w:sz w:val="32"/>
          <w:szCs w:val="32"/>
        </w:rPr>
        <w:t>对后世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十年的故事，我们可以看出人类对于强大的知识和力量永远都充满好奇，同时又对其带来的潜在危险保持警惕。这样的反思促使我们思考自身行为是否符合道德标准，以及我们如何利用自己所拥有的资源去帮助别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十一年的故事已经广为流传，但仍然存在许多未解之谜等待学者们去挖掘。在接下来的研究过程中，将继续探索十一年生活方式及其哲学思想，以及它们如何影响当今社会的问题。此外，还需要进一步分析十一年的形象演变，以便更全面地理解其价值所在。</w:t>
      </w:r>
      <w:r>
        <w:rPr>
          <w:sz w:val="32"/>
          <w:szCs w:val="32"/>
        </w:rPr>
        <w:t>&lt;/p&gt;&lt;p&gt;&lt;a href = "/doc/614984-</w:t>
      </w:r>
      <w:r>
        <w:rPr>
          <w:sz w:val="32"/>
          <w:szCs w:val="32"/>
        </w:rPr>
        <w:t>十夜灯休夫探秘古典中土神话的诡异篇章</w:t>
      </w:r>
      <w:r>
        <w:rPr>
          <w:sz w:val="32"/>
          <w:szCs w:val="32"/>
        </w:rPr>
        <w:t>.doc" rel="alternate" download="614984-</w:t>
      </w:r>
      <w:r>
        <w:rPr>
          <w:sz w:val="32"/>
          <w:szCs w:val="32"/>
        </w:rPr>
        <w:t>十夜灯休夫探秘古典中土神话的诡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