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传媒与天美传媒两大影业巨擘的电影竞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传媒与天美传媒：两大影业巨擘的电影竞争</w:t>
      </w:r>
      <w:r>
        <w:rPr>
          <w:sz w:val="32"/>
          <w:szCs w:val="32"/>
        </w:rPr>
        <w:t>&lt;/p&gt;&lt;p&gt;&lt;img src="/static-img/IbrYLov5wgF7w_77pv7hQUHHbIxIvdqlJHF-1et8ifsh2z7iPa5Fl65zGee0rMTp.jpg"&gt;&lt;/p&gt;&lt;p&gt;</w:t>
      </w:r>
      <w:r>
        <w:rPr>
          <w:sz w:val="32"/>
          <w:szCs w:val="32"/>
        </w:rPr>
        <w:t>在全球电影产业中，东方传媒和天美传媒都是两个具有影响力的品牌，它们之间的竞争不仅体现在市场占有率上，也反映在各自的电影制作、发行策略以及对行业发展的贡献上。下面，我们将从不同的角度分析这两家公司间的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对决：市场份额</w:t>
      </w:r>
      <w:r>
        <w:rPr>
          <w:sz w:val="32"/>
          <w:szCs w:val="32"/>
        </w:rPr>
        <w:t>&lt;/p&gt;&lt;p&gt;&lt;img src="/static-img/3dcPU5M16j6btGO-XqCESEHHbIxIvdqlJHF-1et8ifuxILvV3qk4LQnsbzhkkpaQXMiLBdhXKEzzUYdEvwfpOlIrcumJXBARLReSj4BGXg8AsheBsmUmk8vgj-hsF8FZWA2rh1pP-eipg6Twm_wqIw.jpg"&gt;&lt;/p&gt;&lt;p&gt;</w:t>
      </w:r>
      <w:r>
        <w:rPr>
          <w:sz w:val="32"/>
          <w:szCs w:val="32"/>
        </w:rPr>
        <w:t>东方传媒和天美传媒在中国国内外都拥有庞大的观众基础，其市场份额一直是业界关注的话题。随着技术进步和消费习惯的变化，这两个公司不断调整其业务模式，以保持或扩大其在市场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力与风险承担</w:t>
      </w:r>
      <w:r>
        <w:rPr>
          <w:sz w:val="32"/>
          <w:szCs w:val="32"/>
        </w:rPr>
        <w:t>&lt;/p&gt;&lt;p&gt;&lt;img src="/static-img/BiP-ujm2a6Fyb5cv_oP_TEHHbIxIvdqlJHF-1et8ifuxILvV3qk4LQnsbzhkkpaQXMiLBdhXKEzzUYdEvwfpOlIrcumJXBARLReSj4BGXg8AsheBsmUmk8vgj-hsF8FZWA2rh1pP-eipg6Twm_wqIw.jpg"&gt;&lt;/p&gt;&lt;p&gt;</w:t>
      </w:r>
      <w:r>
        <w:rPr>
          <w:sz w:val="32"/>
          <w:szCs w:val="32"/>
        </w:rPr>
        <w:t>两者都致力于推动行业创新，通过投资新兴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为观众提供更为沉浸式的观看体验。同时，他们也敢于承担风险，投入资金支持高风险、高回报项目，以此来确保自己的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质与商业化</w:t>
      </w:r>
      <w:r>
        <w:rPr>
          <w:sz w:val="32"/>
          <w:szCs w:val="32"/>
        </w:rPr>
        <w:t>&lt;/p&gt;&lt;p&gt;&lt;img src="/static-img/ViXkB9ZkAVoxT7dHbvG_VkHHbIxIvdqlJHF-1et8ifuxILvV3qk4LQnsbzhkkpaQXMiLBdhXKEzzUYdEvwfpOlIrcumJXBARLReSj4BGXg8AsheBsmUmk8vgj-hsF8FZWA2rh1pP-eipg6Twm_wqIw.jpg"&gt;&lt;/p&gt;&lt;p&gt;</w:t>
      </w:r>
      <w:r>
        <w:rPr>
          <w:sz w:val="32"/>
          <w:szCs w:val="32"/>
        </w:rPr>
        <w:t>尽管双方都追求高质量作品，但他们处理艺术品质与商业化问题的手法不同。东方可能更侧重于文化内涵和艺术价值，而天美则可能更加注重票房收入。这一差异导致了它们发布不同类型电影内容，以及针对不同目标群体进行营销策略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资源整合</w:t>
      </w:r>
      <w:r>
        <w:rPr>
          <w:sz w:val="32"/>
          <w:szCs w:val="32"/>
        </w:rPr>
        <w:t>&lt;/p&gt;&lt;p&gt;&lt;img src="/static-img/8XYEf9QOJglVNSVJEDOTA0HHbIxIvdqlJHF-1et8ifuxILvV3qk4LQnsbzhkkpaQXMiLBdhXKEzzUYdEvwfpOlIrcumJXBARLReSj4BGXg8AsheBsmUmk8vgj-hsF8FZWA2rh1pP-eipg6Twm_wqIw.jpg"&gt;&lt;/p&gt;&lt;p&gt;</w:t>
      </w:r>
      <w:r>
        <w:rPr>
          <w:sz w:val="32"/>
          <w:szCs w:val="32"/>
        </w:rPr>
        <w:t>为了拓宽自身业务范围，提高国际影响力，两家公司积极开展跨国合作，与世界各地的大型影视企业建立战略联盟。这不仅帮助它们扩展了资源，更重要的是提升了自己在全球影视产业中的话语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成功之外，东方和天美也致力于社会责任方面。在一些公共利益事件中，它们会利用自己的平台发声，并参与相关公益活动。这对于提升品牌形象、增强公众信任也有着不可忽视的地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精东还是天美，都正处于一个快速变化时期，不断适应新的环境挑战，同时寻找并创造新的机遇。在这个过程中，它们之间所展开的一场又一场激烈而精彩的较量，不仅丰富了我们的娱乐生活，也为整个电影产业带来了前所未有的活力。</w:t>
      </w:r>
      <w:r>
        <w:rPr>
          <w:sz w:val="32"/>
          <w:szCs w:val="32"/>
        </w:rPr>
        <w:t>&lt;/p&gt;&lt;p&gt;&lt;a href = "/doc/614955-</w:t>
      </w:r>
      <w:r>
        <w:rPr>
          <w:sz w:val="32"/>
          <w:szCs w:val="32"/>
        </w:rPr>
        <w:t>东方传媒与天美传媒两大影业巨擘的电影竞争</w:t>
      </w:r>
      <w:r>
        <w:rPr>
          <w:sz w:val="32"/>
          <w:szCs w:val="32"/>
        </w:rPr>
        <w:t>.doc" rel="alternate" download="614955-</w:t>
      </w:r>
      <w:r>
        <w:rPr>
          <w:sz w:val="32"/>
          <w:szCs w:val="32"/>
        </w:rPr>
        <w:t>东方传媒与天美传媒两大影业巨擘的电影竞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